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42"/>
        </w:rPr>
      </w:pPr>
      <w:r>
        <w:rPr>
          <w:b/>
          <w:caps/>
          <w:sz w:val="2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426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52" w:hanging="0"/>
        <w:jc w:val="both"/>
        <w:rPr/>
      </w:pPr>
      <w:r>
        <w:rPr>
          <w:sz w:val="26"/>
          <w:szCs w:val="26"/>
        </w:rPr>
        <w:t xml:space="preserve">О заключении соглашений </w:t>
        <w:br/>
        <w:t xml:space="preserve">по осуществлению внешнего муниципального финансового контро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6-ФЗ «Об общих принципах организации и деятельности контрольно-счетных органов субъектов Российской Федерации и муниципальных образований», пунктом 3 статьи 23 Устава муниципального образования Нефтеюганский район, учитывая обращения представительных органов городского и сельских поселений Нефтеюганского района,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</w:t>
        <w:tab/>
        <w:t xml:space="preserve">Заключить соглашения с представительными органами поселений, входящих в состав Нефтеюганского района, о передаче Контрольно-счетной палате Нефтеюганского района полномочий контрольно-счетных органов поселений </w:t>
        <w:br/>
        <w:t>по осуществлению внешнего муниципального финансового контроля с 1 января 2020 года по 31 декабря 2020 года по форме,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</w:t>
        <w:tab/>
        <w:t>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председателя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  <w:tab/>
        <w:tab/>
        <w:tab/>
        <w:tab/>
        <w:tab/>
        <w:tab/>
        <w:tab/>
        <w:t xml:space="preserve">А.В.Берг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22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 октября  </w:t>
      </w:r>
      <w:r>
        <w:rPr>
          <w:color w:val="000000"/>
          <w:sz w:val="26"/>
          <w:szCs w:val="26"/>
        </w:rPr>
        <w:t>2019 г.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/>
        <w:t>Приложение к решению</w:t>
        <w:br/>
        <w:t>Думы Нефтеюганского района</w:t>
      </w:r>
    </w:p>
    <w:p>
      <w:pPr>
        <w:pStyle w:val="Normal"/>
        <w:tabs>
          <w:tab w:val="clear" w:pos="709"/>
          <w:tab w:val="left" w:pos="6521" w:leader="none"/>
        </w:tabs>
        <w:ind w:left="5103" w:hanging="0"/>
        <w:rPr>
          <w:u w:val="single"/>
        </w:rPr>
      </w:pPr>
      <w:r>
        <w:rPr/>
        <w:t>от «</w:t>
      </w:r>
      <w:r>
        <w:rPr>
          <w:u w:val="single"/>
        </w:rPr>
        <w:t xml:space="preserve"> 22 </w:t>
      </w:r>
      <w:r>
        <w:rPr/>
        <w:t>»</w:t>
      </w:r>
      <w:r>
        <w:rPr>
          <w:u w:val="single"/>
        </w:rPr>
        <w:t xml:space="preserve">  октября   </w:t>
      </w:r>
      <w:r>
        <w:rPr/>
        <w:t>2019 г. №</w:t>
      </w:r>
      <w:r>
        <w:rPr>
          <w:u w:val="single"/>
        </w:rPr>
        <w:t xml:space="preserve"> 426  </w:t>
      </w:r>
      <w:r>
        <w:rPr>
          <w:color w:val="FFFFFF"/>
          <w:u w:val="single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ТИПОВОЕ СОГЛАШЕНИЕ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регистрационный номер соглашен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                                                          «____» __________20___</w:t>
        <w:br/>
      </w:r>
      <w:r>
        <w:rPr>
          <w:i/>
          <w:sz w:val="26"/>
          <w:szCs w:val="26"/>
          <w:vertAlign w:val="superscript"/>
        </w:rPr>
        <w:t xml:space="preserve">  (место составления соглашения)                                                                                                             (дата регистрации соглашен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sz w:val="26"/>
            <w:szCs w:val="26"/>
          </w:rPr>
          <w:t>от 07.02.2011       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6"/>
          <w:szCs w:val="26"/>
        </w:rPr>
        <w:t>, Дума Нефтеюганского района (далее – Дума района) в лице Председателя Думы Нефтеюганского район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йствующего на основании Устава муниципального образования Нефтеюганский район__________________________________________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оложения о Контрольно-счетной палате Нефтеюганского района, и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</w:t>
      </w:r>
      <w:r>
        <w:rPr>
          <w:i/>
          <w:sz w:val="26"/>
          <w:szCs w:val="26"/>
          <w:vertAlign w:val="superscript"/>
        </w:rPr>
        <w:t xml:space="preserve">(наименование представительного органа поселения, входящего в состав  Нефтеюганского района) </w:t>
      </w:r>
    </w:p>
    <w:p>
      <w:pPr>
        <w:pStyle w:val="Normal"/>
        <w:rPr/>
      </w:pPr>
      <w:r>
        <w:rPr>
          <w:sz w:val="26"/>
          <w:szCs w:val="26"/>
        </w:rPr>
        <w:t>(далее - представительный орган поселения) в лице ________________________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 xml:space="preserve">(должность, Ф.И.О.)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  <w:u w:val="single"/>
          <w:vertAlign w:val="superscript"/>
        </w:rPr>
      </w:pPr>
      <w:r>
        <w:rPr>
          <w:sz w:val="26"/>
          <w:szCs w:val="26"/>
        </w:rPr>
        <w:t>действующего на основании Устава</w:t>
      </w:r>
      <w:r>
        <w:rPr>
          <w:sz w:val="26"/>
          <w:szCs w:val="26"/>
          <w:u w:val="single"/>
        </w:rPr>
        <w:t xml:space="preserve">                                                                                    ,</w:t>
      </w:r>
    </w:p>
    <w:p>
      <w:pPr>
        <w:pStyle w:val="Normal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именуемые «Стороны», заключили настоящее Соглашение во исполнение решения Думы Нефтеюганского района от ___________________№ ____________ и решения Совета депутатов_________________ поселения_________________ </w:t>
        <w:br/>
        <w:t>от ______________№ ___________ о нижеследующем: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едмет Соглаш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  <w:tab/>
        <w:t xml:space="preserve">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 (далее – поселение) в бюджет                                     </w:t>
        <w:br/>
        <w:t xml:space="preserve">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годового отчета об исполнении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Другие контрольные и экспертно-аналитические мероприятия включаются в план работы Контрольно - 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палаты отдельным разделом (подразделом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рок действия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оглашение заключено на период с 1 января 2020 г. по 31 декабря 2020 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/5 МФ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/ Р * Рi*пКэфф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/5 МФ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- утвержденные расходы бюджетов всех посе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i- утвержденные расходы одн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Кэфф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поправочный коэффициент для одн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йковский</w:t>
        <w:tab/>
        <w:t xml:space="preserve">   1,09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лым</w:t>
        <w:tab/>
        <w:t xml:space="preserve">   1,083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ь-Юган</w:t>
        <w:tab/>
        <w:t xml:space="preserve">   0,936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катеевы</w:t>
        <w:tab/>
        <w:t xml:space="preserve">   0,571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нгапай</w:t>
        <w:tab/>
        <w:t xml:space="preserve">   0,783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мпино</w:t>
        <w:tab/>
        <w:t xml:space="preserve">   0,575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ть-Ях</w:t>
        <w:tab/>
        <w:t xml:space="preserve">   0,764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нтябрьский 0,817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 ______ (сумма в  тыс. рублей), согласно приложению к настоящему Согла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 xml:space="preserve">Объем межбюджетных трансфертов за вышеуказанный период перечисляется до 1 декабря 2020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</w:t>
        <w:tab/>
        <w:t>Предельная штатная численность работников, исполняющих полномоч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шнего муниципального финансового контроля в поселениях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= 1 единица.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= 44 550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енность на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, участвующего в передаче соответствующих полномочий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гп. Пойковский = 0,0000224 х 26 163 = 0,59е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Лемпино = 0,0000224 х 398 = 0,01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алым = 0,0000224 х 7 270 = 0,16 е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Усть – Юган = 0,0000224 х 1867= 0,04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ентябрьский = 0,0000224 х 1542 = 0,03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Каркатеевы = 0,0000224 х 1696= 0,04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ингапай = 0,0000224 х 3585= 0,08 ед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Куть-Ях = 0,0000224 х 2029 = 0,05 е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Права и обязанности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Дума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 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 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 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 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Контрольно-счетная пала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 включает в план свое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7. 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8. 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9.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0. 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1.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Представительный орган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 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 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 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 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 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6. 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тветственность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Настоящее Соглашение вступает в силу с момента его подписания всеми Стор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sz w:val="26"/>
          <w:szCs w:val="26"/>
        </w:rPr>
        <w:t xml:space="preserve">представительным органом поселения </w:t>
      </w:r>
      <w:bookmarkEnd w:id="0"/>
      <w:bookmarkEnd w:id="1"/>
      <w:r>
        <w:rPr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</w:t>
        <w:tab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67"/>
      </w:tblGrid>
      <w:tr>
        <w:trPr/>
        <w:tc>
          <w:tcPr>
            <w:tcW w:w="52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(ФИО)                (подпись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________________ 2019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муниципального образовани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(_____________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(ФИО)                        (подпись)                          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 2019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(____________)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(ФИО)                  (подпись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________________ 2019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оглашению от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е трансферты на осуществление полномочий по решению вопросов местного значения бюджету Нефтеюганского района из бюджета __________________________поселения____________________на осуществление внешнего муниципального финансового контроля с 01 января 2020 года по 31 декабря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2"/>
        <w:gridCol w:w="1701"/>
        <w:gridCol w:w="992"/>
        <w:gridCol w:w="1417"/>
        <w:gridCol w:w="864"/>
        <w:gridCol w:w="837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</w:t>
            </w:r>
          </w:p>
          <w:p>
            <w:pPr>
              <w:pStyle w:val="Normal"/>
              <w:rPr/>
            </w:pPr>
            <w:r>
              <w:rPr/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-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-ма в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-ная штатная числен-ность</w:t>
            </w:r>
          </w:p>
        </w:tc>
      </w:tr>
      <w:tr>
        <w:trPr>
          <w:trHeight w:val="4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-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2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9"/>
      </w:tblGrid>
      <w:tr>
        <w:trPr>
          <w:trHeight w:val="249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(____________)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 201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_______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муниципального образовани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(______________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(подпись)                     (ФИО)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br/>
            </w:r>
            <w:r>
              <w:rPr>
                <w:sz w:val="26"/>
                <w:szCs w:val="26"/>
              </w:rPr>
              <w:t>«____»________________ 201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(____________)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(ФИО)              (подпись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__ 2019 г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7:00Z</dcterms:created>
  <dc:creator>KvochinaSV</dc:creator>
  <dc:description/>
  <cp:keywords/>
  <dc:language>en-US</dc:language>
  <cp:lastModifiedBy>Климчук Людмила Александровна</cp:lastModifiedBy>
  <cp:lastPrinted>2018-04-06T09:35:00Z</cp:lastPrinted>
  <dcterms:modified xsi:type="dcterms:W3CDTF">2019-10-22T10:35:00Z</dcterms:modified>
  <cp:revision>4</cp:revision>
  <dc:subject/>
  <dc:title> </dc:title>
</cp:coreProperties>
</file>