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10.2019 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2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5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опроса граждан в Нефтеюган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31 Федерального закона от 06.10.2003 № 131-ФЗ </w:t>
        <w:br/>
        <w:t xml:space="preserve">«Об общих принципах организации местного самоуправления в Российской Федерации», решением Думы Нефтеюганского района от 19.07.2011 № 47 </w:t>
        <w:br/>
        <w:t xml:space="preserve">«Об утверждении Порядка назначения и проведения опроса граждан в Нефтеюганском районе», статьей 18 Устава муниципального образования Нефтеюганский район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на территории Нефтеюганского района опрос не менее 600 жителей Нефтеюганского района по репрезентативной выборке с 18 ноября 2019 года в течение двадцати одного дня путем заполнения опросного листа по форме и содержанию согласно приложению к настоящему решению.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опроса определить управление по связям с общественностью администрации Нефтеюганского район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 </w:t>
        <w:br/>
        <w:t xml:space="preserve">в газете «Югорское обозрение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октября  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sz w:val="26"/>
                <w:szCs w:val="26"/>
              </w:rPr>
              <w:t>А.В.Берг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2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октября   </w:t>
            </w:r>
            <w:r>
              <w:rPr>
                <w:sz w:val="26"/>
                <w:szCs w:val="26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5387" w:hanging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sz w:val="24"/>
          <w:szCs w:val="24"/>
        </w:rPr>
      </w:pPr>
      <w:r>
        <w:rPr>
          <w:sz w:val="24"/>
          <w:szCs w:val="24"/>
        </w:rPr>
        <w:t>Думы  Нефтеюганского района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 </w:t>
      </w:r>
      <w:r>
        <w:rPr>
          <w:sz w:val="24"/>
          <w:szCs w:val="24"/>
        </w:rPr>
        <w:t>2019 г. №</w:t>
      </w:r>
      <w:r>
        <w:rPr>
          <w:sz w:val="24"/>
          <w:szCs w:val="24"/>
          <w:u w:val="single"/>
        </w:rPr>
        <w:t xml:space="preserve"> 425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8"/>
        <w:rPr>
          <w:sz w:val="26"/>
          <w:szCs w:val="26"/>
        </w:rPr>
      </w:pPr>
      <w:r>
        <w:rPr>
          <w:sz w:val="26"/>
          <w:szCs w:val="26"/>
        </w:rPr>
        <w:t>ФОРМА ОПРОСНОГО ЛИ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240" w:after="60"/>
        <w:outlineLvl w:val="8"/>
        <w:rPr>
          <w:sz w:val="26"/>
          <w:szCs w:val="26"/>
        </w:rPr>
      </w:pPr>
      <w:r>
        <w:rPr>
          <w:sz w:val="26"/>
          <w:szCs w:val="26"/>
        </w:rPr>
        <w:t>заполняется интервьюером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36"/>
        <w:gridCol w:w="255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анке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вьюер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респонд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спондент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дравствуйте!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iCs/>
          <w:sz w:val="26"/>
          <w:szCs w:val="26"/>
        </w:rPr>
        <w:t>Просим Вас принять участие в опросе, посвященном изучению наиболее значимых вопросов социально-экономической и общественной жизни Нефтеюганского района. Ответы не отнимут у Вас много времен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ы гарантируем конфиденциальность полученной от Вас информации. Ваше имя и номер контактного телефона необходимы исключительно для контроля работы интервьюер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250-164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color w:val="7E7E7E"/>
          <w:sz w:val="26"/>
          <w:szCs w:val="26"/>
        </w:rPr>
      </w:pPr>
      <w:r>
        <w:rPr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i/>
          <w:i/>
          <w:iCs/>
          <w:color w:val="7E7E7E"/>
          <w:sz w:val="26"/>
          <w:szCs w:val="26"/>
        </w:rPr>
      </w:pPr>
      <w:r>
        <w:rPr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Вы считаете, за последние 3 года жизнь в Вашем поселении изменилась…      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учшую сторон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без измен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удшую сторон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6"/>
          <w:szCs w:val="26"/>
          <w:highlight w:val="green"/>
        </w:rPr>
      </w:pPr>
      <w:r>
        <w:rPr>
          <w:bCs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56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ско-патриотическое воспитание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свой уровень информированности о работе, проводимой органами местного самоуправления Нефтеюганского района в развитии системы гражданско-патриотического и духовно-нравственного воспитания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деятельность органов местного самоуправления Нефтеюганского района по развитию системы гражданско-патриотического воспитания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е и муниципальные услуг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3399" w:leader="none"/>
        </w:tabs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али ли Вы государственные и муниципальные услуги в последние 12 месяцев и какие при этом использовали способы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6946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Любое число ответ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через «Интернет» (используя официальные сайты и порталы государственных и муниципальных услуг, мобильные устройства (телефон, планшет и пр.), электронную почту, терминалы самообслуж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Да, в многофункциональном центре предоставления государственных и муниципальных услуг (МФЦ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при личном пос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, другими способами (по почте, факсу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ет, я не получал государственные и муниципальные услуг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регистрированы ли Вы на Едином портале государственных и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луги НК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ьзовались ли Вы услугами социально ориентированных некоммерческих организаций (БФ «Благодарность», Совет ветеранов, общество инвалидов и др.)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Да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Нет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8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оказания услуг социально ориентированными некоммерческими организациями?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808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о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в качестве индивидуального предпринимателя (юридического лица)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4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2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ормации Вы узнаете о мероприятиях, проводимых органами местного самоуправления Нефтеюганского района в рамках содействия развитию малого и среднего предпринимательства?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еви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аз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органов местного самоуправления Нефтеюганского райо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ете ли Вы достаточным информирование субъектов малого и среднего предпринимательства о видах поддержки, оказываемой в рамках реализации муниципальной программы?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а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Другое (указать) 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Получали ли Вы какую-либо поддержку в рамках содействия развитию малого и среднего предпринимательства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 xml:space="preserve">Да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Н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ете ли Вы обращаться за оказанием поддержки в рамках содействия развитию малого и среднего предпринимательства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Есть ли у Вас в планах зарегистрировать собственный бизнес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 16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деятельности Вы бы зарегистрировали собственный бизнес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товаро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е бытовых услуг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Как Вы считаете, необходимо ли оказывать финансовую поддержку  начинающим предпринимателям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Какое, по Вашему мнению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главное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епятствие</w:t>
      </w:r>
      <w:r>
        <w:rPr>
          <w:color w:val="000000"/>
          <w:sz w:val="26"/>
          <w:szCs w:val="26"/>
          <w:shd w:fill="FFFFFF" w:val="clear"/>
        </w:rPr>
        <w:t xml:space="preserve"> к </w:t>
      </w:r>
      <w:r>
        <w:rPr>
          <w:bCs/>
          <w:color w:val="000000"/>
          <w:sz w:val="26"/>
          <w:szCs w:val="26"/>
          <w:shd w:fill="FFFFFF" w:val="clear"/>
        </w:rPr>
        <w:t>началу</w:t>
      </w:r>
      <w:r>
        <w:rPr>
          <w:color w:val="000000"/>
          <w:sz w:val="26"/>
          <w:szCs w:val="26"/>
          <w:shd w:fill="FFFFFF" w:val="clear"/>
        </w:rPr>
        <w:t xml:space="preserve"> собственного </w:t>
      </w:r>
      <w:r>
        <w:rPr>
          <w:bCs/>
          <w:color w:val="000000"/>
          <w:sz w:val="26"/>
          <w:szCs w:val="26"/>
          <w:shd w:fill="FFFFFF" w:val="clear"/>
        </w:rPr>
        <w:t>бизнеса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тсутствие стартового капитал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ая степень риска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ысокий уровень конкуренци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Высокие налог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рантов начинающим предпринимателя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ых гарантий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льгот по налогам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32"/>
          <w:szCs w:val="26"/>
          <w:shd w:fill="FFFFFF" w:val="clear"/>
        </w:rPr>
      </w:pPr>
      <w:r>
        <w:rPr>
          <w:sz w:val="32"/>
          <w:szCs w:val="26"/>
          <w:shd w:fill="FFFFFF" w:val="clear"/>
        </w:rPr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меры государственной поддержки считаете наиболее эффективными:</w:t>
      </w:r>
    </w:p>
    <w:p>
      <w:pPr>
        <w:pStyle w:val="Normal"/>
        <w:suppressAutoHyphens w:val="tru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Льготное кредитование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оставление льгот по налог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ьготная аренда помещен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понесенных затра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ругое (указать) 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32"/>
          <w:szCs w:val="26"/>
          <w:shd w:fill="FFFFFF" w:val="clear"/>
        </w:rPr>
      </w:pPr>
      <w:r>
        <w:rPr>
          <w:sz w:val="32"/>
          <w:szCs w:val="26"/>
          <w:shd w:fill="FFFFFF" w:val="clear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Какие темы образовательных мероприятий для Вас являются наиболее актуальными:</w:t>
      </w:r>
    </w:p>
    <w:p>
      <w:pPr>
        <w:pStyle w:val="Style19"/>
        <w:tabs>
          <w:tab w:val="clear" w:pos="708"/>
          <w:tab w:val="left" w:pos="1701" w:leader="none"/>
        </w:tabs>
        <w:suppressAutoHyphens w:val="true"/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 Бухгалтерский учет, финансы, налогообложе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 Бережливое производство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ем персонала, управление персонало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4. Охрана труда, пожарно-технический минимум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Другое (указать)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для граждан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порта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>Нет</w:t>
      </w:r>
      <w:r>
        <w:rPr>
          <w:sz w:val="26"/>
          <w:szCs w:val="26"/>
          <w:lang w:val="en-US"/>
        </w:rPr>
        <w:t>=&gt;</w:t>
      </w: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7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аше мнение о портале «Бюджет для граждан»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793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 портале изложена в доходчивой и доступной форме</w:t>
      </w:r>
    </w:p>
    <w:p>
      <w:pPr>
        <w:pStyle w:val="Normal"/>
        <w:numPr>
          <w:ilvl w:val="6"/>
          <w:numId w:val="54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тал труден для восприятия и не содержит полезной информации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ли Вас объем размещаемой на портале «Бюджет для граждан» информации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9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14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то для Вас наиболее важно при ознакомлении с информацией о бюджете Нефтеюганского района в формате «Бюджет для граждан»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юбое число отве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Внешний вид, дизайн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глядные графики, диаграмм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Затрудняюсь с ответ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Мне все рав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Друго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Style19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before="14" w:after="0"/>
        <w:ind w:left="0" w:right="14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кая информация об исполнении бюджета Нефтеюганского района Вам наиболее интересна?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Любое число отве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Как исполнен бюдж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Каков вклад физических лиц в формирование бюдж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уда больше всего направлено бюджетных сред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Каков результат исполнения бюдже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</w:t>
        <w:tab/>
        <w:t>Затрудняюсь с ответ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</w:t>
        <w:tab/>
        <w:t>Мне все равно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14" w:after="0"/>
        <w:ind w:left="6" w:right="14" w:firstLine="71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</w:t>
        <w:tab/>
        <w:t>Друго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Ваши предложения по улучшению портала «Бюджет для граждан»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____________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й бюджет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spacing w:lineRule="auto" w:line="27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наете ли Вы, что в Вашем поселении ежегодно проходит конкурс проектов «Народный бюджет»?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left="42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pacing w:lineRule="auto" w:line="276" w:before="0" w:after="0"/>
        <w:ind w:left="0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имали ли Вы участие в данном конкурсе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Да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ет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left="426" w:hanging="0"/>
        <w:contextualSpacing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spacing w:lineRule="auto" w:line="276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ланируете ли Вы принять участие в конкурсном отборе проектов «Народный бюджет»?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ind w:left="7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дин ответ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й комплекс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жилищно-коммунальных услуг, предоставляемых Вам по месту жительства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сем не удовлетворен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  <w:tab w:val="left" w:pos="339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 управляющих организаций, товариществ собственников жилья?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20" w:hanging="1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 по улучшению работы управляющих организаций, товариществ собственников жилья, напишите 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Какие проблемы, связанные с качеством ЖКУ, волнуют Вас больше всего?</w:t>
      </w:r>
    </w:p>
    <w:p>
      <w:pPr>
        <w:pStyle w:val="Normal"/>
        <w:tabs>
          <w:tab w:val="clear" w:pos="708"/>
          <w:tab w:val="left" w:pos="1701" w:leader="none"/>
          <w:tab w:val="left" w:pos="2406" w:leader="none"/>
          <w:tab w:val="left" w:pos="3399" w:leader="none"/>
        </w:tabs>
        <w:spacing w:before="0" w:after="0"/>
        <w:ind w:left="709" w:hanging="0"/>
        <w:contextualSpacing/>
        <w:jc w:val="both"/>
        <w:rPr>
          <w:rFonts w:ascii="Pragmatica;Times New Roman" w:hAnsi="Pragmatica;Times New Roman" w:cs="Pragmatica;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rFonts w:cs="Pragmatica;Times New Roman" w:ascii="Pragmatica;Times New Roman" w:hAnsi="Pragmatica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е отноше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мерах социальной поддержки (предоставление социальных выплат/ жилых помещений), действующих в Нефтеюганском районе для отдельных категорий граждан (молодая семья, дети- сироты, дети, оставшихся без попечения родителей, многодетные семьи, представители малочисленных коренных народов Севера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стно ли Вам о государственных и муниципальных программах, действующих в Нефтеюганском районе для лиц, проживающих в аварийных многоквартирных домах, строениях, приспособленных для проживания (балках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 каких средств массовой информации Вы бы хотели узнавать о мерах социальной поддержки/ программах, предоставляемых органами местного самоуправления Нефтеюганского района в рамках реализации государственных и муниципальных программ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Любое количество ответов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Телевидение (местные телеканалы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70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Другое ( указать)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страивает ли Вас качество предоставляемых услуг по организации общественного транспорта внутри поселения? (для жителей сп. Салым и гп.Пойковский)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т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пользуюсь общественным транспортом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38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Что Вас не устраивает в качестве организации общественного транспорта внутри посел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втобус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ое, что именно 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339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внутрипоселковых и межпоселковых автомобильных дорог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 жизни населения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качеством муниципальных услуг, оказываемых на территории Нефтеюганского район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/>
      </w:pPr>
      <w:r>
        <w:rPr/>
        <w:t>Один ответ в каждой строке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105"/>
        <w:gridCol w:w="993"/>
        <w:gridCol w:w="1275"/>
        <w:gridCol w:w="993"/>
        <w:gridCol w:w="15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ее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39.1. Дошкольное образов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39.2. Общее образова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9.3. Дополнительное образ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9.4. В сфере куль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9.5. В сфере физической культуры и 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9.6. Организация досуга и массового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9.7. Тепл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9.8. Вод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9.9. Электр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9.10. Газоснабжен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39.11. Благоустроенность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Культура и спорт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>40. Удовлетворены ли Вы комфортностью предоставления услуг учреждениями  культуры в целом и доступностью получения услуг в месте Вашего проживания (наличие, доступность, оснащенность учреждения, кабинетов для занятий и т.п.)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дин отв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  <w:shd w:fill="FFFFFF" w:val="clear"/>
        </w:rPr>
        <w:t>Удовлетворены ли Вы графиком работы учреждения культуры</w:t>
      </w:r>
      <w:r>
        <w:rPr>
          <w:bCs/>
          <w:sz w:val="26"/>
          <w:szCs w:val="26"/>
        </w:rPr>
        <w:t xml:space="preserve"> в месте Вашего проживания?</w:t>
      </w:r>
      <w:r>
        <w:rPr>
          <w:sz w:val="26"/>
          <w:szCs w:val="26"/>
          <w:shd w:fill="FFFFFF" w:val="clear"/>
        </w:rPr>
        <w:t> 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hanging="11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довлетворены ли Вы в целом условиями для занятий физической культурой и спортом в месте Вашего проживания (наличие, доступность, оснащенность спортивных залов, бассейнов, площадок и т.п.)?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993" w:hanging="11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Полностью удовлетворе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удовлетворе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 удовлетворе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овсем не удовлетворен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  <w:tab w:val="left" w:pos="1701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ind w:hanging="11"/>
        <w:jc w:val="both"/>
        <w:rPr>
          <w:rFonts w:ascii="Arial" w:hAnsi="Arial" w:cs="Arial"/>
          <w:color w:val="828282"/>
          <w:sz w:val="19"/>
          <w:szCs w:val="19"/>
          <w:shd w:fill="FFFFFF" w:val="clear"/>
        </w:rPr>
      </w:pPr>
      <w:r>
        <w:rPr>
          <w:rFonts w:cs="Arial" w:ascii="Arial" w:hAnsi="Arial"/>
          <w:color w:val="828282"/>
          <w:sz w:val="19"/>
          <w:szCs w:val="19"/>
          <w:shd w:fill="FFFFFF" w:val="clear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Ваши предложения, пожелания по улучшению качества предоставляемых услуг в сфере культуры и физической культуры и спорта </w:t>
      </w:r>
      <w:r>
        <w:rPr>
          <w:bCs/>
          <w:sz w:val="26"/>
          <w:szCs w:val="26"/>
        </w:rPr>
        <w:t>(разнообразие и достаточность направлений деятельности и форм организации досуга, наличие клубных формирований, спортивных секций, оснащенность зрительного зала и кабинетов для занятий, оснащенность спортивных залов, бассейнов и площадок и т.п.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есь ли вы представителем молодежи Нефтеюганского района в возрасте от 14 до 30 лет?</w:t>
      </w:r>
    </w:p>
    <w:p>
      <w:pPr>
        <w:pStyle w:val="Style19"/>
        <w:numPr>
          <w:ilvl w:val="6"/>
          <w:numId w:val="5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Style19"/>
        <w:numPr>
          <w:ilvl w:val="6"/>
          <w:numId w:val="5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46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  <w:tab w:val="left" w:pos="240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цените уровень предоставляемых молодежи услуг (работ) по направлениям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/>
      </w:pPr>
      <w:r>
        <w:rPr/>
        <w:t>Один ответ в каждой строке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276"/>
        <w:gridCol w:w="1276"/>
        <w:gridCol w:w="1275"/>
        <w:gridCol w:w="1560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0 до 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40 до 70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70 до 100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588" w:leader="none"/>
              </w:tabs>
              <w:ind w:left="21" w:hanging="0"/>
              <w:rPr/>
            </w:pPr>
            <w:r>
              <w:rPr/>
              <w:t>Поддержка молодежи в сфере труда и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/>
            </w:pPr>
            <w:r>
              <w:rPr/>
              <w:t>Создание условий для духовно-нравственного, гражданско-патриотического воспитания молодежи и развития молодежной добровольческой (волонтерской)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лантов и способностей у детей 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частия молодых граждан в межрегиональных и международных образовательных, культурных, научно-технических и социальных программах и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предпринимательской и инновационной деятель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ой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граждан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молодежи в сферах творчества, культуры и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физическом развитии и оздоровлени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егативных проявлений в молодежной ср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еятельности межрегиональных, региональных и местных молодежных и дет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0" w:leader="none"/>
                <w:tab w:val="left" w:pos="629" w:leader="none"/>
                <w:tab w:val="left" w:pos="771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, реализуемые органами местного самоуправления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2" w:leader="none"/>
                <w:tab w:val="left" w:pos="1701" w:leader="none"/>
              </w:tabs>
              <w:autoSpaceDE w:val="false"/>
              <w:snapToGrid w:val="false"/>
              <w:ind w:left="-108" w:right="-1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е корруп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уровень коррупции в Нефтеюганском районе:</w:t>
      </w:r>
    </w:p>
    <w:p>
      <w:pPr>
        <w:pStyle w:val="Normal"/>
        <w:tabs>
          <w:tab w:val="clear" w:pos="708"/>
          <w:tab w:val="left" w:pos="1701" w:leader="none"/>
          <w:tab w:val="left" w:pos="3399" w:leader="none"/>
        </w:tabs>
        <w:spacing w:before="0" w:after="0"/>
        <w:ind w:left="709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19"/>
        <w:numPr>
          <w:ilvl w:val="3"/>
          <w:numId w:val="49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Style19"/>
        <w:numPr>
          <w:ilvl w:val="3"/>
          <w:numId w:val="49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Style19"/>
        <w:numPr>
          <w:ilvl w:val="3"/>
          <w:numId w:val="49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работу органов местного самоуправления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35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Style19"/>
        <w:numPr>
          <w:ilvl w:val="6"/>
          <w:numId w:val="9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о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положительно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орее отрицательно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в каких сферах отношений наиболее распространена коррупция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/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емельных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авоохранительных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ых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циальной сфере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дравоохранении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жилищно-коммунальных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оммерческих структурах</w:t>
      </w:r>
    </w:p>
    <w:p>
      <w:pPr>
        <w:pStyle w:val="Normal"/>
        <w:numPr>
          <w:ilvl w:val="3"/>
          <w:numId w:val="56"/>
        </w:numPr>
        <w:tabs>
          <w:tab w:val="clear" w:pos="708"/>
          <w:tab w:val="left" w:pos="993" w:leader="none"/>
          <w:tab w:val="left" w:pos="170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ругое (указать) 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, куда необходимо обращаться в случаях выявления Вами факта коррупции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701" w:leader="none"/>
          <w:tab w:val="left" w:pos="7655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Если да, то перечислите куда: 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можно ли прибегать к решению личных проблем через дачу взятки (оказание услуг и т.п.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обязательно нужно избегать, поскольку коррупция разлагает общество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го можно избежать, но взятками легче решить вопрос</w:t>
      </w:r>
    </w:p>
    <w:p>
      <w:pPr>
        <w:pStyle w:val="Normal"/>
        <w:numPr>
          <w:ilvl w:val="3"/>
          <w:numId w:val="5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еобходимая часть нашей жизни, без этого ничего не сделать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?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6946" w:leader="none"/>
        </w:tabs>
        <w:autoSpaceDE w:val="false"/>
        <w:ind w:firstLine="709"/>
        <w:jc w:val="right"/>
        <w:rPr/>
      </w:pPr>
      <w:r>
        <w:rPr>
          <w:sz w:val="26"/>
          <w:szCs w:val="26"/>
        </w:rPr>
        <w:tab/>
        <w:t xml:space="preserve">Один ответ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не возникало необходимости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, категорически против этог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воей инициатив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, по совету друзей и (или) родственник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, при вымогательстве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информированности об антикоррупционной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ок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зк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autoSpaceDE w:val="false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Ваш взгляд, какие меры по борьбе с коррупцией являются наиболее эффективные?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 через МФЦ, электронные форм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кация сведений о доходах служащих и членов их сем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через СМИ (в т.ч. Интернет) о фактах коррупции  или антикоррупционной деятельност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униципальных закупок через конкурсные процедур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, открытых обсуждений проектов Н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в СМИ  (в т.ч. Интернет) решений судов, принятых НПА, программ, плано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акие меры проявления коррупции не минимизирую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ой ответ (указать иные меры, затрудняюсь ответить, не знаю и т.п.)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ашему мнению, какие сферы гражданского общества наиболее подвержены коррупции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44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фера (коммерческие, промышленные, торговые и т.п негосударственные организации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фера (профсоюзы, благотворительные организации, общества инвалидов и иные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итическая сфера (партии, движения,  правозащитные организации и иные формы общественной активности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ховная сфера (общественные объединения деятелей культуры, образовательные, творческие союзы, религиозные и иные организации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сфера (негосударственные и средства массовой информации)</w:t>
      </w:r>
    </w:p>
    <w:p>
      <w:pPr>
        <w:pStyle w:val="Normal"/>
        <w:numPr>
          <w:ilvl w:val="3"/>
          <w:numId w:val="60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ой ответ (иные сферы (указать), затрудняюсь ответить, не знаю и т.п.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Безопасность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ладаете ли вы информацией о деятельности органов местного самоуправления Нефтеюганского района по противодействию терроризму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autoSpaceDE w:val="false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уровнем антитеррористической защищенности в Нефтеюганском районе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организацией обеспечения безопасности населения при проведении массовых мероприятий на территории Нефтеюганского района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системой безопасности в образовательных организациях и дошкольных учреждениях Нефтеюганского района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Полностью удовлетворе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коре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Скорее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Совсем не удовлетворен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доступности социальных объектов для инвалидов и других маломобильных групп насел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ступ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1. 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2.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3. Тран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4.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5. Социальная защ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0.6. Спорт и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отношение населения к проблемам инвалидов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, доброжелательное отношение, люди готовы оказать помощь 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зличное отношение</w:t>
      </w:r>
    </w:p>
    <w:p>
      <w:pPr>
        <w:pStyle w:val="Normal"/>
        <w:numPr>
          <w:ilvl w:val="3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е, пожалуйста, как изменилась ситуация по доступности объектов и услуг для инвалидов за последние 5 лет?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о изменилась в лучшую сторону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лась на прежнем уровне</w:t>
      </w:r>
    </w:p>
    <w:p>
      <w:pPr>
        <w:pStyle w:val="Normal"/>
        <w:numPr>
          <w:ilvl w:val="6"/>
          <w:numId w:val="6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национальные отнош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два года изменились межнациональные отношения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ились, стали более терпимыми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худшились, стали менее терпимыми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изменились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в Нефтеюганском районе за последние два года изменились отношения между людьми разных конфессий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лучшились, стали более терпимым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Ухудшились, стали менее терпимыми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е изменилис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Чувствуете ли Вы в настоящее время враждебность к людям других национальностей?</w:t>
      </w:r>
    </w:p>
    <w:p>
      <w:pPr>
        <w:pStyle w:val="Normal"/>
        <w:tabs>
          <w:tab w:val="clear" w:pos="708"/>
          <w:tab w:val="left" w:pos="1701" w:leader="none"/>
          <w:tab w:val="left" w:pos="7938" w:leader="none"/>
        </w:tabs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cs="Arial"/>
          <w:sz w:val="26"/>
          <w:szCs w:val="26"/>
        </w:rPr>
        <w:t>, не чувствую раздражение или неприязнь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rFonts w:cs="Arial"/>
          <w:b/>
          <w:b/>
          <w:sz w:val="26"/>
          <w:szCs w:val="26"/>
        </w:rPr>
      </w:pPr>
      <w:r>
        <w:rPr>
          <w:sz w:val="26"/>
          <w:szCs w:val="26"/>
        </w:rPr>
        <w:t>Да</w:t>
      </w:r>
      <w:r>
        <w:rPr>
          <w:rFonts w:cs="Arial"/>
          <w:sz w:val="26"/>
          <w:szCs w:val="26"/>
        </w:rPr>
        <w:t xml:space="preserve">, чувствую раздражение или неприязнь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что-либо о существовании Общественного совета в Вашем поселении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проведении регулярных встреч Главы Нефтеюганского района с населением Нефтеюганского района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Один отв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ет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№7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уда Вы узнаете о проведении очередных встреч Главы Нефтеюганского района на территории Вашего населенного пункт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p>
      <w:pPr>
        <w:pStyle w:val="Normal"/>
        <w:numPr>
          <w:ilvl w:val="6"/>
          <w:numId w:val="6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видение </w:t>
      </w:r>
    </w:p>
    <w:p>
      <w:pPr>
        <w:pStyle w:val="Normal"/>
        <w:numPr>
          <w:ilvl w:val="6"/>
          <w:numId w:val="6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ления</w:t>
      </w:r>
    </w:p>
    <w:p>
      <w:pPr>
        <w:pStyle w:val="Normal"/>
        <w:numPr>
          <w:ilvl w:val="6"/>
          <w:numId w:val="6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ы органов местного самоуправления поселений Нефтеюганского района</w:t>
      </w:r>
    </w:p>
    <w:p>
      <w:pPr>
        <w:pStyle w:val="Normal"/>
        <w:numPr>
          <w:ilvl w:val="6"/>
          <w:numId w:val="63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ругое (указать)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щаете ли Вы данные встречи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 (указать почему)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ете ли Вы о проведении Общероссийского дня приема граждан ежегодно в День Конституции Российской Федерации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е самоуправление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деятельности органов местного самоуправления Нефтеюганского района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Нефтеюганского района?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6804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Любое число ответов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ые телеканалы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зета «Югорское обозрение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посел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 органов местного самоуправления Нефтеюганского района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ник посел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ходах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ы главы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встреч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ые стенды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родственников, соседей, знакомых, коллег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56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руководителей предприятия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701" w:leader="none"/>
        </w:tabs>
        <w:autoSpaceDE w:val="false"/>
        <w:ind w:left="0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иных источников 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ак Вы в целом оцениваете работу органов местного самоуправления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Нефтеюганского района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Один отве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положительно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рее отрицательно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ицательно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 ли у Вас информации о мероприятиях по правовому просвещению граждан?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ы ли вы доступностью ресурсов по правовому просвещению граждан?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38" w:leader="none"/>
        </w:tabs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да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1701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rFonts w:ascii="Pragmatica;Times New Roman" w:hAnsi="Pragmatica;Times New Roman" w:cs="Pragmatica;Times New Roman"/>
          <w:b/>
          <w:b/>
          <w:sz w:val="26"/>
          <w:szCs w:val="26"/>
        </w:rPr>
      </w:pPr>
      <w:r>
        <w:rPr>
          <w:sz w:val="26"/>
          <w:szCs w:val="26"/>
        </w:rPr>
        <w:t>Пол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жск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нский 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зраст ________ (укажите полное количество лет)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i/>
          <w:i/>
          <w:sz w:val="32"/>
          <w:szCs w:val="26"/>
        </w:rPr>
      </w:pPr>
      <w:r>
        <w:rPr>
          <w:i/>
          <w:sz w:val="32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бразование</w:t>
      </w:r>
      <w:r>
        <w:rPr>
          <w:rFonts w:cs="Pragmatica;Times New Roman" w:ascii="Pragmatica;Times New Roman" w:hAnsi="Pragmatica;Times New Roman"/>
          <w:b/>
          <w:sz w:val="26"/>
          <w:szCs w:val="26"/>
        </w:rPr>
        <w:t>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ое или ниже; неполное среднее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(школа или ПТУ)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специальное  (техникум)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284" w:leader="none"/>
          <w:tab w:val="left" w:pos="993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ше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ем Вы работаете в настоящее время?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тудент     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Безработный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нсионер    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>конец опро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мохозяйка  </w:t>
      </w:r>
      <w:r>
        <w:rPr>
          <w:rFonts w:eastAsia="Symbol"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конец опрос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ий (любой квалификаци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(врачи, инженер, учитель, юрис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ащий (секретарь, кассир, нижнее звено аппарата управления, армии и милици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одразделения (отдела, сектора, главбух, военные в зависимости от занимаемой должност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  <w:tab w:val="left" w:pos="1021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высшего и среднего звена, предприниматель (руководитель предприятия, заместитель)</w:t>
        <w:tab/>
      </w:r>
    </w:p>
    <w:p>
      <w:pPr>
        <w:pStyle w:val="Normal"/>
        <w:tabs>
          <w:tab w:val="clear" w:pos="708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Другое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какой сфере Вы работаете?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, связ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, муниципальное управление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, наука, образование, здравоохранение, СМИ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ера услуг, торговля, финанс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авоохранительные органы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фтегазовая отрасль, геологи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нергетика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1077" w:leader="none"/>
          <w:tab w:val="left" w:pos="170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е, лесное хозяйство</w:t>
      </w:r>
    </w:p>
    <w:p>
      <w:pPr>
        <w:pStyle w:val="Normal"/>
        <w:tabs>
          <w:tab w:val="clear" w:pos="708"/>
          <w:tab w:val="left" w:pos="1077" w:leader="none"/>
          <w:tab w:val="left" w:pos="1701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</w:t>
        <w:tab/>
        <w:t>Другое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9">
    <w:lvl w:ilvl="0">
      <w:start w:val="45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32" w:hanging="108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6"/>
        </w:tabs>
        <w:ind w:left="453" w:hanging="453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20"/>
        </w:tabs>
        <w:ind w:left="1334" w:hanging="62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90"/>
        </w:tabs>
        <w:ind w:left="1704" w:hanging="624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2">
    <w:lvl w:ilvl="0">
      <w:start w:val="4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92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3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90"/>
        </w:tabs>
        <w:ind w:left="17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53"/>
    <w:lvlOverride w:ilvl="0">
      <w:startOverride w:val="1"/>
    </w:lvlOverride>
  </w:num>
  <w:num w:numId="69">
    <w:abstractNumId w:val="16"/>
    <w:lvlOverride w:ilvl="0">
      <w:startOverride w:val="1"/>
    </w:lvlOverride>
  </w:num>
  <w:num w:numId="70">
    <w:abstractNumId w:val="24"/>
    <w:lvlOverride w:ilvl="0">
      <w:startOverride w:val="1"/>
    </w:lvlOverride>
  </w:num>
  <w:num w:numId="71">
    <w:abstractNumId w:val="37"/>
    <w:lvlOverride w:ilvl="0">
      <w:startOverride w:val="1"/>
    </w:lvlOverride>
  </w:num>
  <w:num w:numId="72">
    <w:abstractNumId w:val="50"/>
    <w:lvlOverride w:ilvl="0">
      <w:startOverride w:val="1"/>
    </w:lvlOverride>
  </w:num>
  <w:num w:numId="73">
    <w:abstractNumId w:val="42"/>
    <w:lvlOverride w:ilvl="0">
      <w:startOverride w:val="1"/>
    </w:lvlOverride>
  </w:num>
  <w:num w:numId="74">
    <w:abstractNumId w:val="18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3"/>
    <w:lvlOverride w:ilvl="0">
      <w:startOverride w:val="1"/>
    </w:lvlOverride>
  </w:num>
  <w:num w:numId="77">
    <w:abstractNumId w:val="26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14"/>
    <w:lvlOverride w:ilvl="0">
      <w:startOverride w:val="1"/>
    </w:lvlOverride>
  </w:num>
  <w:num w:numId="80">
    <w:abstractNumId w:val="8"/>
    <w:lvlOverride w:ilvl="0">
      <w:startOverride w:val="1"/>
    </w:lvlOverride>
  </w:num>
  <w:num w:numId="81">
    <w:abstractNumId w:val="17"/>
    <w:lvlOverride w:ilvl="0">
      <w:startOverride w:val="1"/>
    </w:lvlOverride>
  </w:num>
  <w:num w:numId="82">
    <w:abstractNumId w:val="32"/>
    <w:lvlOverride w:ilvl="0">
      <w:startOverride w:val="1"/>
    </w:lvlOverride>
  </w:num>
  <w:num w:numId="83">
    <w:abstractNumId w:val="36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15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51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29"/>
    <w:lvlOverride w:ilvl="0">
      <w:startOverride w:val="1"/>
    </w:lvlOverride>
  </w:num>
  <w:num w:numId="90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04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0-22T10:33:00Z</dcterms:modified>
  <cp:revision>4</cp:revision>
  <dc:subject/>
  <dc:title>Об изъятии и предоставлении земли</dc:title>
</cp:coreProperties>
</file>