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19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1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руководствуясь Уставом муниципального образования Нефтеюганский район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 (с изменениями на 30.08.2019 № 40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и 1 и 2 статьи 14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</w:t>
      </w:r>
      <w:r>
        <w:rPr>
          <w:bCs/>
          <w:sz w:val="28"/>
          <w:szCs w:val="28"/>
        </w:rPr>
        <w:t xml:space="preserve"> Муниципальное имущество предоставляется в аренду субъектам малого и среднего предпринимательства (далее – МСП) и организациям, образующим инфраструктуру поддержки субъектов МСП в соответствии с порядком </w:t>
      </w:r>
      <w:r>
        <w:rPr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МСП), предоставляемого во владение и (или) пользование субъектам </w:t>
      </w:r>
      <w:r>
        <w:rPr>
          <w:bCs/>
          <w:sz w:val="28"/>
          <w:szCs w:val="28"/>
        </w:rPr>
        <w:t>МСП и организациям, образующим инфраструктуру поддержки субъектов МС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Порядок </w:t>
      </w:r>
      <w:r>
        <w:rPr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МСП), предоставляемого во владение и (или) пользование </w:t>
      </w:r>
      <w:r>
        <w:rPr>
          <w:bCs/>
          <w:sz w:val="28"/>
          <w:szCs w:val="28"/>
        </w:rPr>
        <w:t>субъектам МСП и организациям, образующим инфраструктуру поддержки субъектов МСП, утверждается муниципальным правовым актом администрации Нефтеюганского района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7 статьи 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7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9. После издания распоряжения, управление, одновременно с изданием приказа о списании выполненных работ и затрат по ОНС, разрабатывает техническое задание на выполнение работ по ликвидации и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ликвидации и рекультивации управление осуществляе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средств местного бюджета в пределах доведенных управлению лимитов бюджетных ассигнова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ункт 7.10 признать утратившим сил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7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1. Списание с баланса управления выполненных работ и затрат по ОНС, в том числе затрат по ликвидации и рекультивации, проводится в соответствии с действующим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ункт 7.13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сентября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сентября 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Univers" w:hAnsi="Univers" w:cs="Univer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9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19-09-23T05:09:00Z</dcterms:modified>
  <cp:revision>2</cp:revision>
  <dc:subject/>
  <dc:title>Об изъятии и предоставлении земли</dc:title>
</cp:coreProperties>
</file>