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1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8.11.2018 № 301 «О Прогнозном плане (программе) приватизации муниципального имущества на 2019-2021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</w:t>
        <w:tab/>
        <w:t xml:space="preserve">Внести изменения в решение Думы  </w:t>
      </w:r>
      <w:r>
        <w:rPr>
          <w:sz w:val="26"/>
          <w:szCs w:val="26"/>
        </w:rPr>
        <w:t>Нефтеюганского района от 28.11.2018 № 301 «О Прогнозном плане (программе) приватизации муниципального имущества на 2019-2021 годы»</w:t>
      </w:r>
      <w:r>
        <w:rPr>
          <w:iCs/>
          <w:sz w:val="26"/>
          <w:szCs w:val="26"/>
        </w:rPr>
        <w:t xml:space="preserve"> (с изменениями на 20.03.2019 № 354)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right="5670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сентября  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5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сентября 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сентября 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418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ноября  </w:t>
      </w:r>
      <w:r>
        <w:rPr>
          <w:sz w:val="24"/>
          <w:szCs w:val="24"/>
        </w:rPr>
        <w:t>2018 г. №</w:t>
      </w:r>
      <w:r>
        <w:rPr>
          <w:sz w:val="24"/>
          <w:szCs w:val="24"/>
          <w:u w:val="single"/>
        </w:rPr>
        <w:t xml:space="preserve"> 301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приватизации имущества, находящегося в собственности муниципального образования Нефтеюганский райо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Прогнозный план (программа) приватизации муниципального имущества на 2019-2021 годы (далее - Программа), разработан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ватизации имущества, находящегося в собственности муниципального образования Нефтеюганский район, являю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доходов бюджет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птимизация бюджетных расходов путем приватизации муниципального имущества, не используемого для обеспечения функций и задач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структурных преобразований и создание условий для развития соответствующих отраслей эконом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ая Программа не распространяется на приватизацию жилищного фонда муниципального образования Нефтеюг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ю имущества, находящегося в собственности муниципального образования Нефтеюганский район, организацию торгов осуществляет Департамент имущественных отношений Нефтеюганского района, действующий на основании Положения о департаменте имущественных отношений Нефтею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ным планом (программой) приватизации муниципального имущества на 2019-2021 годы, Дума Нефтеюганского района поручает комиссии по приватизации муниципального имущества  муниципального образования Нефтеюганский район, утвержденной распоряжением администрации Нефтеюганского района (далее – комиссия), разработку условий приватизации муниципального имущества, находящегося в собственности муниципального образования Нефтеюга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комиссии по приватизации муниципального имущества  муниципального образования Нефтеюганский район об условиях приватизации оформляется протоколо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муниципального имущества используются способы приватизации в соответствии с Федеральным законом от 21.12.2001 </w:t>
        <w:br/>
        <w:t xml:space="preserve">№ 178-ФЗ «О приватизации государственного и муниципального имуществ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Нефтеюганский район, планируемый к приватизации в 2019-2021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(местонахождение) объекта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а объекта «Нежилое строение»: кадастровый номер: 86:08:0030401:223, назначение: нежилое, 2 – этажный, общая площадь 1 039,8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«Нежилое здание»: кадастровый номер: 86:08:0030401:214, назначение: нежилое здание, общая площадь 277,9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, адрес (местонахождение) объекта: Ханты-Мансийский автономный округ – Югра,  Нефтеюганский район, пос.Сивыс-Ях, ул.Новая, 2а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, адрес (местонахождение) объекта: Российская Федерация, Краснодарский край, Приморско-Ахтарский район, г.Приморско-Ахтарск, ул.Юности, д.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: кадастровый номер: 23:25:0101044:2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помещение, площадь: 382,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0"/>
              </w:rPr>
            </w:pPr>
            <w:r>
              <w:rPr>
                <w:sz w:val="28"/>
                <w:szCs w:val="28"/>
              </w:rPr>
              <w:t>Нежилое помещение, адрес (местонахождение) объекта: Ханты-Мансийский автономный округ – Югра, г.Нефтеюганск, ул Нефтяников, д 10/3, гараж 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: 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:20:0000043:3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 помещение, площадь: 17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этаж № 01.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-оздоровительный комплекс, адрес (местонахождение) объекта: Ханты-Мансийский автономный округ – Югра, г.Нефтеюганск, ул.Энергетиков, строение 12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объекта: кадастровый номер: 86:20:0000004:340, назначение: нежилое, этажей 2, площадь 755м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емельного участка: кадастровый номер: 86:20:0000004:410, </w:t>
              <w:br/>
              <w:t>категория земель: земли населенных пунктов, разрешенное использование: для размещения объекта физической культуры и спорта, площадь 1132 кв. м., адрес (местонахождение) объекта: Ханты-Мансийский автономный округ – Югра, г.Нефтеюганск, ул.Энергетиков, земельный участок № 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блок-вставки, адрес (местоположение) объекта: Ханты-Мансийский автономный округ – Югра, г.Нефтеюганск, ул.Парковая, строение 8/2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объекта: кадастровый номер: 86:20:0000000:200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3196,1 м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емельного участка: кадастровый номер: 86:20:0000031:225, </w:t>
              <w:br/>
      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4527 кв. м., адрес (местоположение) земельного участка: Ханты-Мансийский автономный округ – Югра, г.Нефтеюганск, ул.Парковая, земельный участок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РММ, адрес (местоположение) объекта: Ханты-Мансийский автономный округ – Югра, г.Нефтеюганск, ул.Парковая, строение 8/3, Здание РММ, с земельным участком, необходимым для е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объекта: кадастровый номер: 86:20:0000000:1987, назначение: нежилое, площадь 2607,1 м2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земельного участка: кадастровый номер: 86:20:0000031:517, </w:t>
              <w:br/>
              <w:t>категория земель: земли населенных пунктов, разрешенное использование: для размещения административно-бытовых зданий, строений, сооружений промышленности, площадь 10260 кв. м., адрес (местоположение) земельного участка: Ханты-Мансийский автономный округ – Югра, г.Нефтеюганск, ул.Парковая, земельный участок 8/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>Ммм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4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9-23T04:54:00Z</dcterms:modified>
  <cp:revision>2</cp:revision>
  <dc:subject/>
  <dc:title>Об изъятии и предоставлении земли</dc:title>
</cp:coreProperties>
</file>