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0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9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Думы Нефтеюганского района от 23.06.2017 </w:t>
        <w:br/>
        <w:t xml:space="preserve">№ 139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</w:t>
      </w:r>
      <w:r>
        <w:rPr>
          <w:rFonts w:eastAsia="Calibri"/>
          <w:sz w:val="28"/>
          <w:szCs w:val="28"/>
          <w:lang w:eastAsia="en-US"/>
        </w:rPr>
        <w:t>муниципальной программы Нефтеюганского района «Развитие транспортной системы Нефтеюганского района на 2019-2024 годы и на период до 2030 года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Правительства Ханты-Мансийского автономного </w:t>
        <w:br/>
        <w:t>округа – Югры от 05.10.2018 № 354-п «</w:t>
      </w:r>
      <w:r>
        <w:rPr>
          <w:sz w:val="28"/>
          <w:szCs w:val="28"/>
        </w:rPr>
        <w:t xml:space="preserve">О государственной программе </w:t>
        <w:br/>
        <w:t xml:space="preserve">Ханты-Мансийского автономного округа – Югры </w:t>
      </w:r>
      <w:r>
        <w:rPr>
          <w:bCs/>
          <w:sz w:val="28"/>
          <w:szCs w:val="28"/>
        </w:rPr>
        <w:t>«Современная транспортная система»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Думы Нефтеюганского района от 23.06.2017 № 139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транспортной системы Нефтеюганского района на 2019-2024 годы </w:t>
        <w:br/>
        <w:t>и на период до 2030 года» (с изменениями на 23.01.2019 № 329), изложив приложение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, и распространяет своё действие на правоотношения, возникшие с 25.06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 xml:space="preserve"> 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вгуста   </w:t>
      </w:r>
      <w:r>
        <w:rPr>
          <w:sz w:val="24"/>
          <w:szCs w:val="24"/>
        </w:rPr>
        <w:t>2019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08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ам городского и сельских поселений, входящих в состав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фтеюганского района, предоставляемых из бюджета Нефтеюга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мероприятий муниципальной программы Нефтеюга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транспортной системы Нефтеюганского района на 2019 – 2024 годы и на период до 2030 года»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алее - Порядок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пределение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на строительство, реконструкцию, капитальный ремонт и ремонт автомобильных дорог общего пользования местного знач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1.</w:t>
        <w:tab/>
        <w:t>Настоящий Порядок устанавливает методику расчета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, 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2.</w:t>
        <w:tab/>
        <w:t>Иные межбюджетные трансферты предоставляются поселениям на мероприятия, соответствующие целям и задачам муниципальной программы «Развитие транспортной системы Нефтеюганского района на 2019 – 2024 годы и на период до 2030 года», утвержденной постановлением администрации Нефтеюганского района от 31.10.2016 № 1792-па-нпа (далее – Муниципальная программа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3.</w:t>
        <w:tab/>
        <w:t>В Порядке иных межбюджетных отношений из бюджета Ханты-Мансийского автономного округа – Югры бюджету Нефтеюганского района предоставляется субсидия на</w:t>
      </w:r>
      <w:r>
        <w:rPr>
          <w:sz w:val="28"/>
          <w:szCs w:val="28"/>
        </w:rPr>
        <w:t xml:space="preserve"> строительство, реконструкцию, капитальный ремонт и ремонт автомобильных дорог общего пользования местного значения поселений</w:t>
      </w:r>
      <w:r>
        <w:rPr>
          <w:sz w:val="28"/>
          <w:szCs w:val="28"/>
          <w:lang w:eastAsia="en-US"/>
        </w:rPr>
        <w:t xml:space="preserve">. Уровень софинансирования на реализацию данного мероприятия установлен в размере 90% за счет средств бюджета Ханты-Мансийского автономного округа – Югры и не менее 10 % за счет средств бюджета поселений. </w:t>
      </w:r>
      <w:r>
        <w:rPr>
          <w:sz w:val="28"/>
          <w:szCs w:val="28"/>
        </w:rPr>
        <w:t xml:space="preserve">В случае выделения из бюджета Ханты-Мансийского автономного округа-Югры в текущем году дополнительных бюджетных ассигнований на предоставление Субсидии уровень софинансирования установлен в размере </w:t>
      </w:r>
      <w:r>
        <w:rPr>
          <w:sz w:val="28"/>
          <w:szCs w:val="28"/>
          <w:lang w:eastAsia="en-US"/>
        </w:rPr>
        <w:t>90% за счет средств бюджета Ханты-Мансийского автономного округа – Югры и не менее 10 % за счет средств бюджета Нефтеюганского района и посел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межбюджетные трансферты предоставляются бюджетам поселений для обеспечения выполнения мероприятий по строительству (реконструкции), капитальному ремонту и ремонту автомобильных дорог общего пользования местного значения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праве увеличить объем финансирования мероприятий (объектов) за счет средств местных бюджет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</w:t>
        <w:tab/>
        <w:t>Иные межбюджетные трансферты предоставляются бюджетам поселений для обеспечения выполнения следующих мероприят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троительство и реконструкции автомобильных дорог местного знач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автомобильных дорог местного значе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предоставления иных межбюджетных трансфертов являютс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личие утвержденных на очередной финансовый год и плановый период муниципальных программ (планов), включающих в себя строительство (реконструкцию), капитальный ремонт и ремонт автомобильных дорог местного значения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нная доля  софинансирования из бюджета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для предоставления иных межбюджетных трансфертов бюджетам поселений являю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мероприятия (объекты) для решения отдельных задач развития Ханты-Мансийского автономного округа-Югры на основании поручений Президента Российской Федерации, Губернатора Ханты-Мансийского автономного округа-Югры или Правительства Ханты-Мансийского автономного округа-Югры, мероприятия (объекты) направленные на обеспечение безопасности дорожного движения, во исполнение предписаний контрольно-надзорных органов, решений суда (далее – поручения), а также мероприятия (объекты), на строительство, реконструкцию, капитальный ремонт и ремонт которых обеспечивается привлечением средств федерального бюджета, иных источников (в соответствии со сроками, установленными поручениям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поручения Главы Нефтеюганск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мероприятия (объекты), незавершенные строительством, реконструкцией, капитальным ремонтом с высокой степенью готовности и планируемые к завершению строительством, реконструкцией, капитальным ремонтом в очередном финансовом год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мероприятия (объекты), незавершенные строительством, реконструкцией, капитальным ремонтом с высокой степенью готовности и планируемые к завершению строительством, реконструкцией, капитальным ремонтом в плановом период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</w:t>
        <w:tab/>
        <w:t>мероприятия (объекты), финансирование которых осуществлялось за счет иных межбюджетных трансфертов в текущем и предшествующих текущему года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новые мероприятия (объекты);</w:t>
      </w:r>
    </w:p>
    <w:p>
      <w:pPr>
        <w:pStyle w:val="Normal"/>
        <w:widowControl w:val="false"/>
        <w:tabs>
          <w:tab w:val="clear" w:pos="709"/>
          <w:tab w:val="left" w:pos="103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</w:t>
        <w:tab/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</w:r>
      <w:r>
        <w:rPr>
          <w:bCs/>
          <w:sz w:val="28"/>
          <w:szCs w:val="28"/>
        </w:rPr>
        <w:t xml:space="preserve">Не допускается распределение </w:t>
      </w:r>
      <w:r>
        <w:rPr>
          <w:sz w:val="28"/>
          <w:szCs w:val="28"/>
          <w:lang w:eastAsia="en-US"/>
        </w:rPr>
        <w:t xml:space="preserve">иных межбюджетных трансфертов </w:t>
      </w:r>
      <w:r>
        <w:rPr>
          <w:bCs/>
          <w:sz w:val="28"/>
          <w:szCs w:val="28"/>
        </w:rPr>
        <w:t>на очередной финансовый год на новые мероприятия (объекты) дорожного строительства (реконструкции) и капитального ремонта, если на территории поселений имеются незавершенные мероприятия (объекты) дорожного строительства (реконструкции) и капитального ремонта, финансирование работ по которым осуществлялось (осуществляется) за счет иных межбюджетных трансфертов и которые не обеспечены финансированием в полном объем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6.</w:t>
        <w:tab/>
      </w:r>
      <w:r>
        <w:rPr>
          <w:sz w:val="28"/>
          <w:szCs w:val="28"/>
        </w:rPr>
        <w:t>Иные межбюджетные трансферты предоставляются на основании соглашения о предоставлении иных межбюджетных трансфертов из бюджета Нефтеюганского района в бюджет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на предоставление иных межбюджетных трансфертов заключается между администрацией Нефтеюганского района и администрацией поселения (далее-Соглашение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7.</w:t>
        <w:tab/>
        <w:t>Порядок расчета и распределения объема иных межбюджетных трансфертов поселениям на реализацию мероприяти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</w:t>
      </w:r>
      <w:r>
        <w:rPr>
          <w:sz w:val="28"/>
          <w:szCs w:val="28"/>
          <w:lang w:eastAsia="en-US"/>
        </w:rPr>
        <w:t xml:space="preserve"> общий размер иных межбюджетных трансфертов поселениям на реализацию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размер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на мероприятия (объекты), реализуемые или планируемые к реализации на автомобильных дорогах местного значения с применением механизмов муниципально-частного партнерства (далее – иные межбюджетные трансферты С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проекты МЧ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размер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на достижение целевых показателей Муниципальных программ, предусматривающих мероприятия (объекты), направленные на прирост протяженности автомобильных дорог местного значения на территории муниципального образования Нефтеюганский район, соответствующих нормативным требованиям к транспортно-эксплуатационным показателям (далее – </w:t>
      </w:r>
      <w:r>
        <w:rPr>
          <w:sz w:val="28"/>
          <w:szCs w:val="28"/>
          <w:lang w:eastAsia="en-US"/>
        </w:rPr>
        <w:t>иные межбюджетные трансферты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</w:t>
        <w:tab/>
        <w:t>В целях Порядка под проектами МЧП понимаются проекты на реализацию которых привлекаются средства физических и (или) юридических лиц (собственные и (или) привлеченные) (далее – инвестор) в соответствии с законодательством Российской Федерации, реализация которых осуществляется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я о муниципально-частном партнер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цессионно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акта жизненного цикла (далее – КЖЦ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соглашения о привлечении средств граждан (инициативное бюджетирование)-(далее – вместе Соглашение с инвестор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на проекты МЧП осуществляется при наличии заключенного Соглашения с инвестором, которым определена доля участия инвестора в финансировании мероприятий (объектов)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менее 30% - по строительству, реконструкции автомобильных дорог местного значения по Соглашениям с инвестором, указанным в подпунктах «а»-«в» пункта 1.8 раздела 1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менее 5% - капитальному ремонту и ремонту автомобильных дорог местного значения по Соглашениям с инвестором, указанным в подпункте «г» пункта 1.8 раздела 1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размер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устанавливается в размере не более 50%  от общего объема иных межбюджетных трансферт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50% С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</w:t>
        <w:tab/>
        <w:t>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пределяются поселениям в пределах ассигнований, определенных на эти цели в соответствии с пунктом 1.6 раздела 1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каждому проекту МЧП 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едоставляются в соответствии с графиком, установленным Соглашением, предусмотренным пунктом 1.6 раздела 1 Порядка, на исполнение финансовых обязательств по Соглашению с инвестором в объеме не более суммы сметной стоимости объектов и мероприятий (капитальный ремонт) по заключению государственной экспертизы (положительное заключение о проверке достоверности определения сметной стоимости объекта капитального строительства), рассчитанной в ценах соответствующих лет с учетом периода реализации проекта (с НДС)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 и утвержденных в установленном порядке (далее – предельная стоимость объектов и 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е могут быть направлены на возмещение расходов инвестора по уплате процентов по договорам, заключенным инвестором с финансирующими организациями для реализации проекта МЧ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е могут быть направлены на возмещение расходов на содержание создаваемого в результате реализации проекта МЧП объекта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пределяются поселения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по Соглашениям с инвестором, указанным в подпунктах «а», «б» пункта 1.8 раздела 1 Порядка - на инвестиционную составляющую проектов МЧП, предусматривающих строительство и реконструкцию объектов, по которым имеется проектная документация, утвержденная в установленном порядке, и обеспеченная положительными заключениями государственной экспертизы проектной документации и о проверке достоверности определения сметной стоимости объекта капитального строительства в объеме не более предельной стоимости объектов и мероприят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по Соглашениям с инвестором, предусмотренным подпунктом «в» пункта 1.8 раздела 1 Порядка – на инвестиционную составляющую КЖЦ, предусматривающих строительство и реконструкцию объектов, по которым имеется проектная документация, утвержденная в установленном порядке и обеспеченная положительными заключениями государственной экспертизы проектной документации, и о проверке достоверности определения сметной стоимости объекта капитального строительства, в объеме не более предельной стоимости объектов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с учетом заявленной общей потребности поселения на получение иных межбюджетных трансферто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редельной стоимости объектов и мероприятий и протяженности объектов и мероприятий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</w:t>
        <w:tab/>
        <w:t>Заявка на получение иных межбюджетных трансфертов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на очередной финансовый год и плановый период предоставляется поселениями в администрацию Нефтеюганского района ежегодно в срок до 1 марта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ефтеюганского района осуществляет рассмотрение заявки на получение иных межбюджетных трансферто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По итогам рассмотрения направляет уведомление поселению об итогах рассмотрения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явки поселениями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веренная копия Соглашения с инвестор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положительные заключения государственной экспертизы проектной документации, о проверке достоверности определения сметной стоимости объекта капитального строительства (по объектам капитального строительства и капитального ремонта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подписанное главой поселения обязательство предусмотреть средства местного бюджета на финансирование обязательств поселения, принимаемых Соглашениями с инвестором (в случае отсутствия на момент предоставления заявления лимитов местного бюджета в размере, достаточном для исполнения финансовых обязательств по Соглашению с инвестором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</w:t>
        <w:tab/>
        <w:t>Размер иных межбюджетных трансфертов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достижение целевых показателей Муниципальных программ, предусматривающих мероприятия (объекты), направленные на прирост протяженности автомобильных дорог местного значения на территории муниципального образования, соответствующих нормативным требованиям к транспортно-эксплуатационным показателям, и на увеличение объемов строительства (реконструкции) автомобильных дорог опре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eastAsia="en-US"/>
        </w:rPr>
        <w:t xml:space="preserve"> = (С общ. / ∑ Li) * Li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бщ. - общий объем средств бюджета Ханты-Мансийского автономного округа – Югры, планируемый на очередной финансовый год, тыс.руб.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∑ </w:t>
      </w:r>
      <w:r>
        <w:rPr>
          <w:sz w:val="28"/>
          <w:szCs w:val="28"/>
          <w:lang w:eastAsia="en-US"/>
        </w:rPr>
        <w:t>Li - сумма протяженности автомобильных дорог общего пользования местного значения, требующих ремонта в поселениях, к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Li - протяженность автомобильных дорог общего пользования местного значения, требующих ремонта в конкретном поселении, к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i = Lобщ.i - Lм.с.i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i - протяженность автомобильных дорог общего пользования местного значения, требующих ремонта в конкретном поселении, к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 общ.i - общая протяженность автомобильных дорог общего пользования местного значения конкретного поселения, к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м.с.i - протяженность автомобильных дорог общего пользования местного значения  конкретного поселения с не истекшим межремонтным сроком,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селения обязаны предусмотреть средства из местного бюджета на софинансирование расходных обязательств, направленных на достижение целей и задач Муниципальной программы (МБ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i ), по следующей форму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Б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i = (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eastAsia="en-US"/>
        </w:rPr>
        <w:t xml:space="preserve"> * 10%) / 90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Б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i – средства, предусмотренные из местного бюджета поселения на очередной финансовый год,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eastAsia="en-US"/>
        </w:rPr>
        <w:t xml:space="preserve"> - объем иных межбюджетных трансфертов, предоставляемых бюджету конкретного поселения на очередной финансовый год, тыс.руб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</w:t>
        <w:tab/>
        <w:t>Администрация поселения несет ответственность в установленном законодательством порядке за соблюдение условий, установленных Порядком и Соглашением, за эффективность, своевременность, полноту и целевое использование предоставленных иных межбюджетных трансфертов, достижение показателей результативности и достоверность предоставляемой информации, осуществляет контроль и надзор за ходом и качеством выполняемых работ, соблюдением сроков их выполнения, установленных муниципальными контрактами, качеством предоставленных подрядчиком материалов, правильностью использования подрядчиком материалов заказчик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</w:t>
        <w:tab/>
        <w:t>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орядке межбюджетных отношений из бюджета Нефтеюганского района бюджетам поселений, входящих в состав Нефтеюганского района, предоставляются иные межбюджетные трансферты</w:t>
      </w:r>
      <w:r>
        <w:rPr>
          <w:sz w:val="28"/>
          <w:szCs w:val="28"/>
          <w:lang w:eastAsia="en-US"/>
        </w:rPr>
        <w:t xml:space="preserve"> на реализацию мероприятий по</w:t>
      </w:r>
      <w:r>
        <w:rPr>
          <w:sz w:val="28"/>
          <w:szCs w:val="28"/>
        </w:rPr>
        <w:t xml:space="preserve"> организации регулярных перевозок по муниципальным маршрутам по регулируемым тарифам, связанных с улучшением качества обслуживания пассажиров.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  <w:tab/>
        <w:t xml:space="preserve"> Размер иных межбюджетных трансфертов бюджету каждого поселения определяется по мотивированному обращению</w:t>
      </w:r>
      <w:r>
        <w:rPr>
          <w:rFonts w:eastAsia="Calibri"/>
          <w:sz w:val="28"/>
          <w:szCs w:val="28"/>
          <w:lang w:eastAsia="en-US"/>
        </w:rPr>
        <w:t xml:space="preserve"> глав поселений Нефтеюганского района</w:t>
      </w:r>
      <w:r>
        <w:rPr>
          <w:sz w:val="28"/>
          <w:szCs w:val="28"/>
        </w:rPr>
        <w:t xml:space="preserve"> с обоснованием потребности в финансовых средствах.</w:t>
      </w:r>
    </w:p>
    <w:p>
      <w:pPr>
        <w:pStyle w:val="Normal"/>
        <w:tabs>
          <w:tab w:val="clear" w:pos="709"/>
          <w:tab w:val="left" w:pos="1134" w:leader="none"/>
          <w:tab w:val="left" w:pos="123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</w:t>
        <w:tab/>
        <w:tab/>
      </w:r>
      <w:r>
        <w:rPr>
          <w:sz w:val="28"/>
          <w:szCs w:val="28"/>
        </w:rPr>
        <w:t>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3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19-08-30T09:40:00Z</dcterms:modified>
  <cp:revision>5</cp:revision>
  <dc:subject/>
  <dc:title>Об изъятии и предоставлении земли</dc:title>
</cp:coreProperties>
</file>