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0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9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со статьями 137, 230, 231, 23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29.02.2012 № 172 «Об утверждении Положения о порядке управления </w:t>
        <w:br/>
        <w:t>и распоряжения собственностью муниципального образования Нефтеюганский район» (с изменениями на 12.08.2019 № 40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ь 1 статьи 2 дополнить пунктом 9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9)</w:t>
        <w:tab/>
        <w:t xml:space="preserve">порядок использования безнадзорных домашних животных, находящихся </w:t>
        <w:br/>
        <w:t>в собственности муниципального образования Нефтеюганский район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части 7 статьи 1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ункт 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7.2. Выполненные работы и затраты по ОНС подлежат списанию </w:t>
        <w:br/>
        <w:t>в случаях, если предлагаемые к списанию работы и затраты по ОНС отвечают одному или нескольким следующим требованиям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НС не являются предметом действующих муниципальных контрактов (договоров) строительного подряда, подряда на выполнение проектно-изыскательских работ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возведенные строительные конструкции и элементы конструкций </w:t>
        <w:br/>
        <w:t>в результате длительного перерыва в строительстве частично или полностью разрушены и не пригодны для дальнейшего использования, т.е. не отвечают нормативно-техническим требования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ОНС утратили муниципальную значимость, а также произошли изменения обстоятельств, на основании и в связи с которыми принималось решение </w:t>
        <w:br/>
        <w:t>о выполнении работ и затрат по ОНС, вследствие чего дальнейшие работы и затраты по ОНС не представляются целесообразным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проектно-сметная документация и согласованные технические условия, </w:t>
        <w:br/>
        <w:t xml:space="preserve">по которым строились ОНС, устарели и не отвечают современным требованиям, </w:t>
        <w:br/>
        <w:t>а их корректировка не представляется целесообразно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ОНС являются объектами неосуществленного строительства (затраты </w:t>
        <w:br/>
        <w:t xml:space="preserve">на проектно-изыскательские и прочие работы и затраты на стадии до начала осуществления строительно-монтажных работ). При условии, что с момента выполнения проектно-изыскательских и прочих работ прошло более 5 лет, </w:t>
        <w:br/>
        <w:t xml:space="preserve">они устарели и не отвечают современным требованиям, а их корректировка </w:t>
        <w:br/>
        <w:t>не представляется целесообразной, либо менее 5 лет при невозможности использования из-за изменения норм законодательств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рок последней операции принятия к бухгалтерскому учёту затрат по ОНС превышает более 10 лет и дальнейшая реализация ОНС не предусмотрена адресной инвестиционной программой Нефтеюганского райо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дополнить пунктом 7.6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6.1. Решение о списании выполненных работ и понесенных затрат по ОНС, не зависимо от их состава, принимается при одновременном соблюдении следующих условий на момент подачи ходатайства управления о списании работ и затра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рок последней операции принятия к бухгалтерскому учёту затрат по ОНС превышает более 10 ле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альнейшая реализация ОНС не предусмотрена адресной инвестиционной программой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НС не является предметом действующих муниципальных контрактов (договоров) строительного подряда, подряда на выполнение проектно-изыскательски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инятия решения о списании выполненных работ и затрат по ОНС, установленных настоящим пункт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Справка управления о дате последней операции принятия к бухгалтерскому учёту затрат по ОНС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Копия постановления администрации Нефтеюганского района </w:t>
        <w:br/>
        <w:t>об утверждении адресной инвестиционный программ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Справка управления о том, что объект не является предметом действующего муниципального контракта (договора) строительного подряда, а также подряда </w:t>
        <w:br/>
        <w:t>на выполнение проектно-изыскательских рабо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Справка органа местного самоуправления об изъятии земельного участка, выделенного под ОНС (при необходимости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Справка об утрате муниципальной значимости, вследствие чего дальнейшие работы и затраты по ОНС не представляются целесообразны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Справка о затратах и справка о финансировании ОНС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Пояснительная записка по объект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8)</w:t>
        <w:tab/>
        <w:t>Ходатайство о списании работ и затрат по ОНС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статьей 20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20. Порядок использования безнадзорных домашних животных, находящихся в собственности муниципального образования Нефтеюганский район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Домашние животные (далее – животные), принятые в муниципальную собственность муниципального образования Нефтеюганский район, включаются </w:t>
        <w:br/>
        <w:t xml:space="preserve">в состав муниципальной казны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овая стоимость животных, при принятии в муниципальную собственность, устанавливается равной 1 рубль 00 копее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Животные, находящиеся в муниципальной собственности, используются одним из следующих способ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озврат животных их прежним владельца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одажа животных на торгах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ередача животных муниципальным учреждениям (предприятиям) Нефтеюганского района, в оперативное управление (хозяйственное ведение), если указанные животные будут использованы в рамках осуществления уставной деятельности учреждений (предприятий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ередача животных на безвозмездной основе заинтересованным физическим лицам и некоммерческим организация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Животные подлежат возврату объявившимся прежним собственникам </w:t>
        <w:br/>
        <w:t>по их заявления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прежним собственникам животных осуществляется при предъявлении прежним собственником документов или иных доказательств, подтверждающих право собственности на таких животных (родословная животного, ветеринарный паспорт, электронная идентификация, фотографии, письменные свидетельские показан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 xml:space="preserve">Животные могут быть реализованы посредством проведения торгов </w:t>
        <w:br/>
        <w:t>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 xml:space="preserve">Содержание животных, находящихся в собственности муниципального образования Нефтеюганский район, с момента поступления в муниципальную собственность и до выбытия из муниципальной собственности или до их естественной смерти, осуществляется за счет средств местного бюджета.»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 xml:space="preserve"> 2019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 xml:space="preserve">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1:00Z</dcterms:created>
  <dc:creator>Натуська</dc:creator>
  <dc:description/>
  <cp:keywords/>
  <dc:language>en-US</dc:language>
  <cp:lastModifiedBy>Климчук Людмила Александровна</cp:lastModifiedBy>
  <cp:lastPrinted>2019-08-29T12:25:00Z</cp:lastPrinted>
  <dcterms:modified xsi:type="dcterms:W3CDTF">2019-08-30T09:25:00Z</dcterms:modified>
  <cp:revision>4</cp:revision>
  <dc:subject/>
  <dc:title>Об изъятии и предоставлении земли</dc:title>
</cp:coreProperties>
</file>