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0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right="623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признании утратившими силу отдельных решений Думы Нефтеюганского района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  <w:sz w:val="26"/>
          <w:szCs w:val="26"/>
        </w:rPr>
        <w:t xml:space="preserve">В соответствии с Федеральным Законом от 29.12.2012 № 273-ФЗ </w:t>
        <w:br/>
        <w:t>«Об образовании в Российской Федерации», в целях приведения нормативного правового акта в соответствие с действующим законодательством Российской Федераци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от 27.01.2010 № 1035 «Об утверждении Положения о гарантиях работникам муниципальных образовательных учреждений, подведомственных комитету по образованию и порядке их предоставления»;</w:t>
      </w:r>
    </w:p>
    <w:p>
      <w:pPr>
        <w:pStyle w:val="Normal"/>
        <w:tabs>
          <w:tab w:val="clear" w:pos="709"/>
          <w:tab w:val="left" w:pos="851" w:leader="none"/>
          <w:tab w:val="left" w:pos="12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от 14.04.2010 № 1068 «О внесении изменений в Решение Думы Нефтеюганского района от 27.01.2010 № 1035 «Об утверждении Положения </w:t>
        <w:br/>
        <w:t>о гарантиях работникам муниципальных образовательных учреждений, подведомственных комитету по образованию и порядке их предоставления»;</w:t>
      </w:r>
    </w:p>
    <w:p>
      <w:pPr>
        <w:pStyle w:val="Normal"/>
        <w:tabs>
          <w:tab w:val="clear" w:pos="709"/>
          <w:tab w:val="left" w:pos="851" w:leader="none"/>
          <w:tab w:val="left" w:pos="12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</w:t>
        <w:tab/>
        <w:t xml:space="preserve">от 21.02.2011 № 1209 «О внесении изменений в Решение Думы Нефтеюганского района от 27.01.2010 № 1035 «Об утверждении Положения </w:t>
        <w:br/>
        <w:t>о гарантиях работникам муниципальных образовательных учреждений, подведомственных комитету по образованию и порядке их предоставлени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вгуста   </w:t>
            </w:r>
            <w:r>
              <w:rPr>
                <w:sz w:val="26"/>
                <w:szCs w:val="26"/>
              </w:rPr>
              <w:t xml:space="preserve"> 2019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вгуста    </w:t>
            </w:r>
            <w:r>
              <w:rPr>
                <w:sz w:val="26"/>
                <w:szCs w:val="26"/>
              </w:rPr>
              <w:t xml:space="preserve">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13:00Z</dcterms:created>
  <dc:creator>Натуська</dc:creator>
  <dc:description/>
  <dc:language>en-US</dc:language>
  <cp:lastModifiedBy>Климчук Людмила Александровна</cp:lastModifiedBy>
  <cp:lastPrinted>2017-06-07T15:28:00Z</cp:lastPrinted>
  <dcterms:modified xsi:type="dcterms:W3CDTF">2019-08-20T05:15:00Z</dcterms:modified>
  <cp:revision>3</cp:revision>
  <dc:subject/>
  <dc:title>Об изъятии и предоставлении земли</dc:title>
</cp:coreProperties>
</file>