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0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О внесении изменений в решение Думы Нефтеюганского района от 27.03.2013 </w:t>
        <w:br/>
        <w:t xml:space="preserve">№ 344 «Об утверждении Положения </w:t>
        <w:br/>
        <w:t>о Департаменте образования и молодежной политики Нефтеюганского района»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ind w:left="38" w:right="4195"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соответствии с Федеральным законом </w:t>
      </w:r>
      <w:r>
        <w:rPr>
          <w:color w:val="000000"/>
          <w:sz w:val="26"/>
          <w:szCs w:val="26"/>
        </w:rPr>
        <w:t xml:space="preserve">от 06.10.2003 № 131-ФЗ </w:t>
        <w:br/>
        <w:t>«Об общих принципах организации местного самоуправления в Российской Федерации», руководствуясь статьей 23 Устава муниципального образования Нефтеюганский район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к решению Думы Нефтеюганского района </w:t>
        <w:br/>
        <w:t xml:space="preserve">от 27.03.2013 № 344 «Об утверждении Положения о Департаменте образования </w:t>
        <w:br/>
        <w:t xml:space="preserve">и молодежной политики Нефтеюганского района» (с изменениями на 15.10.2018 </w:t>
        <w:br/>
        <w:t>№ 280) изменения, изложив пункт 2.8 раздела 2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8. Принимает участие в разработке и осуществлении мер, направленных </w:t>
        <w:br/>
        <w:t xml:space="preserve">на укрепление межнационального и межконфессионального согласия, поддержку </w:t>
        <w:br/>
        <w:t xml:space="preserve">и развитие языков и культуры народов Российской Федерации, проживающих </w:t>
        <w:br/>
        <w:t>на территории муниципальн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>С.А.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августа    </w:t>
            </w:r>
            <w:r>
              <w:rPr>
                <w:sz w:val="26"/>
                <w:szCs w:val="26"/>
              </w:rPr>
              <w:t xml:space="preserve"> 2019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1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августа   </w:t>
            </w:r>
            <w:r>
              <w:rPr>
                <w:sz w:val="26"/>
                <w:szCs w:val="26"/>
              </w:rPr>
              <w:t xml:space="preserve">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8"/>
          <w:szCs w:val="28"/>
        </w:rPr>
      </w:pPr>
      <w:r>
        <w:rPr>
          <w:sz w:val="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Univers;Arial" w:hAnsi="Univers;Arial" w:cs="Univers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12:00Z</dcterms:created>
  <dc:creator>Натуська</dc:creator>
  <dc:description/>
  <dc:language>en-US</dc:language>
  <cp:lastModifiedBy>Климчук Людмила Александровна</cp:lastModifiedBy>
  <cp:lastPrinted>2017-06-07T15:28:00Z</cp:lastPrinted>
  <dcterms:modified xsi:type="dcterms:W3CDTF">2019-08-20T05:12:00Z</dcterms:modified>
  <cp:revision>2</cp:revision>
  <dc:subject/>
  <dc:title>Об изъятии и предоставлении земли</dc:title>
</cp:coreProperties>
</file>