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7.2019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9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5.06.2013 </w:t>
        <w:br/>
        <w:t xml:space="preserve">№ 375 «Об утверждении Порядка проведения антикоррупционной экспертизы нормативных правовых актов и проектов нормативных правовых актов Думы Нефтеюганского района»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Ханты-Мансийского автономного округа – Югры от 25.09.2008 № 86-оз «О мерах по противодействию коррупции в Ханты-Мансийском автономном округе - Югре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ом муниципального образования Нефтеюганский район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ункт 2.4  раздела 2 приложения к решению Думы Нефтеюганского района от 25.06.2013 № 375 «Об утверждении Порядка проведения антикоррупционной экспертизы нормативных правовых актов и проектов нормативных правовых актов Думы Нефтеюганского района» (с изменениями на 13.06.2019 № 379), заменив цифру «7» на цифру «3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shd w:fill="FFFFFF" w:val="clear"/>
        <w:ind w:right="56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6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6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июля      </w:t>
            </w: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 xml:space="preserve">Исполняющий обязанности председателя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В.Берг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июля      </w:t>
            </w:r>
            <w:r>
              <w:rPr>
                <w:sz w:val="26"/>
                <w:szCs w:val="26"/>
              </w:rPr>
              <w:t>2019 г.</w:t>
            </w:r>
          </w:p>
        </w:tc>
      </w:tr>
    </w:tbl>
    <w:p>
      <w:pPr>
        <w:pStyle w:val="Normal"/>
        <w:shd w:fill="FFFFFF" w:val="clear"/>
        <w:ind w:right="56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Univers;Arial" w:hAnsi="Univers;Arial" w:cs="Univers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5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19-07-23T04:25:00Z</dcterms:modified>
  <cp:revision>5</cp:revision>
  <dc:subject/>
  <dc:title>Об изъятии и предоставлении земли</dc:title>
</cp:coreProperties>
</file>