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82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20.11.2015 № 67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Нефтеюганского района, и членов их семей на официальном сайте органов местного самоуправления Нефтеюганского района </w:t>
        <w:br/>
        <w:t>и предоставления этих сведений общероссийским, окружным и местным средствам массовой информации для опублик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25.12.2008 № 273-ФЗ </w:t>
        <w:br/>
        <w:t xml:space="preserve">«О противодействии коррупции», Указом Президента Российской Федерации от 08.07.2013 № 613 «Вопросы противодействия коррупции», постановлением Губернатора Ханты-Мансийского автономного округа – Югры от 21.08.2013 № 106 «О Порядке размещения сведений о доходах, расходах, об имуществе </w:t>
        <w:br/>
        <w:t>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подпунктом 58 пункта 2 статьи 23 Устава муниципального образования Нефтеюганский район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1.</w:t>
        <w:tab/>
        <w:t>Внести в приложение 1 к решению Думы Нефтеюганского района от 20.11.2015 № 671 «</w:t>
      </w:r>
      <w:r>
        <w:rPr>
          <w:bCs/>
          <w:sz w:val="28"/>
          <w:szCs w:val="28"/>
        </w:rPr>
        <w:t xml:space="preserve">Об утверждении порядка размещения сведений </w:t>
        <w:br/>
        <w:t xml:space="preserve">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муниципальные должности Нефтеюганского района, </w:t>
        <w:br/>
        <w:t>и</w:t>
      </w:r>
      <w:r>
        <w:rPr>
          <w:bCs/>
          <w:sz w:val="28"/>
          <w:szCs w:val="28"/>
        </w:rPr>
        <w:t xml:space="preserve">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</w:t>
      </w:r>
      <w:r>
        <w:rPr>
          <w:sz w:val="28"/>
          <w:szCs w:val="28"/>
        </w:rPr>
        <w:t xml:space="preserve">» </w:t>
        <w:br/>
        <w:t>(с изменениями на 23.08.2017 № 162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6. Должностные лица кадровой службы, ответственные за работу </w:t>
        <w:br/>
        <w:t>по профилактике коррупционных и иных правонарушений в Думе  Нефтеюган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ё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BeliaevaEA%5CDesktop%5C%D0%9A%D0%9E%D0%A0%D0%A0%D0%A3%D0%9F%D0%A6%D0%98%D0%AF%5C%D0%94%D0%9E%D0%A5%D0%9E%D0%94%D0%AB-%D0%A0%D0%90%D0%A1%D0%A5%D0%9E%D0%94%D0%AB%5C%D0%9D%D0%9F%D0%90%20%D1%80%D0%B0%D0%B7%D0%BC%D0%B5%D1%89%D0%B5%D0%BD%D0%B8%D0%B5%20%D0%BD%D0%B0%20%D1%81%D0%B0%D0%B9%D1%82%D0%B5%5C%D1%81%D1%80%D0%B0%D0%B2%D0%BD%D0%B8%D1%82%D0%B5%D0%BB%D1%8C%D0%BD%D0%B0%D1%8F%202019.docx" \l "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В пункте 7 слова «Муниципальные служащие отдела кадров </w:t>
        <w:br/>
        <w:t xml:space="preserve">и муниципальной службы администрации Нефтеюганского района» заменить словами «Должностные лица кадровой службы, ответственные </w:t>
        <w:br/>
        <w:t>за работу по профилактике коррупционных и иных правонарушений в Думе Нефтеюганского района».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03.2019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июня  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июня 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hd w:fill="FFFF00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FFFF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4:00Z</dcterms:created>
  <dc:creator>KvochinaSV</dc:creator>
  <dc:description/>
  <cp:keywords/>
  <dc:language>en-US</dc:language>
  <cp:lastModifiedBy>Климчук Людмила Александровна</cp:lastModifiedBy>
  <cp:lastPrinted>2019-06-14T10:47:00Z</cp:lastPrinted>
  <dcterms:modified xsi:type="dcterms:W3CDTF">2019-06-14T05:48:00Z</dcterms:modified>
  <cp:revision>3</cp:revision>
  <dc:subject/>
  <dc:title/>
</cp:coreProperties>
</file>