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81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 xml:space="preserve">О признании утратившим силу решения Думы Нефтеюганского района </w:t>
        <w:br/>
        <w:t xml:space="preserve">от 27.12.2016 № 58 «Об утверждении Порядка осуществления расходов на содержание жилых помещений жилищного фонда муниципального образования Нефтеюганский район </w:t>
        <w:br/>
        <w:t>и оплату коммунальных услуг до их засел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Нефтеюганский рай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решение Думы Нефтеюганского района </w:t>
        <w:br/>
        <w:t xml:space="preserve">от 27.12.2016 № 58 «Об утверждении Порядка осуществления расходов </w:t>
        <w:br/>
        <w:t xml:space="preserve">на содержание жилых помещений жилищного фонда муниципального образования Нефтеюганский район и оплату коммунальных услуг </w:t>
        <w:br/>
        <w:t>до их заселения»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июня   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июня  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hd w:fill="FFFF00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FFFF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28DEACEBB95F3F81B5F7528F842CA39CC86382E985A43E8560A22ABFk66EL" TargetMode="External"/><Relationship Id="rId4" Type="http://schemas.openxmlformats.org/officeDocument/2006/relationships/hyperlink" Target="consultantplus://offline/ref=E728DEACEBB95F3F81B5E95F99E87BAC99C33C88E881AA69DE30A47DE03EA538E3k56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3:00Z</dcterms:created>
  <dc:creator>KvochinaSV</dc:creator>
  <dc:description/>
  <dc:language>en-US</dc:language>
  <cp:lastModifiedBy>Климчук Людмила Александровна</cp:lastModifiedBy>
  <cp:lastPrinted>2019-02-15T10:06:00Z</cp:lastPrinted>
  <dcterms:modified xsi:type="dcterms:W3CDTF">2019-06-13T11:43:00Z</dcterms:modified>
  <cp:revision>2</cp:revision>
  <dc:subject/>
  <dc:title/>
</cp:coreProperties>
</file>