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7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Нефтеюганский район, </w:t>
        <w:br/>
        <w:t>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</w:t>
        <w:br/>
        <w:t xml:space="preserve">от 26.02.2007 № 295, от 28.01.2008 № 645, от 16.07.2008 № 757, от 06.04.2009 </w:t>
        <w:br/>
        <w:t xml:space="preserve">№ 902, от 24.09.2009 № 977, от 11.03.2010 № 1060, от 29.07.2010 № 1111, </w:t>
        <w:br/>
        <w:t xml:space="preserve">от 31.08.2010 № 1115, от 14.12.2010 № 1170, от 21.02.2011 № 1200, </w:t>
        <w:br/>
        <w:t xml:space="preserve">от 23.09.2011 № 70, от 29.02.2012 № 165, от 10.08.2012 № 260, от 25.12.2012 </w:t>
        <w:br/>
        <w:t xml:space="preserve">№ 315, от 27.03.2013 № 340, от 27.08.2013 № 390, от 31.01.2014 № 445, </w:t>
        <w:br/>
        <w:t xml:space="preserve">от 23.12.2014 № 545, от 08.04.2015 № 580, от 28.04.2015 № 590, от 07.10.2015 </w:t>
        <w:br/>
        <w:t xml:space="preserve">№ 653, от 10.02.2016 № 687, от 01.06.2016 № 745, от 15.02.2017 № 86, </w:t>
        <w:br/>
        <w:t xml:space="preserve">от 05.07.2017 № 141, от 23.08.2017 № 154, от 25.10.2017 № 178, от 28.02.2018 </w:t>
        <w:br/>
        <w:t xml:space="preserve">№ 219, от 30.05.2018 № 242, от 24.08.2018 № 262, от 28.11.2018 № 300, </w:t>
        <w:br/>
        <w:t>от 23.01.2019 № 31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одпункт 6.2 пункта 1 статьи 6 после слова «прав» дополнить словами «коренных малочисленных народов и друг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51 после слова «прав» дополнить словами «коренных малочисленных народов и друг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9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дпункт 16 пункта 3 статьи 33.1 после слова «прав» дополнить словами «коренных малочисленных народов и друг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подпункт 21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1)</w:t>
        <w:tab/>
        <w:t xml:space="preserve">осуществляет муниципальный контроль за соблюдением законодательства в области розничной продажи алкогольной продукции, спиртосодержаще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</w:t>
        <w:br/>
        <w:t>на которых не допускается розничная продажа алкогольной продук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одпункт 21 пункта 5 после слова «прав» дополнить словами «коренных малочисленных народов и друг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атью 54 дополнить пунктом 6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Условия оплаты труда руководителей, их заместителей, главных бухгалтеров муниципальных унитарных предприятий устанавливаются постановлением администрации Нефтеюганского района.»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2.</w:t>
        <w:tab/>
        <w:t xml:space="preserve"> 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Югорское обозрение» </w:t>
        <w:br/>
        <w:t>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июн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8:00Z</dcterms:created>
  <dc:creator>KvochinaSV</dc:creator>
  <dc:description/>
  <dc:language>en-US</dc:language>
  <cp:lastModifiedBy>Климчук Людмила Александровна</cp:lastModifiedBy>
  <cp:lastPrinted>2019-02-15T10:06:00Z</cp:lastPrinted>
  <dcterms:modified xsi:type="dcterms:W3CDTF">2019-06-13T11:38:00Z</dcterms:modified>
  <cp:revision>2</cp:revision>
  <dc:subject/>
  <dc:title/>
</cp:coreProperties>
</file>