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7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4.12.2015 № 673 «</w:t>
      </w:r>
      <w:r>
        <w:rPr>
          <w:bCs/>
          <w:sz w:val="28"/>
          <w:szCs w:val="28"/>
        </w:rPr>
        <w:t xml:space="preserve">Об утверждении Положения о сообщении лицами, замещающими муниципальные должности Нефтеюганского района, </w:t>
        <w:br/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</w:t>
        <w:b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</w:t>
        <w:br/>
        <w:t xml:space="preserve">и оценки подарка, реализации (выкупа) и зачисления средств, вырученных </w:t>
        <w:br/>
        <w:t>от его реализации», п</w:t>
      </w:r>
      <w:r>
        <w:rPr>
          <w:rFonts w:eastAsia="Calibri"/>
          <w:sz w:val="28"/>
          <w:szCs w:val="28"/>
          <w:lang w:eastAsia="en-US"/>
        </w:rPr>
        <w:t>остановлением Губернатора Ханты-Мансийский автономный округа – Югры от 18.02.2014 № 15 «</w:t>
      </w:r>
      <w:r>
        <w:rPr>
          <w:sz w:val="28"/>
          <w:szCs w:val="28"/>
        </w:rPr>
        <w:t xml:space="preserve">Об утверждении Положения </w:t>
        <w:br/>
        <w:t>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Calibri"/>
          <w:sz w:val="28"/>
          <w:szCs w:val="28"/>
          <w:lang w:eastAsia="en-US"/>
        </w:rPr>
        <w:t>», Уставом муниципального образования Нефтеюганский район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14.12.2015 № 673 «</w:t>
      </w:r>
      <w:r>
        <w:rPr>
          <w:bCs/>
          <w:sz w:val="28"/>
          <w:szCs w:val="28"/>
        </w:rPr>
        <w:t xml:space="preserve">Об утверждении Положения о сообщении лицами, замещающими муниципальные должности Нефтеюганского района, </w:t>
      </w:r>
      <w:r>
        <w:rPr>
          <w:sz w:val="28"/>
          <w:szCs w:val="28"/>
        </w:rPr>
        <w:t xml:space="preserve">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абзаце первом пункта 5 слова «ответственному лицу Думы Нефтеюганского района, осуществляющему функции по бухгалтерскому учёту» заменить словами «в муниципальное учреждение, осуществляющее ведение бухгалтерского учёта Думы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ответственному лицу Думы Нефтеюганского района, осуществляющему функции по бухгалтерскому учёту,» заменить словами «муниципальному учреждению, осуществляющему ведение бухгалтерского учёта Думы Нефтеюганского района,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</w:t>
        <w:tab/>
        <w:t xml:space="preserve">Муниципальное учреждение, осуществляющее ведение бухгалтерского учёта Думы Нефтеюганского района, обеспечивает включение </w:t>
        <w:br/>
        <w:t xml:space="preserve">в установленном порядке принятого к бухгалтерскому учету подарка, стоимость которого превышает 3 тысячи рублей, в </w:t>
      </w:r>
      <w:r>
        <w:rPr>
          <w:bCs/>
          <w:sz w:val="28"/>
          <w:szCs w:val="28"/>
        </w:rPr>
        <w:t>реестр муниципального имущества муниципального образования Нефтеюганский район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 12 слова «Ответственное лицо Думы Нефтеюганского района, осуществляющее функции по бухгалтерскому учёту» заменить словами «Муниципальное учреждение, осуществляющее ведение бухгалтерского учёта Думы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19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3:00Z</dcterms:created>
  <dc:creator>KvochinaSV</dc:creator>
  <dc:description/>
  <dc:language>en-US</dc:language>
  <cp:lastModifiedBy>Климчук Людмила Александровна</cp:lastModifiedBy>
  <cp:lastPrinted>2019-05-27T10:21:00Z</cp:lastPrinted>
  <dcterms:modified xsi:type="dcterms:W3CDTF">2019-05-27T05:23:00Z</dcterms:modified>
  <cp:revision>2</cp:revision>
  <dc:subject/>
  <dc:title/>
</cp:coreProperties>
</file>