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2019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367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4536" w:leader="none"/>
        </w:tabs>
        <w:ind w:left="38" w:right="411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59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отдельных решений Думы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21.12.2001 № 178-ФЗ </w:t>
        <w:br/>
        <w:t xml:space="preserve">«О приватизации государственного и муниципального имущества»,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решением Думы Нефтеюганского района от 29.02.2012 </w:t>
        <w:br/>
        <w:t xml:space="preserve">№ 172 «Об утверждении Положения о порядке управления и распоряжения собственностью муниципального образования Нефтеюганский район», постановлением администрации Нефтеюганского района от 19.07.2012 № 2203-па «Об утверждении порядка планирования приватизации имущества, находящегося </w:t>
        <w:br/>
        <w:t>в собственности муниципального образования Нефтеюганский район», Уставом муниципального образования Нефтеюганский район, в связи с принятием решения Думы Нефтеюганского района от 28.11.2018 № 301 «О Прогнозном плане (программе) приватизации муниципального  имущества на 2019-2021 годы»,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решения Думы Нефтеюганского района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от</w:t>
        <w:tab/>
        <w:t>16.11.2012 № 304 «Об утверждении программы приватизации муниципального имущества на 2013 год»;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5.09.2013 № 402 «О внесении изменений в решение Думы Нефтеюганского района от 16.11.2012 № 304 «Об утверждении программы приватизации муниципального имущества на 2013 год»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Настоящее решение вступает в силу после официального опубликования </w:t>
        <w:br/>
        <w:t xml:space="preserve">в газете «Югорское обозрение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апреля  </w:t>
            </w:r>
            <w:r>
              <w:rPr>
                <w:sz w:val="26"/>
                <w:szCs w:val="26"/>
              </w:rPr>
              <w:t xml:space="preserve"> 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3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апреля  </w:t>
            </w:r>
            <w:r>
              <w:rPr>
                <w:sz w:val="26"/>
                <w:szCs w:val="26"/>
              </w:rPr>
              <w:t xml:space="preserve"> 2019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shd w:fill="FFFF00" w:val="clear"/>
      <w:spacing w:before="280" w:after="280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90">
    <w:name w:val="xl90"/>
    <w:basedOn w:val="Normal"/>
    <w:qFormat/>
    <w:pP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FFFF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FFFF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7:00Z</dcterms:created>
  <dc:creator>KvochinaSV</dc:creator>
  <dc:description/>
  <dc:language>en-US</dc:language>
  <cp:lastModifiedBy>Климчук Людмила Александровна</cp:lastModifiedBy>
  <cp:lastPrinted>2019-02-15T10:06:00Z</cp:lastPrinted>
  <dcterms:modified xsi:type="dcterms:W3CDTF">2019-04-22T06:57:00Z</dcterms:modified>
  <cp:revision>2</cp:revision>
  <dc:subject/>
  <dc:title/>
</cp:coreProperties>
</file>