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6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6.09.2012 № 282 «О наградах и почетных званиях Нефтеюганского района»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 Устава муниципального образования Нефтеюганский район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2 к решению Думы Нефтеюганского района </w:t>
        <w:br/>
        <w:t xml:space="preserve">от 26.09.2012 № 282 «О наградах и почетных званиях Нефтеюганского района» </w:t>
        <w:br/>
        <w:t>(с изменениями на 03.08.2017 № 14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статье 14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подпункт 3 пункта 1 изложить 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46" w:leader="none"/>
          <w:tab w:val="left" w:pos="1276" w:leader="none"/>
          <w:tab w:val="left" w:pos="1304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3)</w:t>
        <w:tab/>
        <w:t xml:space="preserve">заявление о перечислении единовременной денежной выплаты, заполненное претендентом на награду, копии документов: паспорт (первая страница </w:t>
        <w:br/>
        <w:t xml:space="preserve">и регистрация по месту жительства), ИНН, реквизиты банка </w:t>
        <w:br/>
        <w:t>для перечисления на счет;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30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подпункт 5 пункт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5)</w:t>
        <w:tab/>
        <w:t xml:space="preserve">заявление о перечислении единовременной денежной выплаты, заполненное претендентом на награду, копии документов: паспорт (первая страница </w:t>
        <w:br/>
        <w:t>и регистрация по месту жительства), ИНН, реквизиты банка для перечисления на счет - для физических лиц (при награждении Почётной грамотой Главы Нефтеюганского района);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 xml:space="preserve">Приложение 2 к Положению о порядке присвоения и вручения наград </w:t>
        <w:br/>
        <w:t>и почетных званий Нефтеюганского района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10"/>
          <w:szCs w:val="26"/>
        </w:rPr>
      </w:pPr>
      <w:r>
        <w:rPr>
          <w:bCs/>
          <w:kern w:val="2"/>
          <w:sz w:val="10"/>
          <w:szCs w:val="26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4:00Z</dcterms:created>
  <dc:creator>KvochinaSV</dc:creator>
  <dc:description/>
  <cp:keywords/>
  <dc:language>en-US</dc:language>
  <cp:lastModifiedBy>Климчук Людмила Александровна</cp:lastModifiedBy>
  <cp:lastPrinted>2019-02-15T10:06:00Z</cp:lastPrinted>
  <dcterms:modified xsi:type="dcterms:W3CDTF">2019-04-23T04:36:00Z</dcterms:modified>
  <cp:revision>4</cp:revision>
  <dc:subject/>
  <dc:title> </dc:title>
</cp:coreProperties>
</file>