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64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</w:t>
        <w:br/>
        <w:t xml:space="preserve"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</w:t>
        <w:br/>
        <w:t>их коллегиальных органов 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Руководствуясь пунктом 3 части 1 статьи 14 Федеральным законом </w:t>
        <w:br/>
      </w:r>
      <w:hyperlink r:id="rId3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постановлением Губернатора Ханты-Мансийского автономного округа – Югры от 28.07.2017 № 86 «О порядке </w:t>
      </w:r>
      <w:r>
        <w:rPr>
          <w:bCs/>
          <w:sz w:val="28"/>
          <w:szCs w:val="28"/>
        </w:rPr>
        <w:t xml:space="preserve"> получения государственными гражданскими служащими Ханты-Мансийского автономного округа – Югры, по отношению </w:t>
        <w:br/>
        <w:t xml:space="preserve">к которым представителем нанимателя является Губернатор Ханты-Мансийского автономного округа – Югры, разрешения на участие </w:t>
        <w:br/>
        <w:t xml:space="preserve"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 xml:space="preserve">в государственном органе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</w:t>
        <w:br/>
        <w:t>их коллегиальных органов</w:t>
      </w:r>
      <w:r>
        <w:rPr>
          <w:sz w:val="28"/>
          <w:szCs w:val="28"/>
        </w:rPr>
        <w:t>», подпунктом 58 пункта 2 статьи 23 Устава муниципального образования Нефтеюганский район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согласно приложению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Думы Нефтеюганского района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</w:t>
        <w:tab/>
        <w:t xml:space="preserve">от 23.08.2017 № 161 «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</w:t>
        <w:br/>
        <w:t>их коллегиальных органов»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</w:t>
        <w:tab/>
        <w:t xml:space="preserve">от 10.10.2018 № 278 «О внесении изменений в решение Думы Нефтеюганского района от 23.08.2017 № 161 «Об утверждении порядка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</w:t>
        <w:br/>
        <w:t>их коллегиальных органов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3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апреля 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  <w:t>Приложение  к решению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  <w:t>Думы Нефтеюганского района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  <w:t>от «</w:t>
      </w:r>
      <w:r>
        <w:rPr>
          <w:u w:val="single"/>
        </w:rPr>
        <w:t xml:space="preserve"> 23 </w:t>
      </w:r>
      <w:r>
        <w:rPr/>
        <w:t>»</w:t>
      </w:r>
      <w:r>
        <w:rPr>
          <w:u w:val="single"/>
        </w:rPr>
        <w:t xml:space="preserve">   апреля  </w:t>
      </w:r>
      <w:r>
        <w:rPr/>
        <w:t>2019 г.</w:t>
      </w:r>
    </w:p>
    <w:p>
      <w:pPr>
        <w:pStyle w:val="Normal"/>
        <w:tabs>
          <w:tab w:val="clear" w:pos="709"/>
          <w:tab w:val="left" w:pos="6237" w:leader="none"/>
        </w:tabs>
        <w:ind w:left="6096" w:hanging="0"/>
        <w:jc w:val="center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 xml:space="preserve">364  </w:t>
      </w:r>
      <w:r>
        <w:rPr>
          <w:color w:val="FFFFFF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color w:val="FFFFFF"/>
          <w:sz w:val="28"/>
          <w:szCs w:val="28"/>
        </w:rPr>
      </w:pPr>
      <w:r>
        <w:rPr>
          <w:bCs/>
          <w:i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Cs/>
          <w:iCs/>
          <w:sz w:val="28"/>
          <w:szCs w:val="28"/>
        </w:rPr>
        <w:t xml:space="preserve">Порядок получения </w:t>
      </w:r>
      <w:r>
        <w:rPr>
          <w:rFonts w:cs="Arial"/>
          <w:bCs/>
          <w:iCs/>
          <w:sz w:val="28"/>
          <w:szCs w:val="28"/>
        </w:rPr>
        <w:t xml:space="preserve">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управлении общественной организацией (кроме политической парт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лее – Порядок)</w:t>
      </w:r>
    </w:p>
    <w:p>
      <w:pPr>
        <w:pStyle w:val="Normal"/>
        <w:autoSpaceDE w:val="false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Муниципальный служащий органа местного самоуправления Нефтеюганского района (далее – муниципальный служащий), имеющий намерение участвовать на безвозмездной основе в управлении общественной организацией (кроме политической парт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</w:t>
        <w:br/>
        <w:t>в качестве единоличного исполнительного органа или на вхождение в состав их коллегиальных органов управления (далее – участие в управлении), представляет на имя представителя нанимателя (работодателя) соответствующее ходатайство (далее – ходатайство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Ходатайство не требуется в случаях представления муниципальным служащим на безвозмездной основе интересов муниципального образования </w:t>
        <w:br/>
        <w:t xml:space="preserve">в органах управления и ревизионной комиссии организации, учредителем (акционером, участником) которой является муниципальное образование, </w:t>
        <w:br/>
        <w:t>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, находящимися в муниципальной собственности акциями (долями участия в уставном капитале); иных случаях, предусмотренных федеральными законам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</w:r>
      <w:hyperlink r:id="rId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формляется в письменной форме согласно приложению </w:t>
        <w:br/>
        <w:t>1 к Поряд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Муниципальный служащий подает ходатайство любым удобным </w:t>
        <w:br/>
        <w:t xml:space="preserve">для него способом (лично или почтой), обеспечивающим подтверждение </w:t>
        <w:br/>
        <w:t>его получе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Прием и регистрацию ходатайства осуществляет кадровое подразделение (должностное лицо), ответственное за работу по профилактике коррупционных и иных правонарушений в органе местного самоуправления Нефтеюганского района, его структурного подразделения с правом юридического лица (далее – кадровая служба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</w:t>
        <w:tab/>
        <w:t xml:space="preserve">Ходатайство подлежит обязательной регистрации в </w:t>
      </w:r>
      <w:hyperlink r:id="rId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на участие в управлении организацией (далее – журнал регистрации ходатайств) по форме согласно приложению 2 к Порядку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Журнал регистрации ходатайств должен быть прошит, пронумерован </w:t>
        <w:br/>
        <w:t xml:space="preserve">и заверен печатью кадровой служб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 xml:space="preserve">Кадровая служба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я нанимателя (работодателю) мотивированное заключение, содержащее выводы </w:t>
        <w:br/>
        <w:t xml:space="preserve">о разрешении на участие в управлении организацией либо об отказе </w:t>
        <w:br/>
        <w:t xml:space="preserve">в разрешении на участие в управлении организацией в случае несоответствия ходатайства форме и содержанию, установленным Порядком, либо </w:t>
        <w:br/>
        <w:t>о направлении ходатайства и документов на рассмотре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Представитель нанимателя (работодатель) по итогам рассмотрения ходатайства и документов, установленных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, в течение </w:t>
        <w:br/>
        <w:t>3 рабочих дней со дня их представления принимает в отношении муниципального служащего решение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о разрешении на участие в управлении организацией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</w:t>
        <w:tab/>
        <w:t>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</w:t>
        <w:tab/>
        <w:t xml:space="preserve">о направлении материалов в комиссию по соблюдению требований </w:t>
        <w:br/>
        <w:t>к служебному поведению муниципальных служащих и урегулированию конфликта интересов в органах местного самоуправления Нефтеюганского района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О принятом решении кадровая служба уведомляет под подпись (либо почтой) муниципального служащего не позднее 3 рабочих дней со дня его принят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686" w:firstLine="567"/>
        <w:jc w:val="both"/>
        <w:rPr/>
      </w:pPr>
      <w:r>
        <w:rPr>
          <w:sz w:val="28"/>
          <w:szCs w:val="28"/>
        </w:rPr>
        <w:t>к Порядку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9"/>
          <w:tab w:val="left" w:pos="1095" w:leader="none"/>
        </w:tabs>
        <w:autoSpaceDE w:val="false"/>
        <w:ind w:firstLine="7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золюция руководителя)</w:t>
      </w:r>
    </w:p>
    <w:p>
      <w:pPr>
        <w:pStyle w:val="Normal"/>
        <w:widowControl w:val="false"/>
        <w:autoSpaceDE w:val="false"/>
        <w:ind w:left="5387" w:firstLine="567"/>
        <w:jc w:val="both"/>
        <w:rPr/>
      </w:pPr>
      <w:r>
        <w:rPr>
          <w:rFonts w:eastAsia="Arial" w:cs="Arial" w:ascii="Arial" w:hAnsi="Arial"/>
          <w:sz w:val="12"/>
          <w:szCs w:val="28"/>
        </w:rPr>
        <w:t xml:space="preserve">   </w:t>
      </w:r>
      <w:r>
        <w:rPr>
          <w:rFonts w:eastAsia="Arial" w:cs="Arial" w:ascii="Arial" w:hAnsi="Arial"/>
          <w:sz w:val="2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387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ставителю нанимателя (работодателю)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5387" w:firstLine="567"/>
        <w:jc w:val="both"/>
        <w:rPr/>
      </w:pPr>
      <w:r>
        <w:rPr>
          <w:sz w:val="22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муниципального служащего,  замещаемая должность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07"/>
      <w:bookmarkEnd w:id="0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на безвозмездной основе в управлении организаци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 xml:space="preserve">4 Федерального закона </w:t>
        <w:br/>
        <w:t>от 2 марта 2007 года № 25-ФЗ «О муниципальной службе в Российской Федерации»  прошу разрешить мне участвовать на безвозмездной основе в управлении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ведения об участии в управлении организацией: наименование и адрес организации, ИНН, наименование органа управления организацией и его полномочия, 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ланируется участвовать в управлении, ино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на безвозмездной основе в управлении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влечет за собой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указанной работы обязуюсь соблюдать требования,</w:t>
        <w:br/>
        <w:t xml:space="preserve">предусмотренные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</w:t>
        <w:br/>
        <w:t xml:space="preserve">«О противодействии коррупции», </w:t>
      </w:r>
      <w:hyperlink r:id="rId10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4 и 14.2 Федерального закона Федерального закона от 2 марта 2007 года № 25-ФЗ «О муниципальной службе </w:t>
        <w:br/>
        <w:t>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________________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(дата)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vertAlign w:val="superscript"/>
        </w:rPr>
        <w:t>(подпись муниципального служащего,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направившего ходатай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686" w:firstLine="567"/>
        <w:jc w:val="both"/>
        <w:rPr/>
      </w:pPr>
      <w:r>
        <w:rPr>
          <w:sz w:val="28"/>
          <w:szCs w:val="28"/>
        </w:rPr>
        <w:t>к Порядку получения муниципальными служащими органов местного самоуправления Нефтеюганского района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159"/>
      <w:bookmarkEnd w:id="1"/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ходатайств на участие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в управлении организацией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чат «____»___________ 20___ г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кончен «____»___________ 20___ г.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______ лист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701"/>
        <w:gridCol w:w="24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ходата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, пода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ходата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лица, регистрирующ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../../ponomarevagr/AppData/Local/Temp/Arm_Municipal/2.4.0.1/Documents/l%20Par107%20%20o" TargetMode="External"/><Relationship Id="rId5" Type="http://schemas.openxmlformats.org/officeDocument/2006/relationships/hyperlink" Target="../../ponomarevagr/AppData/Local/Temp/Arm_Municipal/2.4.0.1/Documents/l%20Par159%20%20o" TargetMode="External"/><Relationship Id="rId6" Type="http://schemas.openxmlformats.org/officeDocument/2006/relationships/hyperlink" Target="../../ponomarevagr/AppData/Local/Temp/Arm_Municipal/2.4.0.1/Documents/l%20Par54%20%20o" TargetMode="External"/><Relationship Id="rId7" Type="http://schemas.openxmlformats.org/officeDocument/2006/relationships/hyperlink" Target="../../ponomarevagr/AppData/Local/Temp/Arm_Municipal/2.4.0.1/Documents/l%20Par61%20%20o" TargetMode="External"/><Relationship Id="rId8" Type="http://schemas.openxmlformats.org/officeDocument/2006/relationships/hyperlink" Target="consultantplus://offline/ref=A31D548721D316E40D0822C335107562B26D64C462A4B7823771FDA588157795EF204365E6y923F" TargetMode="External"/><Relationship Id="rId9" Type="http://schemas.openxmlformats.org/officeDocument/2006/relationships/hyperlink" Target="consultantplus://offline/ref=A31D548721D316E40D0822C335107562B26E64CD6EA1B7823771FDA588y125F" TargetMode="External"/><Relationship Id="rId10" Type="http://schemas.openxmlformats.org/officeDocument/2006/relationships/hyperlink" Target="consultantplus://offline/ref=A31D548721D316E40D0822C335107562B26D64C462A4B7823771FDA588157795EF204366E0934601yB2C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3:00Z</dcterms:created>
  <dc:creator>KvochinaSV</dc:creator>
  <dc:description/>
  <dc:language>en-US</dc:language>
  <cp:lastModifiedBy>Климчук Людмила Александровна</cp:lastModifiedBy>
  <cp:lastPrinted>2019-02-15T10:06:00Z</cp:lastPrinted>
  <dcterms:modified xsi:type="dcterms:W3CDTF">2019-04-22T06:53:00Z</dcterms:modified>
  <cp:revision>2</cp:revision>
  <dc:subject/>
  <dc:title/>
</cp:coreProperties>
</file>