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5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none"/>
          <w:tab w:val="left" w:pos="4536" w:leader="none"/>
        </w:tabs>
        <w:ind w:left="1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7.05.2015 </w:t>
        <w:br/>
        <w:t>№ 605 «</w:t>
      </w:r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Нефтеюганский район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Думы Нефтеюганского района от 27.05.2015 № 605 «</w:t>
      </w:r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</w:t>
      </w:r>
      <w:r>
        <w:rPr>
          <w:sz w:val="28"/>
          <w:szCs w:val="28"/>
        </w:rPr>
        <w:t xml:space="preserve">» </w:t>
        <w:br/>
        <w:t xml:space="preserve">(с изменениями на 21.12.2016 № 52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одиннадцатый пункта 3.5 раздела 3 приложения 1 изложить </w:t>
        <w:br/>
        <w:t>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</w:t>
        <w:br/>
        <w:t xml:space="preserve">от 23.06.2014 № 460 (в случае если вакантная должность включена </w:t>
        <w:br/>
        <w:t xml:space="preserve">в соответствующий перечень должностей муниципальной службы, утвержденный нормативным правовым актом). </w:t>
      </w:r>
      <w:r>
        <w:rPr>
          <w:sz w:val="28"/>
          <w:szCs w:val="28"/>
        </w:rPr>
        <w:t xml:space="preserve">Сведения о своих доходах, доходах своих супруги (супруга) и несовершеннолетних детей, полученных </w:t>
        <w:br/>
        <w:t xml:space="preserve">от всех источников (включая доходы по прежнему месту работы или месту замещения выборной должности, пенсии, пособия, иные выплаты) представляются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, его супруге (супругу) </w:t>
        <w:br/>
        <w:t>и несовершеннолетним детям на праве собственности, и о обязательствах имущественного характера своих, супруги (супруга и несове6ршеннолетних детей по состоянию на первое число месяца, предшествующего месяцу подачи документов для замещения должности муниципальной службы (на отчетную дату);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рта  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рта   </w:t>
            </w:r>
            <w:r>
              <w:rPr>
                <w:sz w:val="28"/>
                <w:szCs w:val="28"/>
              </w:rPr>
              <w:t xml:space="preserve">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7:00Z</dcterms:created>
  <dc:creator>KvochinaSV</dc:creator>
  <dc:description/>
  <dc:language>en-US</dc:language>
  <cp:lastModifiedBy>Климчук Людмила Александровна</cp:lastModifiedBy>
  <cp:lastPrinted>2019-03-21T12:47:00Z</cp:lastPrinted>
  <dcterms:modified xsi:type="dcterms:W3CDTF">2019-03-21T10:07:00Z</dcterms:modified>
  <cp:revision>2</cp:revision>
  <dc:subject/>
  <dc:title/>
</cp:coreProperties>
</file>