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41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7.10.2016 </w:t>
        <w:br/>
        <w:t>№ 26 «О создании Молодежного парламента при Думе Нефтеюганского района VI созыва»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</w:t>
      </w:r>
    </w:p>
    <w:p>
      <w:pPr>
        <w:pStyle w:val="Normal"/>
        <w:ind w:left="20" w:firstLine="689"/>
        <w:jc w:val="both"/>
        <w:rPr/>
      </w:pPr>
      <w:r>
        <w:rPr>
          <w:sz w:val="26"/>
          <w:szCs w:val="26"/>
        </w:rPr>
        <w:t xml:space="preserve">В соответствии с пунктом 2 статьи 33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 целью привлечения социально активной молодежи к обсуждению проектов решений Думы Нефтеюганского района и налаживания диалога между органами власти местного самоуправления и молодёжью</w:t>
      </w:r>
    </w:p>
    <w:p>
      <w:pPr>
        <w:pStyle w:val="Normal"/>
        <w:shd w:fill="FFFFFF" w:val="clear"/>
        <w:ind w:left="24" w:firstLine="72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102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Внести в  решение Думы Нефтеюганского района от 27.10.2016 № 26 </w:t>
        <w:br/>
        <w:t xml:space="preserve">«О создании Молодёжного парламента при Думе Нефтеюганского района </w:t>
        <w:br/>
        <w:t>VI созыва» (с изменениями на 07.02.2018 № 212) следующие изменения: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в заголовке слова «VI созыва» исключить;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в пункте 1 слова «VI созыва» исключить;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в пункте 2 слова «VI созыва» исключить;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 xml:space="preserve">в пункте 3 слова «VI созыва» исключить; 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</w:t>
        <w:tab/>
        <w:t xml:space="preserve">приложение 1 изложить в редакции согласно приложению </w:t>
        <w:br/>
        <w:t>к настоящему решению;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>в заголовке приложения 2 слова «VI созыва» исключить.</w:t>
      </w:r>
    </w:p>
    <w:p>
      <w:pPr>
        <w:pStyle w:val="Normal"/>
        <w:tabs>
          <w:tab w:val="clear" w:pos="709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>от «</w:t>
      </w:r>
      <w:r>
        <w:rPr>
          <w:u w:val="single"/>
        </w:rPr>
        <w:t xml:space="preserve"> 14 </w:t>
      </w:r>
      <w:r>
        <w:rPr/>
        <w:t>»</w:t>
      </w:r>
      <w:r>
        <w:rPr>
          <w:u w:val="single"/>
        </w:rPr>
        <w:t xml:space="preserve">  февраля  </w:t>
      </w:r>
      <w:r>
        <w:rPr/>
        <w:t>2019 г. №</w:t>
      </w:r>
      <w:r>
        <w:rPr>
          <w:u w:val="single"/>
        </w:rPr>
        <w:t xml:space="preserve"> 341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>«Приложение 1 к решению</w:t>
      </w:r>
    </w:p>
    <w:p>
      <w:pPr>
        <w:pStyle w:val="Normal"/>
        <w:ind w:left="4962" w:hanging="0"/>
        <w:rPr/>
      </w:pPr>
      <w:r>
        <w:rPr/>
        <w:t>Думы Нефтеюганского района</w:t>
      </w:r>
    </w:p>
    <w:p>
      <w:pPr>
        <w:pStyle w:val="Normal"/>
        <w:ind w:left="4962" w:hanging="0"/>
        <w:rPr/>
      </w:pPr>
      <w:r>
        <w:rPr/>
        <w:t xml:space="preserve">от 27 октября 2016 года № 26 </w:t>
      </w:r>
    </w:p>
    <w:p>
      <w:pPr>
        <w:pStyle w:val="Normal"/>
        <w:ind w:left="6237" w:hanging="0"/>
        <w:jc w:val="center"/>
        <w:rPr>
          <w:bCs/>
          <w:color w:val="FFFFFF"/>
          <w:sz w:val="20"/>
          <w:szCs w:val="20"/>
          <w:u w:val="single"/>
        </w:rPr>
      </w:pPr>
      <w:r>
        <w:rPr>
          <w:bCs/>
          <w:color w:val="FFFFFF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 Молодежном парламенте при Думе Нефтеюганского район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далее - Положение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</w:t>
        <w:tab/>
        <w:t>Молодежный парламент при Думе Нефтеюганского района является консультативно-совещательным органом и осуществляет свою деятельность на общественных началах в соответствии с настоящим Положение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 Молодежном парламенте при Думе Нефтеюганского района </w:t>
      </w:r>
      <w:r>
        <w:rPr>
          <w:color w:val="000000"/>
          <w:sz w:val="26"/>
          <w:szCs w:val="26"/>
        </w:rPr>
        <w:t>(далее – Молодежный парламент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В своей деятельности Молодежный парламент руководствуется Конституцией Российской Федерации, федеральным законодательством, законодательством Ханты-Мансийского автономного округа – Югры (далее – автономный округ), муниципальными  правовыми актами Нефтеюганского района, а также настоящим Положени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Молодежный парламент при Думе Нефтеюганского района создается сроком на 5 лет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2. Основные цели и задачи Молодежного парламен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Молодежный парламент создается в целях обеспечения активного участия молодежи в формировании и реализации молодежной политики на территории муниципального образования Нефтеюганский район, а также содействия деятельности Думы Нефтеюганского района в сфере нормотворческого регулирования прав и законных интересов молодеж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Основными задачами Молодежного парламента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разработка предложений по совершенствованию муниципальных правовых актов Нефтеюганского района, затрагивающего права и законные интересы молодеж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поддержка и развитие молодежного парламентаризма на территории муниципального образования Нефтеюганский райо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повышение правовой, политической активности и культуры молодеж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участие в выборных кампаниях всех уровней, повышение электоральной активности молодеж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содействие Думе Нефтеюганского района в осуществлении информационно-аналитической и консультативной деятельности в области молодежной поли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повышение интереса молодежи к работе Думы Нефтеюганского района, обеспечение взаимодействия ее депутатов с молодежью, а также молодежными общественными объединениями и организация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проведение публичных дискуссий, общественных слушаний, «круглых столов», семинаров, конференций, методических занятий, форумов, деловых игр, встреч молодежи с деятелями общественно-политических движений Нефтеюганского района, должностными лицами органов местного самоуправления в рамках реализации основных задач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 подготовка предложений по развитию межрегиональных связей Молодежного парламента;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 представление интересов молодежи Нефтеюганского района в Молодежном парламенте при Думе автономн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 взаимодействие с молодежными общественными объединениями автономного округа и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1) участие в антикоррупционной кампании в молодежной среде на территории муниципального образования Нефтеюганский район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олномочия Молодежного парламен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.</w:t>
        <w:tab/>
        <w:t>В целях выполнения основных задач Молодежный парламент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участвовать в разработке проектов муниципальных правовых актов Нефтеюганского района в области молодежной политики, принимаемых на территори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разрабатывать и представлять в органы государственной власти автономного округа и органы местного самоуправления Нефтеюганского района предложения по муниципальным программам и планам мероприятий, направленных на реализацию молодежной поли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осуществлять исследовательскую, информационно-аналитическую и консультативную деятельность, разрабатывать соответствующие методические, информационные материалы в области молодежной политики, содействующие созданию и активизации деятельности молодежных парламентских структур и молодежных общественных организ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проводить публичные дискуссии, общественные слушания, «круглые столы», семинары, конференции, методические занятия, форумы, деловые игры, встречи молодежи с должностными лицами органов местного самоуправления, деятелями общественно-политических движений Нефтеюганского района, автономного округа, в рамках реализации основных задач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вносить в органы местного самоуправления Нефтеюганского района предложения по проектам докладов о положении молодежи на территори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представлять в Думу Нефтеюганского района, в том числе в комиссии и фракции, предложения по вопросам, затрагивающим интересы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осуществлять иные полномочия в соответствии с муниципальными правовыми актами Нефтеюганск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Состав и порядок формирования Молодежного парламен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>Состав Молодежного парламента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</w:t>
        <w:tab/>
        <w:t>Молодежный парламент является однопалатным органом, состоит из числа членов, не превышающего число депутатов Думы Нефтеюганского района, но не менее чем из 2/3 от данного числ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</w:t>
        <w:tab/>
        <w:t>В состав Молодежного парламента могут входить представител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Советов молодежи поселений в составе муниципального образования Нефтеюганский райо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администраций поселений, реализующих молодёжную политику в поселениях муниципального образования Нефтеюганский район;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органов студенческого самоуправления высших и специальных учебных заведений, расположенных на территории Нефтеюганского района, а также зарегистрированные союзы (ассоциации) иных образовательных учреждений, расположенных на территори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молодежных подразделений местных отделений соответствующих общероссийских политических партий, зарегистрированных на территори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профессиональных союзов, объединений (ассоциаций) профессиональных союзов зарегистрированных на территори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советов молодых специалистов градообразующих организаций и предприятий, работающих на территории Нефтеюганск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</w:t>
        <w:tab/>
        <w:t>Каждый субъект, указанный в пункте 4.1.2 данного Положения, имеет право делегировать одного кандидата в члены Молодежного парламент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</w:t>
        <w:tab/>
        <w:t>Представители, делегируемые в состав Молодежного парламента, должны быть гражданами Российской Федерации (постоянно проживающими на территории Нефтеюганского района) от 16 до 30 лет включительно (за исключением представителей от органов местного самоуправления, реализующих молодёжную политику в муниципальном образовании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Порядок формирования Молодежного парламента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</w:t>
        <w:tab/>
        <w:t>Молодежный парламент формируется из числа представителей, указанных в п. 4.1.2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</w:t>
        <w:tab/>
        <w:t>Для формирования Молодежного парламента создается организационный комитет по формированию Молодежного парламента в соответствии с постановлением председателя Думы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организационного комитета входят депутаты Думы Нефтеюганского района (3 представителя), сотрудник аппарата Думы Нефтеюганского района (1 представитель), специалисты Департамента образования и молодежной политики Нефтеюганского района (2 представител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3.1.</w:t>
        <w:tab/>
        <w:t>Организационный комитет осуществляет следующие функции: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1.1.</w:t>
        <w:tab/>
        <w:t xml:space="preserve">Направляет информационные письма о формировании Молодежного парламента в органы местного самоуправления городского и сельских поселений. 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1.2.</w:t>
        <w:tab/>
        <w:t>Принимает документы  о выдвинутых кандидатах.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1.3.</w:t>
        <w:tab/>
        <w:t>Представляет предложения по формированию Молодежного парламента в Думу Нефтеюганского района.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1.4.</w:t>
        <w:tab/>
        <w:t>Организует заседания Молодежного парламента.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1.5.</w:t>
        <w:tab/>
        <w:t>Осуществляет координацию по всем вопросам, связанным с формированием Молодежного парламента.</w:t>
      </w:r>
    </w:p>
    <w:p>
      <w:pPr>
        <w:pStyle w:val="Normal"/>
        <w:tabs>
          <w:tab w:val="clear" w:pos="709"/>
          <w:tab w:val="left" w:pos="1418" w:leader="none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2.</w:t>
        <w:tab/>
        <w:t>Дума Нефтеюганского района выполняет следующие функции: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2.1.</w:t>
        <w:tab/>
        <w:t>Утверждает состав Молодежного парламента.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2.2.</w:t>
        <w:tab/>
        <w:t>Опубликовывает информацию о формировании Молодежного парламента и сроке принятия документов в газете «Югорское обозрение» и размещает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61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2.3.</w:t>
        <w:tab/>
        <w:t>Осуществляет координацию по вопросам, связанным с деятельностью Молодежного пар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3.3.</w:t>
        <w:tab/>
        <w:t>Документы, необходимые для предоставления в организационный комитет при формировании Молодежного парламента:</w:t>
      </w:r>
    </w:p>
    <w:p>
      <w:pPr>
        <w:pStyle w:val="Normal"/>
        <w:tabs>
          <w:tab w:val="clear" w:pos="709"/>
          <w:tab w:val="left" w:pos="9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официальное письмо о делегировании представителя с рекомендациями;</w:t>
      </w:r>
    </w:p>
    <w:p>
      <w:pPr>
        <w:pStyle w:val="Normal"/>
        <w:tabs>
          <w:tab w:val="clear" w:pos="709"/>
          <w:tab w:val="left" w:pos="9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характеристика представителя с приложением копий документов о достижениях;  </w:t>
      </w:r>
    </w:p>
    <w:p>
      <w:pPr>
        <w:pStyle w:val="Normal"/>
        <w:tabs>
          <w:tab w:val="clear" w:pos="709"/>
          <w:tab w:val="left" w:pos="9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конкурсная работа;</w:t>
      </w:r>
    </w:p>
    <w:p>
      <w:pPr>
        <w:pStyle w:val="Normal"/>
        <w:tabs>
          <w:tab w:val="clear" w:pos="709"/>
          <w:tab w:val="left" w:pos="9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опия паспор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3.4.</w:t>
        <w:tab/>
        <w:t xml:space="preserve">Формирование состава  Молодежного парламента при Думе Нефтеюганского района проходит в формате конкурсного отбора (далее – Конкурс). </w:t>
      </w:r>
    </w:p>
    <w:p>
      <w:pPr>
        <w:pStyle w:val="Normal"/>
        <w:tabs>
          <w:tab w:val="clear" w:pos="709"/>
          <w:tab w:val="left" w:pos="162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4.3.4.1.</w:t>
        <w:tab/>
        <w:t xml:space="preserve">Участниками Конкурса могут являться граждане Российской Федерации согласно пункту 4.1.4 настоящего Положения. </w:t>
      </w:r>
    </w:p>
    <w:p>
      <w:pPr>
        <w:pStyle w:val="Normal"/>
        <w:tabs>
          <w:tab w:val="clear" w:pos="709"/>
          <w:tab w:val="left" w:pos="162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4.3.4.2.</w:t>
        <w:tab/>
        <w:t xml:space="preserve">Для участия в Конкурсе кандидаты в установленные сроки подают документы согласно п.4.3.3 в организационный комитет на электронную почту odmraion@mail.ru. </w:t>
      </w:r>
    </w:p>
    <w:p>
      <w:pPr>
        <w:pStyle w:val="Normal"/>
        <w:tabs>
          <w:tab w:val="clear" w:pos="709"/>
          <w:tab w:val="left" w:pos="162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4.3.4.3.</w:t>
        <w:tab/>
        <w:t>Конкурсная работа должна включать в себя:</w:t>
      </w:r>
    </w:p>
    <w:p>
      <w:pPr>
        <w:pStyle w:val="Normal"/>
        <w:tabs>
          <w:tab w:val="clear" w:pos="709"/>
          <w:tab w:val="left" w:pos="91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 xml:space="preserve">обоснование актуальности выбранной темы, формулировка проблемы связанной с социально-экономическим развитием муниципального образования Нефтеюганский район; </w:t>
      </w:r>
    </w:p>
    <w:p>
      <w:pPr>
        <w:pStyle w:val="Normal"/>
        <w:tabs>
          <w:tab w:val="clear" w:pos="709"/>
          <w:tab w:val="left" w:pos="92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остановка целей и задач по решению проблемы; </w:t>
      </w:r>
    </w:p>
    <w:p>
      <w:pPr>
        <w:pStyle w:val="Normal"/>
        <w:tabs>
          <w:tab w:val="clear" w:pos="709"/>
          <w:tab w:val="left" w:pos="92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 xml:space="preserve">механизм решения проблемы;   </w:t>
      </w:r>
    </w:p>
    <w:p>
      <w:pPr>
        <w:pStyle w:val="Normal"/>
        <w:tabs>
          <w:tab w:val="clear" w:pos="709"/>
          <w:tab w:val="left" w:pos="92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планируемый результат и критерии оценки.</w:t>
      </w:r>
    </w:p>
    <w:p>
      <w:pPr>
        <w:pStyle w:val="Normal"/>
        <w:tabs>
          <w:tab w:val="clear" w:pos="709"/>
          <w:tab w:val="left" w:pos="1596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4.3.4.4.</w:t>
        <w:tab/>
        <w:t>Объём конкурсной работы не должен превышать 4 листов формата А4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3.5.</w:t>
        <w:tab/>
        <w:t>Организационный комитет рассматривает работы кандидатов в два этапа:</w:t>
      </w:r>
    </w:p>
    <w:p>
      <w:pPr>
        <w:pStyle w:val="Normal"/>
        <w:tabs>
          <w:tab w:val="clear" w:pos="709"/>
          <w:tab w:val="left" w:pos="952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 xml:space="preserve">1 этап - ознакомление с работой кандидата проходит заочно; </w:t>
      </w:r>
    </w:p>
    <w:p>
      <w:pPr>
        <w:pStyle w:val="Normal"/>
        <w:tabs>
          <w:tab w:val="clear" w:pos="709"/>
          <w:tab w:val="left" w:pos="952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 xml:space="preserve">2 этап - очная защита работ в формате Форсайт-сессии.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рганизация работы Молодежного парламен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46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>Заседания Молодежного парламента проводятся 1 раз в квартал;</w:t>
      </w:r>
    </w:p>
    <w:p>
      <w:pPr>
        <w:pStyle w:val="Normal"/>
        <w:tabs>
          <w:tab w:val="clear" w:pos="709"/>
          <w:tab w:val="left" w:pos="1246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</w:t>
        <w:tab/>
        <w:t>Заседание Молодежного парламента  правомочно, если на нем присутствует не менее половины от общего числа членов сформированного Молодежного парламента.</w:t>
      </w:r>
    </w:p>
    <w:p>
      <w:pPr>
        <w:pStyle w:val="Normal"/>
        <w:tabs>
          <w:tab w:val="clear" w:pos="709"/>
          <w:tab w:val="left" w:pos="1246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  <w:t>На заседания Молодежного парламента приглашаются представители Думы Нефтеюганского района, Департамента образования и молодежной политики Нефтеюганского района. </w:t>
      </w:r>
    </w:p>
    <w:p>
      <w:pPr>
        <w:pStyle w:val="Normal"/>
        <w:tabs>
          <w:tab w:val="clear" w:pos="709"/>
          <w:tab w:val="left" w:pos="1246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</w:t>
        <w:tab/>
        <w:t>Компетенция Молодежного парламента: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избрание председателя Молодежного парламента, его заместителя и секретар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переизбрание Председателя Молодежного парламента, его заместителя и секретаря в случае выражения ему недовер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обсуждение изменений, вносимых в настоящее Положение в соответствии с разделом 6 настоящего Поло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утверждение ежегодного плана работы и отчета о работе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рассмотрение и принятие проектов рекомендаций по направлениям молодежной политики, а в случае их принятия - направление в Думу Нефтеюганского района для рассмотрения;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рассмотрение иных вопросов, касающихся представления и защиты законных интересов молодежи.</w:t>
      </w:r>
    </w:p>
    <w:p>
      <w:pPr>
        <w:pStyle w:val="Normal"/>
        <w:tabs>
          <w:tab w:val="clear" w:pos="709"/>
          <w:tab w:val="left" w:pos="12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</w:t>
        <w:tab/>
        <w:t>Молодежный парламент  может принимать к рассмотрению любые вопросы, находящиеся в его компетенции, в том числе соответствующие целям и задачам Молодежного парламента. </w:t>
      </w:r>
    </w:p>
    <w:p>
      <w:pPr>
        <w:pStyle w:val="Normal"/>
        <w:tabs>
          <w:tab w:val="clear" w:pos="709"/>
          <w:tab w:val="left" w:pos="12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</w:t>
        <w:tab/>
        <w:t>В работе Молодежного парламента с правом совещательного голоса при необходимости принимают участие депутаты представительных органов местного самоуправления поселений, представители власти муниципального образования Нефтеюганский район, иные приглашенные лица. </w:t>
      </w:r>
    </w:p>
    <w:p>
      <w:pPr>
        <w:pStyle w:val="Normal"/>
        <w:tabs>
          <w:tab w:val="clear" w:pos="709"/>
          <w:tab w:val="left" w:pos="12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</w:t>
        <w:tab/>
        <w:t>После каждого заседания Молодежного парламента оформляется Протокол, с указанием принятых решений по обсуждаемым вопросам.</w:t>
      </w:r>
    </w:p>
    <w:p>
      <w:pPr>
        <w:pStyle w:val="Normal"/>
        <w:tabs>
          <w:tab w:val="clear" w:pos="709"/>
          <w:tab w:val="left" w:pos="12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</w:t>
        <w:tab/>
        <w:t>Департамент образования и молодежной политики Нефтеюганского района направляет заинтересованным лицам Протокол для исполнения.</w:t>
      </w:r>
    </w:p>
    <w:p>
      <w:pPr>
        <w:pStyle w:val="Normal"/>
        <w:tabs>
          <w:tab w:val="clear" w:pos="709"/>
          <w:tab w:val="left" w:pos="12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</w:t>
        <w:tab/>
        <w:t>Рекомендации и решения Совета Молодежного парламента считаются принятыми, если за них проголосовало не менее половины от общего числа членов, присутствующих на заседании Молодежного парламента.</w:t>
      </w:r>
    </w:p>
    <w:p>
      <w:pPr>
        <w:pStyle w:val="Normal"/>
        <w:tabs>
          <w:tab w:val="clear" w:pos="709"/>
          <w:tab w:val="left" w:pos="138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</w:t>
        <w:tab/>
        <w:t>Руководящий состав Молодежного парламента:</w:t>
      </w:r>
    </w:p>
    <w:p>
      <w:pPr>
        <w:pStyle w:val="Normal"/>
        <w:tabs>
          <w:tab w:val="clear" w:pos="709"/>
          <w:tab w:val="left" w:pos="15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10.1.</w:t>
        <w:tab/>
        <w:t xml:space="preserve">Председатель Молодежного парламента избирается путем открытого голосования на первом заседании Молодежного парламента, по представлению и рекомендации </w:t>
      </w:r>
      <w:r>
        <w:rPr>
          <w:sz w:val="26"/>
          <w:szCs w:val="26"/>
        </w:rPr>
        <w:t>Председателя Думы Нефтеюганского района и Департамента образования и молодежной политики Нефтеюганского района,</w:t>
      </w:r>
      <w:r>
        <w:rPr>
          <w:color w:val="000000"/>
          <w:sz w:val="26"/>
          <w:szCs w:val="26"/>
        </w:rPr>
        <w:t xml:space="preserve"> а также путем самовыдвижения. Избранным считается член Молодежного парламента, получивший более половины голосов членов Молодежного парламента. В случае наличия двух и более кандидатов на должность председателя, каждый член Молодежного парламента вправе голосовать за одного кандидата на должность председателя. Если на должность председателя Молодежного парламента выдвинуто более трех кандидатов, избрание проводиться в два тура. Во втором туре голосования участвуют два кандидата на должность председателя Молодежного парламента, набравшие наибольшее количество голосов в первом туре. 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2.</w:t>
        <w:tab/>
        <w:t>Председатель Молодежного парламен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редседательствует на заседаниях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разрабатывает повестки заседания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утверждает Протокол заседания Молодежного парламента и направляет его в Думу Нефтеюганского района для рассылки  главам органов местного самоуправления посел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организует подготовку материалов и проектов документов к заседанию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информирует членов Молодежного парламента о решениях Думы Нефтеюганского района, касающихся деятельности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представляет Молодежный парламент в органах власти,  организациях и общественных объединениях автономн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представляет Молодежному парламенту ежегодный план работы и отчет о деятельности Молодежного парламента за год.</w:t>
      </w:r>
    </w:p>
    <w:p>
      <w:pPr>
        <w:pStyle w:val="Normal"/>
        <w:tabs>
          <w:tab w:val="clear" w:pos="709"/>
          <w:tab w:val="left" w:pos="135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</w:t>
        <w:tab/>
        <w:t>Заместитель председателя Молодежного парламента</w:t>
      </w:r>
    </w:p>
    <w:p>
      <w:pPr>
        <w:pStyle w:val="Normal"/>
        <w:tabs>
          <w:tab w:val="clear" w:pos="709"/>
          <w:tab w:val="left" w:pos="14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1.</w:t>
        <w:tab/>
        <w:t xml:space="preserve">Заместитель председателя Молодежного парламента избирается путем открытого голосования на первом заседании Молодежного парламента. </w:t>
      </w:r>
    </w:p>
    <w:p>
      <w:pPr>
        <w:pStyle w:val="Normal"/>
        <w:tabs>
          <w:tab w:val="clear" w:pos="709"/>
          <w:tab w:val="left" w:pos="15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2.</w:t>
        <w:tab/>
        <w:t xml:space="preserve">Кандидатура заместителя председателя вносится председателем Молодежного парламента. Избранным заместителем председателя считается член Молодежного парламента, получивший наибольшее число голосов, присутствующих на заседании Молодежного парламента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3.</w:t>
        <w:tab/>
        <w:t>Заместитель председателя Молодежного парламен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организует и проводит по поручению председателя заседания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замещает председателя Молодежного парламента в его отсутствие;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организует и контролирует выполнение протокольных решений заседаний Молодежного парламента, поручений председателя;</w:t>
      </w:r>
    </w:p>
    <w:p>
      <w:pPr>
        <w:pStyle w:val="Normal"/>
        <w:tabs>
          <w:tab w:val="clear" w:pos="709"/>
          <w:tab w:val="left" w:pos="137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4.</w:t>
        <w:tab/>
        <w:t>Секретарь Молодежного парламен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оповещает членов Молодежного парламента о времени, месте предстоящего заседания Молодежного парламента, рассылает повестки и материалы к ним;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ведет делопроизводство Молодежного парламента, протоколирование и стенографирование заседаний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хранит документы Молодежного парламент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5.</w:t>
        <w:tab/>
        <w:t>Основные права и обязанности членов Молодежного парламента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5.1.</w:t>
        <w:tab/>
        <w:t>Члены Молодежного парламента имею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выдвигать кандидатов, избирать и быть избранным на руководящие должности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получать информацию по различным аспектам деятельности Молодежного парламент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5.2.</w:t>
        <w:tab/>
        <w:t>Член Молодежного парламента обяза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выполнять требования настоящего Поло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исполнять решения заседаний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участвовать в работе заседаний Молодежного пар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способствовать развитию молодежного парламентаризма на территори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 осуществлять (на делегировавшей его территории) информационно-аналитическую и консультативную деятельность в области молодежной политики.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Прекращение полномочий членов </w:t>
      </w:r>
      <w:r>
        <w:rPr>
          <w:bCs/>
          <w:color w:val="000000"/>
          <w:sz w:val="26"/>
          <w:szCs w:val="26"/>
        </w:rPr>
        <w:t xml:space="preserve"> Молодежного парламен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</w:t>
        <w:tab/>
        <w:t>Полномочия члена Молодежного парламента прекращаются досрочно,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одачи им личного заявления о сложении полномоч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утраты им гражданства Российской Федерации, его выезда на постоянное место жительства за пределы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невозможности исполнять свои обязанности по состоянию здоровь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вступления в отношении его в законную силу обвинительного приговора суда, признания его недееспособным, ограниченно дееспособным, безвестно отсутствующим или объявления умершим на основании решения суда, вступившего в законную силу, в установленном поряд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его неявки на три общих собрания Молодёжного парламента без уважительной причи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его смерти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9:00Z</dcterms:created>
  <dc:creator>KvochinaSV</dc:creator>
  <dc:description/>
  <cp:keywords/>
  <dc:language>en-US</dc:language>
  <cp:lastModifiedBy>Хабибуллин Дамир Айратович</cp:lastModifiedBy>
  <cp:lastPrinted>2019-02-15T11:03:00Z</cp:lastPrinted>
  <dcterms:modified xsi:type="dcterms:W3CDTF">2019-02-18T11:42:00Z</dcterms:modified>
  <cp:revision>4</cp:revision>
  <dc:subject/>
  <dc:title> </dc:title>
</cp:coreProperties>
</file>