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37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я в решение Думы Нефтеюганского района </w:t>
        <w:br/>
        <w:t xml:space="preserve">от 21.10.2011 № 90 «Об установлении земельного налога» 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ind w:left="2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2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shd w:fill="FFFFFF" w:val="clear"/>
        <w:ind w:left="2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е в решение Думы Нефтеюганского района </w:t>
        <w:br/>
        <w:t>от 21.10.2011 № 90 «Об установлении земельного налога» (с изменениями на 25.04.2018 № 237), признав утратившим силу пункт 8.1.</w:t>
      </w:r>
    </w:p>
    <w:p>
      <w:pPr>
        <w:pStyle w:val="Normal"/>
        <w:tabs>
          <w:tab w:val="clear" w:pos="709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eastAsia="Calibri"/>
          <w:bCs/>
          <w:sz w:val="28"/>
          <w:szCs w:val="28"/>
        </w:rPr>
        <w:t>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01.01.2019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4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февраля 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9:00Z</dcterms:created>
  <dc:creator>KvochinaSV</dc:creator>
  <dc:description/>
  <dc:language>en-US</dc:language>
  <cp:lastModifiedBy>Климчук Людмила Александровна</cp:lastModifiedBy>
  <cp:lastPrinted>2019-02-15T09:37:00Z</cp:lastPrinted>
  <dcterms:modified xsi:type="dcterms:W3CDTF">2019-02-15T06:39:00Z</dcterms:modified>
  <cp:revision>2</cp:revision>
  <dc:subject/>
  <dc:title/>
</cp:coreProperties>
</file>