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29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968" w:hanging="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О внесении изменений в решение Думы Нефтеюганского района от 23.06.2017 № 139 «</w:t>
      </w:r>
      <w:r>
        <w:rPr>
          <w:rFonts w:eastAsia="Calibri"/>
          <w:bCs/>
          <w:sz w:val="28"/>
          <w:szCs w:val="28"/>
        </w:rPr>
        <w:t xml:space="preserve">Об утверждении порядка предоставления иных межбюджетных трансфертов бюджетам городского и сельских поселений, входящих </w:t>
        <w:br/>
        <w:t>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Нефтеюганского района </w:t>
      </w:r>
      <w:r>
        <w:rPr>
          <w:rFonts w:eastAsia="Calibri"/>
          <w:sz w:val="28"/>
          <w:szCs w:val="28"/>
        </w:rPr>
        <w:t>«Развитие транспортной системы Нефтеюганского района на 2017-2020 годы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5.10.2018 № 354-п «</w:t>
      </w:r>
      <w:r>
        <w:rPr>
          <w:sz w:val="28"/>
          <w:szCs w:val="28"/>
        </w:rPr>
        <w:t xml:space="preserve">О государственной программе Ханты-Мансийского автономного округа – Югры </w:t>
      </w:r>
      <w:r>
        <w:rPr>
          <w:bCs/>
          <w:sz w:val="28"/>
          <w:szCs w:val="28"/>
        </w:rPr>
        <w:t>«Современная транспортная система»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а Нефтеюганского района решила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Думы Нефтеюганского района </w:t>
      </w:r>
      <w:r>
        <w:rPr>
          <w:sz w:val="28"/>
          <w:szCs w:val="28"/>
          <w:lang w:eastAsia="en-US"/>
        </w:rPr>
        <w:t>от 23.06.2017 № 139 «Об утверждении п</w:t>
      </w:r>
      <w:r>
        <w:rPr>
          <w:rFonts w:eastAsia="Calibri"/>
          <w:sz w:val="28"/>
          <w:szCs w:val="28"/>
          <w:lang w:eastAsia="en-US"/>
        </w:rPr>
        <w:t>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транспортной системы Нефтеюганского района на 2017-2020 годы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заголовке слова «</w:t>
      </w:r>
      <w:r>
        <w:rPr>
          <w:rFonts w:eastAsia="Calibri"/>
          <w:sz w:val="28"/>
          <w:szCs w:val="28"/>
        </w:rPr>
        <w:t>на 2017-2020 годы» заменить словами «</w:t>
      </w:r>
      <w:r>
        <w:rPr>
          <w:rFonts w:eastAsia="Calibri"/>
          <w:sz w:val="28"/>
          <w:szCs w:val="28"/>
          <w:lang w:eastAsia="en-US"/>
        </w:rPr>
        <w:t>на 2019 – 2024 годы и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 в пункте 1 слова «</w:t>
      </w:r>
      <w:r>
        <w:rPr>
          <w:rFonts w:eastAsia="Calibri"/>
          <w:sz w:val="28"/>
          <w:szCs w:val="28"/>
        </w:rPr>
        <w:t>на 2017-2020 годы» заменить словами «</w:t>
      </w:r>
      <w:r>
        <w:rPr>
          <w:rFonts w:eastAsia="Calibri"/>
          <w:sz w:val="28"/>
          <w:szCs w:val="28"/>
          <w:lang w:eastAsia="en-US"/>
        </w:rPr>
        <w:t>на 2019 – 2024 годы и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официального опубликования в газете «Югорское обозрение» и применяется с 01.01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января  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января  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/>
      </w:pPr>
      <w:r>
        <w:br w:type="page"/>
      </w:r>
      <w:r>
        <w:rPr/>
        <w:t>Приложение к реш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/>
      </w:pPr>
      <w:r>
        <w:rPr/>
        <w:t>Думы Нефтеюганского района</w:t>
      </w:r>
    </w:p>
    <w:p>
      <w:pPr>
        <w:pStyle w:val="Normal"/>
        <w:ind w:left="5954" w:hanging="0"/>
        <w:jc w:val="center"/>
        <w:rPr/>
      </w:pPr>
      <w:r>
        <w:rPr/>
        <w:t>от «</w:t>
      </w:r>
      <w:r>
        <w:rPr>
          <w:u w:val="single"/>
        </w:rPr>
        <w:t xml:space="preserve">  23  </w:t>
      </w:r>
      <w:r>
        <w:rPr/>
        <w:t>»</w:t>
      </w:r>
      <w:r>
        <w:rPr>
          <w:u w:val="single"/>
        </w:rPr>
        <w:t xml:space="preserve">      января     </w:t>
      </w:r>
      <w:r>
        <w:rPr/>
        <w:t>2019 г.</w:t>
      </w:r>
    </w:p>
    <w:p>
      <w:pPr>
        <w:pStyle w:val="Normal"/>
        <w:ind w:left="5954" w:hanging="0"/>
        <w:jc w:val="center"/>
        <w:rPr>
          <w:u w:val="single"/>
        </w:rPr>
      </w:pPr>
      <w:r>
        <w:rPr/>
        <w:t>№</w:t>
      </w:r>
      <w:r>
        <w:rPr>
          <w:u w:val="single"/>
        </w:rPr>
        <w:t xml:space="preserve">  </w:t>
      </w:r>
      <w:r>
        <w:rPr>
          <w:u w:val="single"/>
        </w:rPr>
        <w:t xml:space="preserve">329 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ам городского и сельских поселений, входящих в соста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фтеюганского района, предоставляемых из бюджета Нефтеюганск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мероприятий муниципальной программы Нефтеюганск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транспортной системы Нефтеюганского района на 2019 – 2024 годы и на период до 2030 года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- Порядок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спределение </w:t>
      </w:r>
      <w:r>
        <w:rPr>
          <w:rFonts w:eastAsia="Calibri"/>
          <w:sz w:val="28"/>
          <w:szCs w:val="28"/>
          <w:lang w:eastAsia="en-US"/>
        </w:rPr>
        <w:t>иных межбюджетных трансфертов</w:t>
      </w:r>
      <w:r>
        <w:rPr>
          <w:sz w:val="28"/>
          <w:szCs w:val="28"/>
        </w:rPr>
        <w:t xml:space="preserve"> на строительство, реконструкцию, капитальный ремонт и ремонт автомобильных дорог общего пользования местного знач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устанавливает методику расчета и условия предоставления иных межбюджетных трансфертов бюджетам городского и сельских поселений, входящих в состав Нефтеюганского района (далее - поселения), из бюджета Нефтеюганского района (далее - иные межбюджетные трансферт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Иные межбюджетные трансферты предоставляются поселениям на мероприятия, соответствующие целям и задачам муниципальной программы «Развитие транспортной системы Нефтеюганского района на 2019 – 2024 годы и на период до 2030 года», утвержденной постановлением администрации Нефтеюганского района от 31.10.2016 № 1792-па-нпа (далее – Муниципальная 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 В Порядке иных межбюджетных отношений из бюджета Ханты-Мансийского автономного округа – Югры бюджету Нефтеюганского района предоставляется субсидия на</w:t>
      </w:r>
      <w:r>
        <w:rPr>
          <w:sz w:val="28"/>
          <w:szCs w:val="28"/>
        </w:rPr>
        <w:t xml:space="preserve"> строительство, реконструкцию, капитальный ремонт и ремонт автомобильных дорог общего пользования местного значения поселений</w:t>
      </w:r>
      <w:r>
        <w:rPr>
          <w:rFonts w:eastAsia="Calibri"/>
          <w:sz w:val="28"/>
          <w:szCs w:val="28"/>
          <w:lang w:eastAsia="en-US"/>
        </w:rPr>
        <w:t xml:space="preserve">. Уровень софинансирования на реализацию данного мероприятия установлен в размере 90% за счет средств бюджета Ханты-Мансийского автономного округа – Югры и не менее 10 % за счет средств бюджета поселений. </w:t>
      </w:r>
      <w:r>
        <w:rPr>
          <w:sz w:val="28"/>
          <w:szCs w:val="28"/>
        </w:rPr>
        <w:t xml:space="preserve">В случае выделения из бюджета Ханты-Мансийского автономного округа-Югры в текущем году дополнительных бюджетных ассигнований на предоставление Субсидии уровень софинансирования установлен в размере </w:t>
      </w:r>
      <w:r>
        <w:rPr>
          <w:rFonts w:eastAsia="Calibri"/>
          <w:sz w:val="28"/>
          <w:szCs w:val="28"/>
          <w:lang w:eastAsia="en-US"/>
        </w:rPr>
        <w:t>90% за счет средств бюджета Ханты-Мансийского автономного округа – Югры и не менее 10 % за счет средств бюджета Нефтеюганского района и посел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межбюджетные трансферты предоставляются бюджетам поселений для обеспечения выполнения мероприятий по строительству (реконструкции), капитальному ремонту и ремонту автомобильных дорог общего пользования местного значения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праве увеличить объем финансирования мероприятий (объектов) за счет средств местных бюдже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Иные межбюджетные трансферты предоставляются бюджетам поселений для обеспечения выполнения следующих мероприят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и автомобильных дорог местного знач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автомобильных дорог местного значения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предоставления иных межбюджетных трансфертов являются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твержденных на очередной финансовый год и плановый период муниципальных программ (планов), включающих в себя строительство (реконструкцию), капитальный ремонт и ремонт автомобильных дорог местного значения поселения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нная доля  софинансирования из бюджета посе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ными для предоставления иных межбюджетных трансфертов бюджетам поселен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я (объекты) для решения отдельных задач развития Ханты-Мансийского автономного округа-Югры на основании поручений Президента Российской Федерации, Губернатора Ханты-Мансийского автономного округа-Югры или Правительства Ханты-Мансийского автономного округа-Югры, мероприятия (объекты) направленные на обеспечение безопасности дорожного движения, во исполнение предписаний контрольно-надзорных органов, решений суда (далее – поручения), а также мероприятия (объекты), на строительство, реконструкцию, капитальный ремонт и ремонт которых обеспечивается привлечением средств федерального бюджета, иных источников (в соответствии со сроками, установленными поруче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учения Главы Нефтеюга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я (объекты), незавершенные строительством, реконструкцией, капитальным ремонтом с высокой степенью готовности и планируемые к завершению строительством, реконструкцией, капитальным ремонтом в очеред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я (объекты), незавершенные строительством, реконструкцией, капитальным ремонтом с высокой степенью готовности и планируемые к завершению строительством, реконструкцией, капитальным ремонтом в планов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я (объекты), финансирование которых осуществлялось за счет иных межбюджетных трансфертов в текущем и предшествующих текущему год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 новые мероприятия (объекты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) 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 xml:space="preserve">Не допускается распределение </w:t>
      </w:r>
      <w:r>
        <w:rPr>
          <w:rFonts w:eastAsia="Calibri"/>
          <w:sz w:val="28"/>
          <w:szCs w:val="28"/>
          <w:lang w:eastAsia="en-US"/>
        </w:rPr>
        <w:t xml:space="preserve">иных межбюджетных трансфертов </w:t>
      </w:r>
      <w:r>
        <w:rPr>
          <w:bCs/>
          <w:sz w:val="28"/>
          <w:szCs w:val="28"/>
        </w:rPr>
        <w:t>на очередной финансовый год на новые мероприятия (объекты) дорожного строительства (реконструкции) и капитального ремонта, если на территории поселений имеются незавершенные мероприятия (объекты) дорожного строительства (реконструкции) и капитального ремонта, финансирование работ по которым осуществлялось (осуществляется) за счет иных межбюджетных трансфертов и которые не обеспечены финансированием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Иные межбюджетные трансферты предоставляются на основании соглашения о предоставлении иных межбюджетных трансфертов из бюджета Нефтеюганского района в бюджет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на предоставление иных межбюджетных трансфертов заключается между администрацией Нефтеюганского района и администрацией поселения (далее-Соглаш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чета и распределения объема иных межбюджетных трансфертов поселениям на реализацию мероприятий определяе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=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</w:t>
      </w:r>
      <w:r>
        <w:rPr>
          <w:rFonts w:eastAsia="Calibri"/>
          <w:sz w:val="28"/>
          <w:szCs w:val="28"/>
          <w:lang w:eastAsia="en-US"/>
        </w:rPr>
        <w:t xml:space="preserve"> общий размер иных межбюджетных трансфертов поселениям на реализацию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размер </w:t>
      </w:r>
      <w:r>
        <w:rPr>
          <w:rFonts w:eastAsia="Calibri"/>
          <w:sz w:val="28"/>
          <w:szCs w:val="28"/>
          <w:lang w:eastAsia="en-US"/>
        </w:rPr>
        <w:t>иных межбюджетных трансфертов</w:t>
      </w:r>
      <w:r>
        <w:rPr>
          <w:sz w:val="28"/>
          <w:szCs w:val="28"/>
        </w:rPr>
        <w:t xml:space="preserve"> на мероприятия (объекты), реализуемые или планируемые к реализации на автомобильных дорогах местного значения с применением механизмов муниципально-частного партнерства (далее – иные межбюджетные трансфеты С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проекты МЧ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размер </w:t>
      </w:r>
      <w:r>
        <w:rPr>
          <w:rFonts w:eastAsia="Calibri"/>
          <w:sz w:val="28"/>
          <w:szCs w:val="28"/>
          <w:lang w:eastAsia="en-US"/>
        </w:rPr>
        <w:t>иных межбюджетных трансфертов</w:t>
      </w:r>
      <w:r>
        <w:rPr>
          <w:sz w:val="28"/>
          <w:szCs w:val="28"/>
        </w:rPr>
        <w:t xml:space="preserve"> на достижение целевых показателей Муниципальных программ, предусматривающих мероприятия (объекты), направленные на прирост протяженности автомобильных дорог местного значения на территории муниципального образования Нефтеюганский район, соответствующих нормативным требованиям к транспортно-эксплуатационным показателям (далее – </w:t>
      </w:r>
      <w:r>
        <w:rPr>
          <w:rFonts w:eastAsia="Calibri"/>
          <w:sz w:val="28"/>
          <w:szCs w:val="28"/>
          <w:lang w:eastAsia="en-US"/>
        </w:rPr>
        <w:t>иные межбюджетные трансферты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орядка под проектами МЧП понимаются проекты на реализацию которых привлекаются средства физических и (или) юридических лиц (собственные и (или) привлеченные) (далее – инвестор) в соответствии с законодательством Российской Федерации, реализация которых осуществляется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я о муниципально-частном партнер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цессионно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тракта жизненного цикла (далее – КЖ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глашения о привлечении средств граждан (инициативное бюджетирование)-(далее – вместе Соглашение с инвестор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rFonts w:eastAsia="Calibri"/>
          <w:sz w:val="28"/>
          <w:szCs w:val="28"/>
          <w:lang w:eastAsia="en-US"/>
        </w:rPr>
        <w:t>иных межбюджетных трансфертов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на проекты МЧП осуществляется при наличии заключенного Соглашения с инвестором, которым определена доля участия инвестора в финансировании мероприятий (объектов)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30% - по строительству, реконструкции автомобильных дорог местного значения по Соглашениям с инвестором, указанным в подпунктах «а»-«в» пункта 2.1 раздела 2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5% - капитальному ремонту и ремонту автомобильных дорог местного значения по Соглашениям с инвестором, указанным в подпункте «г» пункта 2.1 раздела 2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размер </w:t>
      </w:r>
      <w:r>
        <w:rPr>
          <w:rFonts w:eastAsia="Calibri"/>
          <w:sz w:val="28"/>
          <w:szCs w:val="28"/>
          <w:lang w:eastAsia="en-US"/>
        </w:rPr>
        <w:t>иных межбюджетных трансфертов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устанавливается в размере не более 50%  от общего объема иных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≤ 50% С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Иные межбюджетные трансфеты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спределяются поселениям в пределах ассигнований, определенных на эти цели в соответствии с пунктом 1.6 раздела 1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каждому проекту МЧП иные межбюджетные трансферты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едоставляются в соответствии с графиком, установленным Соглашением, предусмотренным пунктом 1.6 раздела 1 Порядка, на исполнение финансовых обязательств по Соглашению с инвестором в объеме не более суммы сметной стоимости объектов и мероприятий (капитальный ремонт) по заключению государственной экспертизы (положительное заключение о проверке достоверности определения сметной стоимости объекта капитального строительства), рассчитанной в ценах соответствующих лет с учетом периода реализации проекта (с НДС) с использованием индексов-дефляторов инвестиций в основной капитал за счет всех источников финансирования, разработанных Министерством экономического развития Российской Федерации в составе сценарных условий и основных параметров прогноза социально-экономического развития Российской Федерации и утвержденных в установленном порядке (далее – предельная стоимость объектов и мероприят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межбюджетные трансфеты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е могут быть направлены на возмещение расходов инвестора по уплате процентов по договорам, заключенным инвестором с финансирующими организациями для реализации проекта МЧ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межбюджетные трансферты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е могут быть направлены на возмещение расходов на содержание создаваемого в результате реализации проекта МЧП объе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Иные межбюджетные трансферты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спределяются посе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Соглашениям с инвестором, указанным в подпунктах «а», «б» пункта 2.1 раздела 2 Порядка - на инвестиционную составляющую проектов МЧП, предусматривающих строительство и реконструкцию объектов, по которым имеется проектная документация, утвержденная в установленном порядке, и обеспеченная положительными заключениями государственной экспертизы проектной документации и о проверке достоверности определения сметной стоимости объекта капитального строительства в объеме не более предельной стоимости объектов и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Соглашениям с инвестором, предусмотренным подпунктом «в» пункта 2.1 раздела 2 Порядка – на инвестиционную составляющую КЖЦ, предусматривающих строительство и реконструкцию объектов, по которым имеется проектная документация, утвержденная в установленном порядке и обеспеченная положительными заключениями государственной экспертизы проектной документации, и о проверке достоверности определения сметной стоимости объекта капитального строительства, в объеме не более предельной стоимости объе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 учетом заявленной общей потребности поселения на получение иных межбюджетных трансфертов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предельной стоимости объектов и мероприятий и протяженности объектов и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Заявка на получение иных межбюджетных трансфертов 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на очередной финансовый год и плановый период предоставляется поселениями в администрацию Нефтеюганского района ежегодно в срок до 1 марта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Нефтеюганского района осуществляет рассмотрение заявки на получение иных межбюджетных трансфертов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По итогам рассмотрения направляет уведомление поселению об итогах рассмотрения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аявки поселениями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веренная копия Соглашения с инвес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ожительные заключения государственной экспертизы проектной документации, о проверке достоверности определения сметной стоимости объекта капитального строительства (по объектам капитального строительства и капитального ремон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ное главой поселения обязательство предусмотреть средства местного бюджета на финансирование обязательств поселения, принимаемых Соглашениями с инвестором (в случае отсутствия на момент предоставления заявления лимитов местного бюджета в размере, достаточном для исполнения финансовых обязательств по Соглашению с инвестор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Размер иных межбюджетных трансфертов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достижение целевых показателей Муниципальных программ, предусматривающих мероприятия (объекты), направленные на прирост протяженности автомобильных дорог местного значения на территории муниципального образования, соответствующих нормативным требованиям к транспортно-эксплуатационным показателям, и на увеличение объемов строительства (реконструкции) автомобильных дорог опреде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  <w:lang w:eastAsia="en-US"/>
        </w:rPr>
        <w:t xml:space="preserve"> = (С общ. / ∑ Li) * Li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бщ. - общий объем средств бюджета Ханты-Мансийского автономного округа – Югры, планируемый на очередной финансовый год, тыс.руб.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Li - сумма протяженности автомобильных дорог общего пользования местного значения, требующих ремонта в поселениях, к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Li - протяженность автомобильных дорог общего пользования местного значения, требующих ремонта в конкретном поселении, к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i = Lобщ.i - Lм.с.i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i - протяженность автомобильных дорог общего пользования местного значения, требующих ремонта в конкретном поселении, к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 общ.i - общая протяженность автомобильных дорог общего пользования местного значения конкретного поселения, к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м.с.i - протяженность автомобильных дорог общего пользования местного значения  конкретного поселения с не истекшим межремонтным сроком, к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еления обязаны предусмотреть средства из местного бюджета на софинансирование расходных обязательств, направленных на достижение целей и задач Муниципальной программы (МБ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 xml:space="preserve">i ), по следующей формуле: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Б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i = (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  <w:lang w:eastAsia="en-US"/>
        </w:rPr>
        <w:t xml:space="preserve"> * 10%) / 90%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Б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i – средства, предусмотренные из местного бюджета поселения на очередной финансовый год,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  <w:lang w:eastAsia="en-US"/>
        </w:rPr>
        <w:t xml:space="preserve"> - объем иных межбюджетных трансфертов, предоставляемых бюджету конкретного поселения на очередной финансовый год,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ация поселения несет ответственность в установленном законодательством порядке за соблюдение условий, установленных Порядком и Соглашением, за эффективность, своевременность, полноту и целевое использование предоставленных иных межбюджетных трансфертов, достижение показателей результативности и достоверность предоставляемой информации, осуществляет контроль и надзор за ходом и качеством выполняемых работ, соблюдением сроков их выполнения, установленных муниципальными контрактами, качеством предоставленных подрядчиком материалов, правильностью использования подрядчиком материалов заказчик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</w:t>
        <w:tab/>
        <w:t>В случаях выявления нецелевого использования иных межбюджетных трансфертов средства подлежат возврату в бюджет Нефтеюганского района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9:00Z</dcterms:created>
  <dc:creator>KvochinaSV</dc:creator>
  <dc:description/>
  <cp:keywords/>
  <dc:language>en-US</dc:language>
  <cp:lastModifiedBy>Курапова Альфия Минираисовна</cp:lastModifiedBy>
  <cp:lastPrinted>2018-10-10T16:25:00Z</cp:lastPrinted>
  <dcterms:modified xsi:type="dcterms:W3CDTF">2019-01-23T06:28:00Z</dcterms:modified>
  <cp:revision>3</cp:revision>
  <dc:subject/>
  <dc:title> </dc:title>
</cp:coreProperties>
</file>