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 от 05.07.2017 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>«Обеспечение экологической безопасности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в решение Думы Нефтеюганского района от 05.07.2017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>«Обеспечение экологической безопасности Нефтеюганского района на 2017-2020 годы» следующие измен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заголовке слова «на 2017-2020 годы» заменить словами  «на 2019-2024 годы и на период до 2030 год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ункте 1 слова «на 2017-2020 годы» заменить словами  «на 2019-2024 годы и на период до 2030 год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применяется с 01.01.2019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  января   </w:t>
      </w:r>
      <w:r>
        <w:rPr/>
        <w:t xml:space="preserve"> 2019 г. №</w:t>
      </w:r>
      <w:r>
        <w:rPr>
          <w:u w:val="single"/>
        </w:rPr>
        <w:t xml:space="preserve"> 327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кологической безопасности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bCs/>
          <w:sz w:val="28"/>
          <w:szCs w:val="28"/>
        </w:rPr>
        <w:t>2019-2024 годы 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Par47"/>
      <w:bookmarkEnd w:id="0"/>
      <w:r>
        <w:rPr>
          <w:rFonts w:eastAsia="Calibri"/>
          <w:sz w:val="28"/>
          <w:szCs w:val="28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входящих в состав </w:t>
      </w:r>
      <w:r>
        <w:rPr>
          <w:rFonts w:eastAsia="Calibri"/>
          <w:sz w:val="28"/>
          <w:szCs w:val="28"/>
          <w:lang w:eastAsia="en-US"/>
        </w:rPr>
        <w:t>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редоставляются на мероприятия, соответствующие целям и задачам муниципальной программы </w:t>
      </w:r>
      <w:r>
        <w:rPr>
          <w:sz w:val="28"/>
          <w:szCs w:val="28"/>
        </w:rPr>
        <w:t xml:space="preserve">«Обеспечение экологической безопасности Нефтеюганского района </w:t>
      </w:r>
      <w:r>
        <w:rPr>
          <w:rFonts w:eastAsia="Calibri"/>
          <w:bCs/>
          <w:sz w:val="28"/>
          <w:szCs w:val="28"/>
        </w:rPr>
        <w:t>2019-2024 годы и на период до 2030 год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Нефтеюганского района от 31.10.2016 № 1784-па-нпа «Об утверждении муниципальной программы Нефтеюганского района </w:t>
      </w:r>
      <w:r>
        <w:rPr>
          <w:sz w:val="28"/>
          <w:szCs w:val="28"/>
        </w:rPr>
        <w:t>«Обеспечение экологической безопасности Нефтеюганского района на 2017-2020 год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Размер иных межбюджетных трансфертов определяется по следующим формула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 За счет средств бюджета Нефтеюга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1085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 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- размер иных межбюджетных трансфертов бюджету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-го 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 - потребность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  - суммарная потребность в финансовых средствах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-го из  поселений, согласно поступившим мотивированным обращен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 – объем средств бюджета Нефтеюганского района, предусмотренных </w:t>
        <w:br/>
        <w:t>на предоставление иных межбюджетных трансфертов поселениям на реализацию мероприятий муниципальной программы «Обеспечение экологической безопасности Нефтеюганского района на 2019-2024 годы 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2. За счет средств бюджета Ханты-Мансийского автономного округа - Югры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t xml:space="preserve">Gp=Gi*Np/Nmr, </w:t>
      </w: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Gp - объем субвенций, предоставляемых бюджету i-го поселения из бюджета Нефтеюганского района для осуществления переданного органам местного самоуправления поселения отдельного государственного полномочия </w:t>
        <w:br/>
        <w:t>по установлению нормативов накопления твердых коммунальных отходов.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p - численность населения поселения;</w:t>
        <w:br/>
        <w:t>Nmr - численность населения Нефтеюганского район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i = V x 20%, 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- объем субвенций, предоставляемый бюджету Нефтеюганского района для осуществления переданных органу местного самоуправления отдельных государственных полномочий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8"/>
          <w:szCs w:val="28"/>
          <w:lang w:eastAsia="en-US"/>
        </w:rPr>
        <w:t xml:space="preserve">целей и задач муниципальной программы </w:t>
      </w:r>
      <w:r>
        <w:rPr>
          <w:sz w:val="28"/>
          <w:szCs w:val="28"/>
        </w:rPr>
        <w:t xml:space="preserve">«Обеспечение экологической безопасности Нефтеюганского района на </w:t>
      </w:r>
      <w:r>
        <w:rPr>
          <w:rFonts w:eastAsia="Calibri"/>
          <w:bCs/>
          <w:sz w:val="28"/>
          <w:szCs w:val="28"/>
        </w:rPr>
        <w:t>2019-2024 годы и на период до 2030 год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 посел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6"/>
        <w:szCs w:val="26"/>
        <w:rFonts w:eastAsia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5:00Z</dcterms:created>
  <dc:creator>KvochinaSV</dc:creator>
  <dc:description/>
  <dc:language>en-US</dc:language>
  <cp:lastModifiedBy>Курапова Альфия Минираисовна</cp:lastModifiedBy>
  <cp:lastPrinted>2018-10-10T16:25:00Z</cp:lastPrinted>
  <dcterms:modified xsi:type="dcterms:W3CDTF">2019-01-21T11:25:00Z</dcterms:modified>
  <cp:revision>2</cp:revision>
  <dc:subject/>
  <dc:title/>
</cp:coreProperties>
</file>