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19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Нефтеюганский район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 1170, 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от 23.08.2017 № 154, от 25.10.2017 № 178, от 28.02.2018 № 219, от 30.05.2018 № 242, от 24.08.2018 № 262, от 28.11.2018 № 300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4 статьи 18 после слов «вопроса (вопросов)» дополнить словами «предполагаемого (предполагаемых) при проведении опроса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23 дополнить подпунктом 6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8) вносит в органы государственной власти предложения по совершенствованию мобилизационной подготовки и мобилизации.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  <w:t>пункт 3 статьи 33.1 дополнить подпунктом 3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5) входит в состав призывной комиссии по мобилизации граждан, созданной в муниципальном образовании Нефтеюганский район, в качестве председателя призывной комиссии либо направляет предложение о включении  заместителя главы района председателем призывной комисс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 статьи 3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подпункте 8 слово «проводит» заменить словами «организует и осуществля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одпункт 1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13)</w:t>
        <w:tab/>
        <w:tab/>
        <w:t>организует и осуществляет мероприятия по мобилизационной подготовке муниципальных предприятий и учреждений, находящихся на территории Нефтеюганского райо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дополнить подпунктом 3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0)</w:t>
        <w:tab/>
        <w:t>вносит в органы государственной власти предложения по совершенствованию мобилизационной подготовки и мобилизации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2.</w:t>
        <w:tab/>
        <w:t>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газете «Югорское обозрение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4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2:00Z</dcterms:created>
  <dc:creator>KvochinaSV</dc:creator>
  <dc:description/>
  <dc:language>en-US</dc:language>
  <cp:lastModifiedBy>Курапова Альфия Минираисовна</cp:lastModifiedBy>
  <cp:lastPrinted>2018-10-10T16:25:00Z</cp:lastPrinted>
  <dcterms:modified xsi:type="dcterms:W3CDTF">2019-01-21T11:02:00Z</dcterms:modified>
  <cp:revision>2</cp:revision>
  <dc:subject/>
  <dc:title/>
</cp:coreProperties>
</file>