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08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29.02.2012 </w:t>
        <w:br/>
        <w:t xml:space="preserve">№ 172 «Об утверждении Положения </w:t>
        <w:br/>
        <w:t>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4.07.2013 № 384 «Об утверждении Положения о Департаменте имущественных отношений Нефтеюганского района»</w:t>
      </w:r>
    </w:p>
    <w:p>
      <w:pPr>
        <w:pStyle w:val="Normal"/>
        <w:shd w:fill="FFFFFF" w:val="clear"/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</w:t>
        <w:tab/>
        <w:t>Внести в приложение к решению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 (с изменениями на 28.11.2018 № 302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</w:t>
        <w:tab/>
        <w:t>в статье 5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1.</w:t>
        <w:tab/>
        <w:t>в части 5 слово «приказа» заменить словом «распоряжения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2.</w:t>
        <w:tab/>
        <w:t>в части 6 слово «приказа» заменить словом «распоряжения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</w:t>
        <w:tab/>
        <w:t>в статье 6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1.</w:t>
        <w:tab/>
        <w:t>в части 3 слово «приказа» заменить словом «распоряжения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2.</w:t>
        <w:tab/>
        <w:t>в части 4 слово «приказа» заменить словом «распоряжения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</w:t>
        <w:tab/>
        <w:t>в статье 9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1.</w:t>
        <w:tab/>
        <w:t>в абзаце первом части 3 слова «распорядительного документа» заменить словом «распоряжения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2.</w:t>
        <w:tab/>
        <w:t>в абзаце первом части 4 слова «распорядительного акта» заменить словом «распоряжения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</w:t>
        <w:tab/>
        <w:t>в части 9 статьи 13.1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1.</w:t>
        <w:tab/>
        <w:t>в пункте 9.1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1.1.</w:t>
        <w:tab/>
        <w:t>в подпункте 1 слово «приказом» заменить словом «распоряжением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1.2.</w:t>
        <w:tab/>
        <w:t>в подпункте 2 слово «приказа» заменить словом «распоряжения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2.</w:t>
        <w:tab/>
        <w:t>в абзаце первом пункта 9.3 слово «приказом» заменить словом «распоряжением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5.</w:t>
        <w:tab/>
        <w:t>в статье 14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5.1.</w:t>
        <w:tab/>
        <w:t>в части 3 слово «приказа» заменить словом «распоряжения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5.2.</w:t>
        <w:tab/>
        <w:t>в части 13 слово «приказом» заменить словом «распоряжением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5.3.</w:t>
        <w:tab/>
        <w:t>в пункте 19.17 части 19 слово «приказом» заменить словом «распоряжением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6.</w:t>
        <w:tab/>
        <w:t>в статье 16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6.1.</w:t>
        <w:tab/>
        <w:t>в части 9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6.1.1.</w:t>
        <w:tab/>
        <w:t>в пункте «а» слова «распорядительного акта» заменить словом «распоряжения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6.1.2.</w:t>
        <w:tab/>
        <w:t>в пункте «б» слова «распорядительного акта» заменить словом «распоряжения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6.1.3.</w:t>
        <w:tab/>
        <w:t xml:space="preserve">в пункте «в» слова «распорядительного акта» заменить словом «распоряжения»;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6.2.</w:t>
        <w:tab/>
        <w:t>в части 10 слово «приказом» заменить словом «распоряжением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6.3.</w:t>
        <w:tab/>
        <w:t>в части 11 слова «распорядительного акта» заменить словом «распоряжения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6.4.</w:t>
        <w:tab/>
        <w:t>в части 12 слова «распорядительного акта» заменить словом «распоряжения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7.</w:t>
        <w:tab/>
        <w:t>в статье 17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7.1.</w:t>
        <w:tab/>
        <w:t>часть 5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</w:t>
        <w:tab/>
      </w:r>
      <w:r>
        <w:rPr>
          <w:sz w:val="28"/>
          <w:szCs w:val="28"/>
        </w:rPr>
        <w:t>На основании сведений, указанных в части 4 настоящей статьи, управление осуществляет подготовку документов, указанных в пунктах 7.4 – 7.6 части 7 настоящей статьи, и представляет их на рассмотрение комиссии.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7.2.</w:t>
        <w:tab/>
        <w:t xml:space="preserve"> абзац первый части 6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Решение комиссии о списании выполненных работ и затрат, консервации ОНС и (или) ликвидации ОНС, принимается по каждому ОНС отдельно и  оформляется протоколом заседания комиссии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7.3.</w:t>
        <w:tab/>
        <w:t>в части 7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7.3.1.</w:t>
        <w:tab/>
        <w:t>пункт 7.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7.1.</w:t>
        <w:tab/>
        <w:t>В состав выполненных работ и затрат по ОНС входят: выполненные предпроектные (проектно-изыскательские, инженерно-изыскательские), проектные, строительно-монтажные работы, оборудование и прочие работы и затраты, входящие в сметы на строительство.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7.3.2.</w:t>
        <w:tab/>
        <w:t>пункт 7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7.4. Перечень документов, необходимых для принятия решения о списании выполненных работ и затрат по ОНС и (или) ликвидации ОНС, по которым прекращено или приостановлено строительств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 приостановлении строительства (форма КС-17 (Утверждена Постановлением Госкомстата России от 11 ноября 1999 г № 100 «Об утверждении унифицированных форм первичной учетной документации по учету работ в капитальном строительстве и ремонтно-строительных работ» (далее – Постановление-10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НС, строительство которых прекращено до вступления в силу настоящего порядка, акт о приостановлении строительства не составляется. По ОНС, строительство которых прекращено до вступления в силу настоящего порядка, составляется информационная справка, в которой указываются: наименование ОНС, причина прекращения строительства, дата приостановления строительства. Информационная справка составляется в произвольной форме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правка управления о том, что объект не является предметом действующего муниципального контракта (договора) строительного подряда, а также подряда на выполнение проектно-изыскательских работ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 xml:space="preserve">Заключение проектной организации о соответствии или несоответствии технических условий и проекта современным требования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готовится проектной организацией, имеющей (при необходимости) соответствующее свидетельство о допуске к определенному виду или видам работ, которые оказывают влияние на безопасность объектов капитального строительства в сфере проектирования и строительства, на основании возмездного договора, заключаемого управлением с проектной организацией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)</w:t>
        <w:tab/>
        <w:t>Справка об утрате муниципальной значимости, вследствие чего дальнейшие работы и затраты по ОНС не представляются целесообразными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5)</w:t>
        <w:tab/>
        <w:t>Справка о затратах и справка о финансировании ОНС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  <w:tab/>
        <w:t>Пояснительная записка по объект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7)</w:t>
        <w:tab/>
        <w:t xml:space="preserve">Предложения управления: кем, за счет каких средств (с указанием последовательности и видов работ, которые необходимо провести), в какие сроки должны быть выполнены работы по ликвидации ОНС (далее – ликвидация) и рекультивации земель, задействованных под размещение такого ОНС (далее – рекультивация)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я готовятся управлением в письменном виде в произвольной форме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8)</w:t>
        <w:tab/>
        <w:t>Ходатайство управления в произвольной форме о списании работ и затрат по ОНС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701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.7.3.3.</w:t>
        <w:tab/>
        <w:t>пункт 7.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7.5.</w:t>
        <w:tab/>
        <w:t>Перечень документов, необходимых для принятия решения о списании затрат проектных работ по неосуществленному строительству ОНС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 приостановлении проектно-изыскательских работ по неосуществленному строительству (форма КС-18 (утверждена Постановлением-100) - в случае, если проектно-изыскательские работы не выполнены в полном объеме и их результаты не прошли государственную экспертизу или получили отрицательное заключение государственной экспертиз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о приостановлении проектно-изыскательских работ по неосуществленному строительству, по проектно-изыскательским работам, выполненным до вступления в силу настоящего порядка не предоставляется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Заключение государственной экспертизы проектно-сметной документации – в случае, если проектно-изыскательские работы выполнены в полном объеме и их результаты прошли государственную экспертизу и получили положительное заключение государственной экспертизы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Заключение проектной организации о несоответствии технических условий и проекта современным требованиям – по проектам, прошедшим государственную экспертизу и получившим положительное заключение государственной экспертизы, в случае, если от даты составления заключения государственной экспертизы прошло более 12 (двенадцати) месяцев или произошло изменение действующего законодательства, влекущее за собой несоответствие проекта современным треб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готовится проектной организацией, имеющей (при необходимости) соответствующее свидетельство о допуске к определенному виду или видам работ, которые оказывают влияние на безопасность объектов капитального строительства в сфере проектирования и строительства, на основании возмездного договора, заключаемого управлением с проектной организацией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)</w:t>
        <w:tab/>
        <w:t>Справка органа местного самоуправления об изъятии земельного участка, выделенного под строительство проектируемого объекта (при необходимости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5)</w:t>
        <w:tab/>
        <w:t>Справка об утрате муниципальной значимости, вследствие чего дальнейшие работы и затраты по ОНС не представляются целесообразными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6)</w:t>
        <w:tab/>
        <w:t>Справка о затратах и справка о финансировании ОНС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  <w:tab/>
        <w:t>Пояснительная записка по объект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  <w:tab/>
        <w:t>Ходатайство о списании работ и затрат по ОНС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701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.7.3.4.</w:t>
        <w:tab/>
        <w:t>пункт 7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«7.6.</w:t>
        <w:tab/>
      </w:r>
      <w:r>
        <w:rPr>
          <w:sz w:val="28"/>
          <w:szCs w:val="28"/>
        </w:rPr>
        <w:t>Перечень документов, необходимых для принятия решения о списании затрат предпроектных (проектно-изыскательских, инженерно-изыскательских) работ по неосуществленному строительству ОНС, установлен в соответствии с подпунктами 4-8 пункта 7.5 настоящей статьи.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7.3.5.</w:t>
        <w:tab/>
        <w:t>пункт 7.7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</w:t>
            </w:r>
            <w:r>
              <w:rPr>
                <w:sz w:val="28"/>
                <w:szCs w:val="28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декабря  </w:t>
            </w:r>
            <w:r>
              <w:rPr>
                <w:sz w:val="28"/>
                <w:szCs w:val="28"/>
              </w:rPr>
              <w:t xml:space="preserve"> 2018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05:00Z</dcterms:created>
  <dc:creator>KvochinaSV</dc:creator>
  <dc:description/>
  <cp:keywords/>
  <dc:language>en-US</dc:language>
  <cp:lastModifiedBy>Климчук Людмила Александровна</cp:lastModifiedBy>
  <cp:lastPrinted>2018-10-10T16:25:00Z</cp:lastPrinted>
  <dcterms:modified xsi:type="dcterms:W3CDTF">2018-12-18T06:57:00Z</dcterms:modified>
  <cp:revision>5</cp:revision>
  <dc:subject/>
  <dc:title/>
</cp:coreProperties>
</file>