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07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3968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</w:t>
        <w:br/>
        <w:t>«О противодействии коррупции», подпунктом 58 пункта 2 статьи 23 Устава муниципального образования Нефтеюганский район</w:t>
      </w:r>
    </w:p>
    <w:p>
      <w:pPr>
        <w:pStyle w:val="Normal"/>
        <w:shd w:fill="FFFFFF" w:val="clear"/>
        <w:ind w:left="2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нести в приложение 2 к решению Думы Нефтеюганского района </w:t>
        <w:br/>
        <w:t xml:space="preserve">от 10.03.2017 № 94 «Об утверждении Положения о представлении гражданами, претендующими на замещение должностей муниципальной службы, включенных </w:t>
        <w:br/>
        <w:t xml:space="preserve">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</w:t>
        <w:br/>
        <w:t xml:space="preserve">и </w:t>
      </w:r>
      <w:hyperlink w:anchor="Par57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» (с изменениями на 28.02.2018 № 221),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Дополнить пунктом 5 следующего содержа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5.</w:t>
        <w:tab/>
        <w:t xml:space="preserve">Другие должности муниципальной службы, замещение которых связано </w:t>
        <w:br/>
        <w:t>с коррупционными рискам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 xml:space="preserve">в управлении по вопросам местного самоуправления и обращениям граждан администрации Нефтеюганского района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ист-эксперт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в отделе претензионно-судебной работы юридического комитета администрации Нефтеюганского района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ист-эксперт;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в</w:t>
        <w:tab/>
        <w:t>контрольно-ревизионном управлении администрации Нефтеюганского района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1.</w:t>
        <w:tab/>
        <w:t xml:space="preserve">специалист-эксперт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2.</w:t>
        <w:tab/>
        <w:t>главный специалист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3.</w:t>
        <w:tab/>
        <w:t>в отделе по контролю в сфере закупок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в отделе муниципального контроля администрации Нефтеюганского район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специалист-эксперт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муниципальный жилищный инспектор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главный специалист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едущий специалист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</w:t>
        <w:tab/>
        <w:t>в отделе правовой и организационной работы  департамента имущественных отношений Нефтеюганского района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6.</w:t>
        <w:tab/>
        <w:t>в департаменте строительства и жилищно-коммунального комплекса Нефтеюганского района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5.6.1.</w:t>
        <w:tab/>
        <w:t>в юридическо-договорном отделе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главный специалист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5.6.2.</w:t>
        <w:tab/>
        <w:t>в отделе по транспорту и дорога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специалист-эксперт.»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right="-143" w:firstLine="567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декабря  </w:t>
            </w: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декабря  </w:t>
            </w:r>
            <w:r>
              <w:rPr>
                <w:sz w:val="26"/>
                <w:szCs w:val="26"/>
              </w:rPr>
              <w:t>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58:00Z</dcterms:created>
  <dc:creator>KvochinaSV</dc:creator>
  <dc:description/>
  <dc:language>en-US</dc:language>
  <cp:lastModifiedBy>Климчук Людмила Александровна</cp:lastModifiedBy>
  <cp:lastPrinted>2018-10-10T16:25:00Z</cp:lastPrinted>
  <dcterms:modified xsi:type="dcterms:W3CDTF">2018-12-18T04:58:00Z</dcterms:modified>
  <cp:revision>2</cp:revision>
  <dc:subject/>
  <dc:title/>
</cp:coreProperties>
</file>