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04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right="425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Думы Нефтеюганского района от 23.12.2015 № 680 «Об утверждении порядка организации доступа к информации о деятельности органов местного самоуправления Нефтеюганского район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</w:t>
        <w:br/>
        <w:t xml:space="preserve">от 10.07.2013 № 583 «Об обеспечении доступа к общедоступной информации </w:t>
        <w:br/>
        <w:t xml:space="preserve">о деятельности государственных органов и органов местного самоуправления </w:t>
        <w:br/>
        <w:t xml:space="preserve">в информационно-телекоммуникационной сети «Интернет» в форме открытых данных», протоколом заочного голосования Правительственной комиссии </w:t>
        <w:br/>
        <w:t>по координации деятельности открытого правительства от 14.02.2018 № 1,</w:t>
      </w:r>
    </w:p>
    <w:p>
      <w:pPr>
        <w:pStyle w:val="Normal"/>
        <w:shd w:fill="FFFFFF" w:val="clear"/>
        <w:ind w:left="24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4" w:firstLine="72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left="24"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1.</w:t>
        <w:tab/>
        <w:t xml:space="preserve">Внести изменения в решение Думы Нефтеюганского района от 23.12.2015 № 680 «Об утверждении порядка организации доступа к информации </w:t>
        <w:br/>
        <w:t xml:space="preserve">о деятельности органов местного самоуправления Нефтеюганского района» </w:t>
        <w:br/>
        <w:t xml:space="preserve">(с изменениями на 07.02.2018 № 211), изложив приложение №3 в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bCs/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</w:t>
      </w:r>
      <w:r>
        <w:rPr>
          <w:sz w:val="26"/>
          <w:szCs w:val="26"/>
        </w:rPr>
        <w:t xml:space="preserve"> «Югорское обозрени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ноября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ноября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10490" w:hanging="0"/>
        <w:rPr/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ноября  </w:t>
      </w:r>
      <w:r>
        <w:rPr>
          <w:sz w:val="24"/>
          <w:szCs w:val="24"/>
        </w:rPr>
        <w:t>2018 г. №</w:t>
      </w:r>
      <w:r>
        <w:rPr>
          <w:sz w:val="24"/>
          <w:szCs w:val="24"/>
          <w:u w:val="single"/>
        </w:rPr>
        <w:t xml:space="preserve"> 304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щедоступной информации о деятельности органов мест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Нефтеюганского района, размещаемой в сети «Интерн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форме открытых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"/>
        <w:gridCol w:w="2945"/>
        <w:gridCol w:w="24"/>
        <w:gridCol w:w="5611"/>
        <w:gridCol w:w="1985"/>
        <w:gridCol w:w="38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наборов открытых данных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у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ичность раз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26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униципальном образовании Нефтеюганский район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административно-территориальном устройстве Нефтеюганского района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местного самоуправления и обращениям граждан администрации Нефтеюганского район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административно-территориальной единиц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селение административно-территориальной единицы, че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административно-территориальной единицы, кв. к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цент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огах и сборах, поступающих в бюджет Нефтеюганского района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 доходов, пл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, 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, пл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, 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лог на доходы физических лиц, пл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лог на доходы физических лиц, 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.ч. налоги на совокупный доход, пл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.ч. налоги на совокупный доход, 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логи на имущество, пл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логи на имущество, 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, пл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, 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, пл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, 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об исполнении муниципальных программ Нефтеюганского района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финансов Нефтеюганского район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 (ХХ.Х.00.0000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ассигн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е бюджетные ассигн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предоставляемых государственных муниципальных услуг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Нефтеюганского района, предоставляющие государственные и муниципальные услуг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вание 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ы подачи зая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ы получения результа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оимость и порядок опла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казания усл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и получател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ание для оказания 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ание для отказа оказания 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зультат оказания 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кументы, необходимые для получения 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кументы, предоставляемые по завершении оказания 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ак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разрешений на строительство и ввод объекта в эксплуатацию, выданных администрацией  Нефтеюга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и землепользования администрации Нефтеюганского район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застройщ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реш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выдачи разреш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действия разреш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ординаты земельного участка (математическ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естр недвижимого имущества муниципального образования Нефтеюганский район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движимое имущество Нефтеюганского района, предназначенное для сдачи в аренду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изменения данны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го иму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муниципального имущества муниципального образования Нефтеюганский район, предоставляемого во владение и (или) пользование субъектам малого и среднего предпринимательства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изменения данны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 реестре иму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ный адрес объекта (наименование субъекта Российской Федерации, наименование муниципального района/городского округа/внутригородского округа/территории города федерального значения, наименование городского поселения/сельского поселения/внутригородского района городского округа, вид населенного пункта, наименование населенного пункта, тип элемента планировочной структуры, наименование элемента планировочной структуры, тип элемента улично-дорожной сети, наименование элемента улично-дорожной сети, номер дома (включая литеру), тип и номер корпуса, строения, владе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муниципального имущества Нефтеюганского района, предоставляемого социально ориентированным некоммерческим организациям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изменения данны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объекта, тыс.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тель имущественного права-социально ориентированная некоммерческая организа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объектов похоронного назначени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го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изменения данны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ое управление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ргана записи актов гражданского состояния Нефтеюганского района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вязям с общественностью администрации Нефтеюганского район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ргана ЗАГ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ординаты </w:t>
            </w:r>
            <w:r>
              <w:rPr>
                <w:sz w:val="24"/>
                <w:szCs w:val="24"/>
                <w:lang w:val="en-US"/>
              </w:rPr>
              <w:t>WGS</w:t>
            </w:r>
            <w:r>
              <w:rPr>
                <w:sz w:val="24"/>
                <w:szCs w:val="24"/>
              </w:rPr>
              <w:t>-84 (долгота, широ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страницы органа ЗАГС на веб-сайте муниципального образ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жим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ая информация о деятельности органов местного самоуправления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исполнению Указов Президента Российской Федерации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соответствии с типовой формой, утвержденной приказом Министерства экономического развития Российской Федерации от 30 марта 2016 года № 190 «Об утверждении типовой формы отчетной информации о деятельности органов государственной власти субъектов Российской Федерации и органов местного самоуправления в целях исполнения указов Президента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25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по муниципальному образованию (структурные подразделения с указанием Ф.И.О. всех сотрудников, предоставляющих муниципальные услуги, и их контактных данных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информационных технологий и административного реформирования </w:t>
            </w: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>
          <w:trHeight w:val="27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Админист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/Отде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формат +7 хххх-хх-хх-хх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например: улица _______, микрорайон ___, проспект _________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(в формате номер дома/номер строения: 5А/11; </w:t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ормате номер дома/строение отсутствует: 5А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еообъекта (наименование зда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ля маломобильных групп насел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циальная инфраструктура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коллективных средствах размещения в Нефтеюганском районе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делам народов Севера, охраны окружающей среды и водных ресурсов администрации Нефтеюганского район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е наименование коллективного средства размещ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 учреж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п учреждения (гостиница, мотель, хостел, пансионат, санатори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ординаты </w:t>
            </w:r>
            <w:r>
              <w:rPr>
                <w:sz w:val="24"/>
                <w:szCs w:val="24"/>
                <w:lang w:val="en-US"/>
              </w:rPr>
              <w:t>WGS</w:t>
            </w:r>
            <w:r>
              <w:rPr>
                <w:sz w:val="24"/>
                <w:szCs w:val="24"/>
              </w:rPr>
              <w:t>-84 (долгота, широ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телеф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 руководи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библиотек в Нефтеюганском районе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вание библиоте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ординаты </w:t>
            </w:r>
            <w:r>
              <w:rPr>
                <w:sz w:val="24"/>
                <w:szCs w:val="24"/>
                <w:lang w:val="en-US"/>
              </w:rPr>
              <w:t>WGS</w:t>
            </w:r>
            <w:r>
              <w:rPr>
                <w:sz w:val="24"/>
                <w:szCs w:val="24"/>
              </w:rPr>
              <w:t>-84 (долгота, широ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библиотечного фонда, тыс. экз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кты образования и дошкольных учреждений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молодежной политики Нефтеюганского район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 учреж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зация учреждения (при наличи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ординаты </w:t>
            </w:r>
            <w:r>
              <w:rPr>
                <w:sz w:val="24"/>
                <w:szCs w:val="24"/>
                <w:lang w:val="en-US"/>
              </w:rPr>
              <w:t>WGS</w:t>
            </w:r>
            <w:r>
              <w:rPr>
                <w:sz w:val="24"/>
                <w:szCs w:val="24"/>
              </w:rPr>
              <w:t>-84 (долгота, широ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телеф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 руководи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п объекта социальной инфраструктуры (детский сад, школ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квизиты лицензии на осуществление деятель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а собственности (частная, государственная, муниципальная, и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ность персоналом (в процентах шта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негодовое количество учеников/де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о результатах государственной итоговой аттестации и единого государственного экзамена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вание образовательного учреж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ебный период, за который сдается ЕГ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учащихся, сдавших экзаме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учащихся, не сдавших экзаме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учающихся, набравших более 160 баллов, но менее 220 баллов на трех экзамен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учающихся, набравших более 220 баллов на трех экзамен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портивных школ в Нефтеюганском районе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</w:t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а Нефтеюганского район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 учреж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зация учреждения (при наличи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ординаты </w:t>
            </w:r>
            <w:r>
              <w:rPr>
                <w:sz w:val="24"/>
                <w:szCs w:val="24"/>
                <w:lang w:val="en-US"/>
              </w:rPr>
              <w:t>WGS</w:t>
            </w:r>
            <w:r>
              <w:rPr>
                <w:sz w:val="24"/>
                <w:szCs w:val="24"/>
              </w:rPr>
              <w:t>-84 (долгота, широ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телеф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 руководи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п объекта социальной инфраструкту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квизиты лицензии на осуществление деятель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а собственности (частная, государственная, муниципальная, и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персоналом </w:t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в процентах шта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негодовое количество учеников/де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 спортивных мероприятий в Нефтеюганском районе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</w:t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а Нефтеюганского район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нач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оконч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прове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ординаты </w:t>
            </w:r>
            <w:r>
              <w:rPr>
                <w:sz w:val="24"/>
                <w:szCs w:val="24"/>
                <w:lang w:val="en-US"/>
              </w:rPr>
              <w:t>WGS</w:t>
            </w:r>
            <w:r>
              <w:rPr>
                <w:sz w:val="24"/>
                <w:szCs w:val="24"/>
              </w:rPr>
              <w:t>-84 (долгота, широ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 культурных мероприятий в Нефтеюганском районе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</w:t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а Нефтеюганского район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нач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оконч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прове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ординаты </w:t>
            </w:r>
            <w:r>
              <w:rPr>
                <w:sz w:val="24"/>
                <w:szCs w:val="24"/>
                <w:lang w:val="en-US"/>
              </w:rPr>
              <w:t>WGS</w:t>
            </w:r>
            <w:r>
              <w:rPr>
                <w:sz w:val="24"/>
                <w:szCs w:val="24"/>
              </w:rPr>
              <w:t>-84 (долгота, широ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мест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создания (возникновения) объе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я историко-культурного значения (федеральный, региональный, местный, муниципальны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квизиты документа о поставке на государственную охран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1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объектах культуры Нефтеюганского района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фтеюган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п учреждения (театр, музей, дом культуры и т.д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мест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ординаты </w:t>
            </w:r>
            <w:r>
              <w:rPr>
                <w:sz w:val="24"/>
                <w:szCs w:val="24"/>
                <w:lang w:val="en-US"/>
              </w:rPr>
              <w:t>WGS</w:t>
            </w:r>
            <w:r>
              <w:rPr>
                <w:sz w:val="24"/>
                <w:szCs w:val="24"/>
              </w:rPr>
              <w:t>-84 (долгота, широ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тернет-ресур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способленность для инвалидов и (или) лиц с ограниченными возможностями здоровь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2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объектах физической культуры и спорта Нефтеюганского района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</w:t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а Нефтеюганского район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объекта физической культуры и спор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вание спортивной зо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истика спортивной зоны (при наличи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тность использ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можность проката инвента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ординаты </w:t>
            </w:r>
            <w:r>
              <w:rPr>
                <w:sz w:val="24"/>
                <w:szCs w:val="24"/>
                <w:lang w:val="en-US"/>
              </w:rPr>
              <w:t>WGS</w:t>
            </w:r>
            <w:r>
              <w:rPr>
                <w:sz w:val="24"/>
                <w:szCs w:val="24"/>
              </w:rPr>
              <w:t>-84 (долгота, широ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способленность для инвалидов и (или) лиц с ограниченными возможностями здоровь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 для справок (при наличи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3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объектов похоронного назначени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изменения данны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/>
            </w:pPr>
            <w:r>
              <w:rPr>
                <w:sz w:val="24"/>
                <w:szCs w:val="24"/>
              </w:rPr>
              <w:t xml:space="preserve">Координаты </w:t>
            </w:r>
            <w:r>
              <w:rPr>
                <w:sz w:val="24"/>
                <w:szCs w:val="24"/>
                <w:lang w:val="en-US"/>
              </w:rPr>
              <w:t>WSG</w:t>
            </w:r>
            <w:r>
              <w:rPr>
                <w:sz w:val="24"/>
                <w:szCs w:val="24"/>
              </w:rPr>
              <w:t>-84 (долгота, широ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4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, осуществляющие деятельность по оказанию услуг в сфере дошкольного и общего образования, дополнительного образования детей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казываемых усл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бщественно полезной услуги, установленным нормативными правовыми актами Российской Федерации требованиям к её содержанию (объем, сроки, качество предоставле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лиц, непосредственно задействованных в исполнении общественно полезной услуги (в том числе работников некоммерческой организации – исполнителя общественно полезных услуг (далее – некоммерческая организация) и работников, привлеченных по договорам гражданско-правового характера), необходимой квалификации (в том числе профессионального образования, опыта работы в соответствующей сфере), достаточность количества таких ли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лучателей общественно полезных услуг качеством их оказания (отсутствие жалоб на действия (бездействие) и (или) решения некоммерческой организации, связанные с оказанием ею общественно полезных услуг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 в течение 2 лет, предшествующих подаче заявления о включении в формируемый реестр некоммерческих организаци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сть и доступность информации о некоммерческой орган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яющие компании в сфере ЖКХ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е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кращенное 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сайт в сети Интерн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жим работы:</w:t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недельник </w:t>
            </w:r>
            <w:bookmarkStart w:id="0" w:name="OLE_LINK2"/>
            <w:r>
              <w:rPr>
                <w:rFonts w:eastAsia="Calibri"/>
                <w:sz w:val="24"/>
                <w:szCs w:val="24"/>
                <w:lang w:eastAsia="en-US"/>
              </w:rPr>
              <w:t>(Режим работы организации; Перерыв)</w:t>
            </w:r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ник (Режим работы организации; Перерыв);</w:t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а (Режим работы организации; Перерыв);</w:t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тверг (Режим работы организации; Перерыв);</w:t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ица (Режим работы организации; Перерыв);</w:t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бота (Режим работы организации; Перерыв);</w:t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кресенье (Режим работы организации; Перерыв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</w:t>
            </w:r>
          </w:p>
        </w:tc>
      </w:tr>
      <w:tr>
        <w:trPr>
          <w:trHeight w:val="30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сновных мероприятиях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Нефтеюганском районе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жданской защиты населения администрации Нефтеюганского района</w:t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соисполните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нвестиционных площадках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го образования (городского или сельского поселения) расположения земельного участ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 и</w:t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принимательству администрации Нефтеюганского район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ординаты </w:t>
            </w:r>
            <w:r>
              <w:rPr>
                <w:sz w:val="24"/>
                <w:szCs w:val="24"/>
                <w:lang w:val="en-US"/>
              </w:rPr>
              <w:t>WGS</w:t>
            </w:r>
            <w:r>
              <w:rPr>
                <w:sz w:val="24"/>
                <w:szCs w:val="24"/>
              </w:rPr>
              <w:t>-84 (долгота, широ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подъездных пу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ключение к инженерным сетя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тернет и телефонная связ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строений и сооруж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ы экономической деятельности, возможные к реализации на инвестиционной площад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б организованных семинарах, конкурсах, выставках и других мероприятиях для субъектов малого и среднего предпринимательства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полугод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экономической политике и предпринимательству </w:t>
            </w:r>
            <w:r>
              <w:rPr>
                <w:sz w:val="24"/>
                <w:szCs w:val="24"/>
              </w:rPr>
              <w:t>администрации Нефтеюганского район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мероприя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естр субъектов МСП – получателей поддержки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экономической политике и предпринимательству </w:t>
            </w:r>
            <w:r>
              <w:rPr>
                <w:sz w:val="24"/>
                <w:szCs w:val="24"/>
              </w:rPr>
              <w:t>администрации Нефтеюганского район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 поддерж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держ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ддерж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зания поддерж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на ГСМ</w:t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неделю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АЗ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реализующего нефтепродук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.Бут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.Проп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социально-ориентированных некоммерческих организаций – получателей поддержки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изменения данны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связям с общественностью администрации Нефтеюганского района</w:t>
            </w:r>
          </w:p>
        </w:tc>
      </w:tr>
      <w:tr>
        <w:trPr>
          <w:trHeight w:val="3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местонахождение) постоянно действующего органа некоммерческой организации – получателя поддерж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НК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держ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ддержки, 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зания поддерж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(если имеется) о нарушениях, допущенных СО НК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предоставившего поддержк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и и транспорт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естр автомобильных дорог местного значения муниципального района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тро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лищно-</w:t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мунального комплекса Нефтеюганского район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автомобильной доро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 автомобильной доро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я автомобильной доро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естр жилых помещений, непригодных для проживания, и многоквартирных домов, признанных аварийными и подлежащему сносу или реконструкции в Нефтеюганском районе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тро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лищно-</w:t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мунального комплекса Нефтеюганского район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жилого помещения или многоквартирного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ординаты </w:t>
            </w:r>
            <w:r>
              <w:rPr>
                <w:sz w:val="24"/>
                <w:szCs w:val="24"/>
                <w:lang w:val="en-US"/>
              </w:rPr>
              <w:t>WGS</w:t>
            </w:r>
            <w:r>
              <w:rPr>
                <w:sz w:val="24"/>
                <w:szCs w:val="24"/>
              </w:rPr>
              <w:t>-84 (долгота, широ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квизиты документа, на основании которого принято реш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мероприятий по охране окружающей среды в Нефтеюганском районе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делам народов Севера, охраны окружающей среды и водных ресурсов администрации Нефтеюганского район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исание мероприя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осуществление мероприятия из бюджета субъекта федерации/муниципального образования, тыс. 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осуществления мероприятия, ме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а сбора отходов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изменения данны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строительства и жилищно-коммунального комплекса</w:t>
            </w:r>
          </w:p>
        </w:tc>
      </w:tr>
      <w:tr>
        <w:trPr>
          <w:trHeight w:val="2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ста сбора от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лощад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/>
            </w:pPr>
            <w:r>
              <w:rPr>
                <w:sz w:val="24"/>
                <w:szCs w:val="24"/>
              </w:rPr>
              <w:t xml:space="preserve">Координаты </w:t>
            </w:r>
            <w:r>
              <w:rPr>
                <w:sz w:val="24"/>
                <w:szCs w:val="24"/>
                <w:lang w:val="en-US"/>
              </w:rPr>
              <w:t>WSG-84 (</w:t>
            </w:r>
            <w:r>
              <w:rPr>
                <w:sz w:val="24"/>
                <w:szCs w:val="24"/>
              </w:rPr>
              <w:t>долгота, широта)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графия</w:t>
            </w:r>
          </w:p>
        </w:tc>
      </w:tr>
      <w:tr>
        <w:trPr>
          <w:trHeight w:val="236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я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\п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АГС 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ра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ожд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ождений. Мальч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ождений. Девоч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ные имена. Мальчики (2 имени через запяту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ные имена. Девочки (2 имени через запяту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1E478B"/>
      <w:sz w:val="22"/>
      <w:szCs w:val="22"/>
      <w:u w:val="non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horttext1">
    <w:name w:val="shorttext1"/>
    <w:qFormat/>
    <w:rPr>
      <w:color w:val="000000"/>
    </w:rPr>
  </w:style>
  <w:style w:type="character" w:styleId="Style9">
    <w:name w:val="Основной текст Знак"/>
    <w:qFormat/>
    <w:rPr>
      <w:rFonts w:ascii="Arial" w:hAnsi="Arial" w:cs="Arial"/>
      <w:sz w:val="26"/>
      <w:szCs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головок Знак"/>
    <w:qFormat/>
    <w:rPr>
      <w:rFonts w:ascii="Calibri Light;Calibri" w:hAnsi="Calibri Light;Calibri" w:cs="Calibri Light;Calibr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qFormat/>
    <w:pPr>
      <w:suppressAutoHyphens w:val="true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14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6">
    <w:name w:val="1"/>
    <w:basedOn w:val="Normal"/>
    <w:next w:val="Heading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58:00Z</dcterms:created>
  <dc:creator>AMalceva</dc:creator>
  <dc:description/>
  <cp:keywords/>
  <dc:language>en-US</dc:language>
  <cp:lastModifiedBy>Климчук Людмила Александровна</cp:lastModifiedBy>
  <cp:lastPrinted>2017-04-03T14:42:00Z</cp:lastPrinted>
  <dcterms:modified xsi:type="dcterms:W3CDTF">2018-11-29T12:17:00Z</dcterms:modified>
  <cp:revision>5</cp:revision>
  <dc:subject/>
  <dc:title/>
</cp:coreProperties>
</file>