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 и от 12.01.1996 № 7-ФЗ «О некоммерческих организациях», законом Ханты-Мансийского автономного округа – Югры от 16.12.2010 № 229-оз </w:t>
        <w:br/>
        <w:t>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ункт 3 статьи 13.1 приложения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0.12.2017 № 195), дополнив подпунктом 3.5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5.</w:t>
        <w:tab/>
        <w:t xml:space="preserve">Некоммерческим организациям – исполнителям общественно полезных услуг муниципальное имущество в безвозмездное пользование предоставляется </w:t>
        <w:br/>
        <w:t>на срок не менее двух лет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bCs/>
          <w:kern w:val="2"/>
          <w:sz w:val="20"/>
          <w:szCs w:val="26"/>
        </w:rPr>
      </w:pPr>
      <w:r>
        <w:rPr>
          <w:bCs/>
          <w:kern w:val="2"/>
          <w:sz w:val="2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1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1-26T08:51:00Z</dcterms:modified>
  <cp:revision>2</cp:revision>
  <dc:subject/>
  <dc:title/>
</cp:coreProperties>
</file>