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1.12.2001 № 178-ФЗ </w:t>
        <w:br/>
        <w:t xml:space="preserve">«О приватизации государственного и муниципального имущества», </w:t>
        <w:br/>
        <w:t>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муниципального образования Нефтеюганский район,</w:t>
      </w:r>
    </w:p>
    <w:p>
      <w:pPr>
        <w:pStyle w:val="Normal"/>
        <w:shd w:fill="FFFFFF" w:val="clear"/>
        <w:ind w:left="2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огнозный план (программу) приватизации муниципального имущества на 2019-2021 годы, находящегося </w:t>
        <w:br/>
        <w:t>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2.2017 № 194 «О Прогнозном плане (программе) приватизации муниципального имущества на 2018-2020 год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8.2018 № 265 «О внесении изменений в решение Думы Нефтеюганского района от 20.12.2017 № 194 «О Прогнозном плане (программе) приватизации муниципального имущества на 2018-2020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в газете «Югорское обозрение», и применяется </w:t>
        <w:br/>
        <w:t>с 1 янва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8 г. №</w:t>
      </w:r>
      <w:r>
        <w:rPr>
          <w:sz w:val="24"/>
          <w:szCs w:val="24"/>
          <w:u w:val="single"/>
        </w:rPr>
        <w:t xml:space="preserve"> 30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на 2019-2021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ю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на 2019-2021 годы включает в себя состав имущества, находящегося в собственности муниципального образования Нефтеюганский район, планируемый к приватизации в 2019-2021 годах (Приложение к Прогнозному плану (программе) приватизации муниципального имущества на 2019-2021 год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2. Объекты 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ным планом (программой) приватизации муниципального имущества на 2019-2021 годы, Дума Нефтеюганского района поручает комиссии по приватизации муниципального имущества 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приватизации муниципального имущества  муниципального образования Нефтеюганский район об условиях приватизации оформляется протоколом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</w:t>
        <w:br/>
        <w:t xml:space="preserve">№ 178-ФЗ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к Прогнозному плану (программе) приватизации муниципального имущества на 2019-2021 год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мущества, находящегос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и муниципального образования Нефтеюганский район, планируемый к приватизации в 2019-2021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(местонахождение) объекта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 площадь: 382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28"/>
                <w:szCs w:val="28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20:0000043:3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17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этаж № 01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объекта: кадастровый номер: 86:20:0000004:340, назначение: нежилое, этажей 2, площадь 755м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емельного участка: кадастровый номер: 86:20:0000004:410, </w:t>
              <w:br/>
              <w:t>категория земель: земли населенных пунктов, разрешенное использование: для размещения объекта физической культуры и спорта, площадь 1132 кв. м., адрес (местонахождение) объекта: Ханты-Мансийский автономный округ – Югра, г.Нефтеюганск, ул.Энергетиков, земельный участок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ъекты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железобетонные для опор высоковольтных ЛЭП – 3 ш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зделия СВ 164-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AMalceva</dc:creator>
  <dc:description/>
  <cp:keywords/>
  <dc:language>en-US</dc:language>
  <cp:lastModifiedBy>Курапова Альфия Минираисовна</cp:lastModifiedBy>
  <cp:lastPrinted>2017-04-03T14:42:00Z</cp:lastPrinted>
  <dcterms:modified xsi:type="dcterms:W3CDTF">2018-11-30T03:48:00Z</dcterms:modified>
  <cp:revision>4</cp:revision>
  <dc:subject/>
  <dc:title/>
</cp:coreProperties>
</file>