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00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,</w:t>
      </w:r>
    </w:p>
    <w:p>
      <w:pPr>
        <w:pStyle w:val="Normal"/>
        <w:shd w:fill="FFFFFF" w:val="clear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Устав муниципального образования Нефтеюганский район </w:t>
        <w:br/>
        <w:t>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 1170, 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от 23.08.2017 № 154, от 25.10.2017 № 178, от 28.02.2018 № 219, от 30.05.2018 № 242, от 24.08.2018 № 262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 15 пункта 1 статьи 6 после слов «муниципальных нужд»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межселенной территории Нефтеюганского района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 Нефтеюганского района, решения о сносе самовольной постройки, расположенной на межселенной территории Нефтеюганского района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, осуществление сноса самовольной постройки, расположенной на межселенной территории Нефтеюганского района, или её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1 статьи 6.1 дополнить подпунктом 15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«15)</w:t>
        <w:tab/>
        <w:t xml:space="preserve">осуществление мероприятий по защите прав потребителей, предусмотренных Законом Российской Федерации от 7 февраля 1992 года </w:t>
        <w:br/>
        <w:t>№ 2300-1 «О защите прав потребителей»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ункте 2 статьи 23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в подпункте 20 слово «закрытых» заменить словом «непубличных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</w:t>
        <w:tab/>
        <w:t>дополнить подпунктом  67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7)</w:t>
        <w:tab/>
        <w:t>утверждает положение о порядке установления размера платы за пользование жилым помещением (платы за наем)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ункт 5 статьи 25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ункт 5 статьи 29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Размер, порядок и условия предоставления гарантий, предусмотренных настоящей статьей, устанавливаются решением Думы района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статье 38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</w:t>
        <w:tab/>
        <w:t>пункт 2 дополнить подпунктом 23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3)</w:t>
        <w:tab/>
        <w:t>устанавливает размер платы за пользование жилым помещением (платы за наем)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</w:t>
        <w:tab/>
        <w:t>в пункте 3: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1.</w:t>
        <w:tab/>
        <w:t>подпункт 6.1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)</w:t>
        <w:tab/>
        <w:t>принимает в соответствии с гражданским законодательством Российской Федерации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осе самовольной постройки, расположенной на межселенной территории Нефтеюганского района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осе самовольной постройки, расположенной на межселенной территории Нефтеюганского района, или её приведении в соответствие с установленными требованиями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;»;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2.</w:t>
        <w:tab/>
        <w:t>дополнить подпунктами 6.2  и 6.3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)</w:t>
        <w:tab/>
        <w:t>осуществляет снос самовольной постройки, расположенной на межселенной территории Нефтеюганского района, или её приведение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9"/>
          <w:tab w:val="left" w:pos="13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)</w:t>
        <w:tab/>
        <w:t>направляет уведомления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</w:t>
        <w:tab/>
        <w:t>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межселенной территории Нефтеюганского района.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подпункт 5.1 пункта 5 признать утратившим силу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в статье 51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</w:t>
        <w:tab/>
        <w:t>в пункте 1 слово «закрытых» заменить словом «непубличных»;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в пункте 2 слово «закрытых» заменить словом «непубличных»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Югорское обозрение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ноября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4:00Z</dcterms:created>
  <dc:creator>KvochinaSV</dc:creator>
  <dc:description/>
  <dc:language>en-US</dc:language>
  <cp:lastModifiedBy>Климчук Людмила Александровна</cp:lastModifiedBy>
  <cp:lastPrinted>2018-10-10T16:25:00Z</cp:lastPrinted>
  <dcterms:modified xsi:type="dcterms:W3CDTF">2018-11-26T08:44:00Z</dcterms:modified>
  <cp:revision>2</cp:revision>
  <dc:subject/>
  <dc:title/>
</cp:coreProperties>
</file>