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96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536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05.04.2016 </w:t>
        <w:br/>
        <w:t>№ 710 «Об утверждении Порядка предоставления иных межбюджетных трансфертов из бюджета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42.4 Бюджет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</w:t>
        <w:br/>
        <w:t>№ 132-оз «О межбюджетных отношениях в Ханты-Мансийском автономном округе – Югр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Нефтеюганский район</w:t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2"/>
          <w:szCs w:val="28"/>
        </w:rPr>
      </w:pPr>
      <w:r>
        <w:rPr>
          <w:bCs/>
          <w:color w:val="000000"/>
          <w:spacing w:val="-1"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05.04.2016 № 710 «Об утверждении Порядка предоставления иных межбюджетных трансфертов из бюджета Нефтеюганского района» </w:t>
        <w:br/>
        <w:t xml:space="preserve">(с изменениями на 28.02.2018 № 217), изложив приложение к решению </w:t>
        <w:br/>
        <w:t>в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 и применяется с 01.01.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ноября   </w:t>
      </w:r>
      <w:r>
        <w:rPr>
          <w:sz w:val="24"/>
          <w:szCs w:val="24"/>
        </w:rPr>
        <w:t>2018 г. №</w:t>
      </w:r>
      <w:r>
        <w:rPr>
          <w:sz w:val="24"/>
          <w:szCs w:val="24"/>
          <w:u w:val="single"/>
        </w:rPr>
        <w:t xml:space="preserve">  296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иных межбюджетных трансфертов из бюджета Нефтеюганского района бюджетам поселений, входящих в состав Нефтеюганского района (далее – бюджеты поселен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ам поселений могут предоставляться в следующих случаях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сбалансированност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с</w:t>
      </w:r>
      <w:r>
        <w:rPr>
          <w:bCs/>
          <w:sz w:val="28"/>
          <w:szCs w:val="28"/>
        </w:rPr>
        <w:t xml:space="preserve">тимулирования развития практик инициативного бюджетирования </w:t>
      </w:r>
      <w:r>
        <w:rPr>
          <w:sz w:val="28"/>
          <w:szCs w:val="28"/>
        </w:rPr>
        <w:t xml:space="preserve">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беспечения выполнения мероприятий в рамках муниципальных программ и непрограммных расходов в соответствии с соглашени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квидацию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форма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й бюджетам поселений на обеспечение сбалансированности бюдже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поощрение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й в целях поощрения за </w:t>
      </w:r>
      <w:r>
        <w:rPr>
          <w:bCs/>
          <w:sz w:val="28"/>
          <w:szCs w:val="28"/>
        </w:rPr>
        <w:t>развитие практик инициативного бюджетирования</w:t>
      </w:r>
      <w:r>
        <w:rPr>
          <w:sz w:val="28"/>
          <w:szCs w:val="28"/>
        </w:rPr>
        <w:t xml:space="preserve">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имеющих целевое назначение, предоставляемых бюджетам поселений в рамках соглаш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из бюджета Нефтеюганского района бюджетам поселений осуществляется в пределах бюджетных ассигнований, предусматриваемых в бюджете Нефтеюганского района на очередной финансовый год в соответствии с порядками, утвержденными решениями Ду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, открытые Управлением Федерального казначейства по Ханты-Мансийскому автономному округу - Юг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бюджетами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обеспечение сбалансированности бюджетов поселений (далее - дотации) распределяются, исходя из необходимости обеспечения сбалансированности местных бюджетов, следующим образо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составлении  местных бюджетов на очередной финансовый го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исполнения местных бюджетов в текущем финансовом год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Нефтеюганского район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тации, предоставляемой бюджету i-го посе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предоставляемой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 xml:space="preserve"> - объем дотации, предоставляемой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Главе  Нефтеюганского район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тации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ри условии, если (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O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&lt; 0, гд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общий объем дотации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остатков собственных </w:t>
      </w:r>
      <w:r>
        <w:rPr>
          <w:sz w:val="28"/>
          <w:szCs w:val="28"/>
          <w:shd w:fill="FFFFFF" w:val="clear"/>
        </w:rPr>
        <w:t xml:space="preserve">средств </w:t>
      </w:r>
      <w:r>
        <w:rPr>
          <w:sz w:val="28"/>
          <w:szCs w:val="28"/>
        </w:rPr>
        <w:t>(за исключением средств от безвозмездных поступлений от организаций и средств, имеющих целевое назначение)</w:t>
      </w:r>
      <w:r>
        <w:rPr>
          <w:sz w:val="28"/>
          <w:szCs w:val="28"/>
          <w:shd w:fill="FFFFFF" w:val="clear"/>
        </w:rPr>
        <w:t xml:space="preserve"> на счетах по учету средств бюджета</w:t>
      </w:r>
      <w:r>
        <w:rPr>
          <w:sz w:val="28"/>
          <w:szCs w:val="28"/>
        </w:rPr>
        <w:t xml:space="preserve"> i-го поселения на начало очередного финансового год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 из районного фонда финансовой поддержки поселений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расходов бюджета i-го поселения на очередной финансовый год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сходов бюджета i-го поселения не учитываются субвенц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оставление дотации бюджету i-го поселения осуществляется ежемесячно при отсутствии увеличения на 1-ое число каждого месяца просроченной задолженности по заработной плате и начислениям на выплаты по оплате труда, по оплате коммунальных услуг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</w:t>
        <w:tab/>
        <w:t>Дотации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>), распределяются по бюджетам поселений 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их исполн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предоставляются бюджетам поселений при отсутствии увеличения на 1-ое июня, на 1-ое ноября текущего финансового года просроченной кредиторской задолженности по заработной плате и начислениям на выплаты по оплате труда, по оплате коммунальных услуг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оходов местных бюджетов для финансового обеспечения необходимых расходных обязательств бюджетов поселений определяется по форму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о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расходных обязательств бюджета i-го поселения в текущем финансовом году, связанных с решением вопросов, отнесенных федеральными законами, законами Ханты-Мансийского автономного округа -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расходных обязательств бюджета i-го поселения в текущем финансовом году не учитываются субвенции и иные межбюджетные трансферты, имеющие целевое назначение, а также дотации на поощрение достижения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дотации в целях поощрения за развитие практик инициативного бюджетирования органами местного самоуправления поселений, входящих в состав Нефтеюганского района, дотации на обеспечение сбалансированности местных бюджетов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исполнения доходов бюджета i-го поселения в текущем финансовом году (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ценка исполнения налоговых и неналоговых доходов бюджета </w:t>
        <w:br/>
        <w:t>i-го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безвозмездные поступления из бюджета Нефтеюганского района в виде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, сложившихся в ходе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тации бюджету i-го поселения производи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21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 объем дотации, распределяемый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10 месяцев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autoSpaceDE w:val="false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36340" cy="962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962640"/>
                          <a:chOff x="0" y="0"/>
                          <a:chExt cx="3736440" cy="96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44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436320"/>
                            <a:ext cx="9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4880"/>
                            <a:ext cx="141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0400"/>
                            <a:ext cx="94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тг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533520"/>
                            <a:ext cx="46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66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41120"/>
                            <a:ext cx="910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4400"/>
                            <a:ext cx="432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18040"/>
                            <a:ext cx="15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4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8440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75.8pt" coordorigin="0,0" coordsize="5884,1516">
                <v:rect id="shape_0" stroked="f" o:allowincell="f" style="position:absolute;left:0;top:0;width:5883;height:1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687" to="300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5,685" to="5684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221;width:14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тг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840;width:73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5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22;width:14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48;width:68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ф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816;width:2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с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4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8;width:2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237490</wp:posOffset>
                </wp:positionV>
                <wp:extent cx="80518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.4pt;mso-wrap-distance-left:9.05pt;mso-wrap-distance-right:9.05pt;mso-wrap-distance-top:0pt;mso-wrap-distance-bottom:0pt;margin-top:18.7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 -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- общий объем полученных бюджетом i-го поселения за 5 месяцев, 10 месяцев текущего финансового года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, сложившихся в ходе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указанных дотаций осуществляется на основании расчетов,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заключения соглашения «О мерах по обеспечению сбалансированности бюджета муниципального образования поселения, включающих меры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поселения» между Департаментом финансов Нефтеюганского района и поселением, входящим в состав Нефтеюганского района, предоставление дотаций осуществляется с учетом выполнения мер, предусмотренных указанным соглашением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Предоставление дотации органам местного самоуправления поселений в границах Нефтеюганского района (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в границах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По результатам мониторинга и оценки качества организации и осуществления бюджетного процесса </w:t>
      </w:r>
      <w:r>
        <w:rPr>
          <w:bCs/>
          <w:sz w:val="28"/>
          <w:szCs w:val="28"/>
        </w:rPr>
        <w:t xml:space="preserve">органами местного самоуправления </w:t>
        <w:br/>
        <w:t>поселений</w:t>
      </w:r>
      <w:r>
        <w:rPr>
          <w:sz w:val="28"/>
          <w:szCs w:val="28"/>
        </w:rPr>
        <w:t>, входящих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фтеюганского района, проводимого в соответствии с порядком, утвержденным постановлением администрации Нефтеюганского района, из бюджета Нефтеюганского района предоставляются дот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</w:t>
        <w:tab/>
        <w:t>Для с</w:t>
      </w:r>
      <w:r>
        <w:rPr>
          <w:bCs/>
          <w:sz w:val="28"/>
          <w:szCs w:val="28"/>
        </w:rPr>
        <w:t xml:space="preserve">тимулирования развития практик инициативного бюджетирования </w:t>
      </w:r>
      <w:r>
        <w:rPr>
          <w:sz w:val="28"/>
          <w:szCs w:val="28"/>
        </w:rPr>
        <w:t xml:space="preserve"> органами местного самоуправления поселений, входящих в состав Нефтеюганского района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 xml:space="preserve">соответствии с порядком, утвержденным постановлением администрации Нефтеюганского района, из бюджета Нефтеюганского района </w:t>
      </w:r>
      <w:r>
        <w:rPr>
          <w:bCs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дот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</w:t>
        <w:tab/>
        <w:t>Администрация Нефтеюганского района заключает соглашения с администрациями поселений о предоставлении иных межбюджетных трансфертов, имеющих целевое назначение (далее – Соглаш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</w:t>
        <w:tab/>
        <w:t>Соглашени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 и цели, на которые переда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ередач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ьзованием денежных средств, переданных в вид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е санкции за ненадлежащее исполнение условий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 порядок прекращения действия Соглашения, в том числе досроч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ость за нецелевое использование денежных средств, переданных в виде иных межбюджетных трансферто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9:00Z</dcterms:created>
  <dc:creator>AMalceva</dc:creator>
  <dc:description/>
  <dc:language>en-US</dc:language>
  <cp:lastModifiedBy>Климчук Людмила Александровна</cp:lastModifiedBy>
  <cp:lastPrinted>2018-11-23T10:27:00Z</cp:lastPrinted>
  <dcterms:modified xsi:type="dcterms:W3CDTF">2018-11-23T05:29:00Z</dcterms:modified>
  <cp:revision>2</cp:revision>
  <dc:subject/>
  <dc:title/>
</cp:coreProperties>
</file>