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6.11.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295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shd w:fill="FFFFFF" w:val="clear"/>
        <w:tabs>
          <w:tab w:val="clear" w:pos="709"/>
          <w:tab w:val="left" w:pos="4253" w:leader="none"/>
          <w:tab w:val="left" w:pos="4536" w:leader="none"/>
        </w:tabs>
        <w:ind w:left="38" w:right="4111" w:hanging="0"/>
        <w:jc w:val="both"/>
        <w:rPr>
          <w:color w:val="000000"/>
          <w:spacing w:val="-1"/>
          <w:sz w:val="26"/>
          <w:szCs w:val="26"/>
        </w:rPr>
      </w:pPr>
      <w:r>
        <w:rPr>
          <w:color w:val="000000"/>
          <w:spacing w:val="-1"/>
          <w:sz w:val="26"/>
          <w:szCs w:val="26"/>
        </w:rPr>
      </w:r>
    </w:p>
    <w:p>
      <w:pPr>
        <w:pStyle w:val="Normal"/>
        <w:ind w:right="5952" w:hanging="0"/>
        <w:jc w:val="both"/>
        <w:rPr>
          <w:rFonts w:eastAsia="Calibri"/>
          <w:sz w:val="28"/>
          <w:szCs w:val="28"/>
          <w:lang w:eastAsia="en-US"/>
        </w:rPr>
      </w:pPr>
      <w:r>
        <w:rPr>
          <w:rFonts w:eastAsia="Calibri"/>
          <w:sz w:val="28"/>
          <w:szCs w:val="28"/>
          <w:lang w:eastAsia="en-US"/>
        </w:rPr>
        <w:t>Об утверждении Регламента</w:t>
        <w:br/>
        <w:t>Думы Нефтеюганского района</w:t>
      </w:r>
    </w:p>
    <w:p>
      <w:pPr>
        <w:pStyle w:val="Normal"/>
        <w:tabs>
          <w:tab w:val="clear" w:pos="709"/>
          <w:tab w:val="left" w:pos="9639"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9639" w:leader="none"/>
        </w:tabs>
        <w:ind w:firstLine="567"/>
        <w:jc w:val="both"/>
        <w:rPr>
          <w:sz w:val="28"/>
          <w:szCs w:val="28"/>
        </w:rPr>
      </w:pPr>
      <w:r>
        <w:rPr>
          <w:sz w:val="28"/>
          <w:szCs w:val="28"/>
        </w:rPr>
      </w:r>
    </w:p>
    <w:p>
      <w:pPr>
        <w:pStyle w:val="Normal"/>
        <w:tabs>
          <w:tab w:val="clear" w:pos="709"/>
          <w:tab w:val="left" w:pos="6300" w:leader="none"/>
        </w:tabs>
        <w:autoSpaceDE w:val="false"/>
        <w:ind w:firstLine="720"/>
        <w:jc w:val="both"/>
        <w:rPr/>
      </w:pPr>
      <w:r>
        <w:rPr>
          <w:rFonts w:eastAsia="Calibri"/>
          <w:sz w:val="28"/>
          <w:szCs w:val="28"/>
          <w:lang w:eastAsia="en-US"/>
        </w:rPr>
        <w:t>Руководствуясь</w:t>
      </w:r>
      <w:r>
        <w:rPr>
          <w:sz w:val="28"/>
          <w:szCs w:val="28"/>
        </w:rPr>
        <w:t xml:space="preserve"> </w:t>
      </w:r>
      <w:r>
        <w:rPr>
          <w:rFonts w:eastAsia="Calibri"/>
          <w:sz w:val="28"/>
          <w:szCs w:val="28"/>
          <w:lang w:eastAsia="en-US"/>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shd w:fill="FFFFFF" w:val="clear"/>
        <w:ind w:left="24" w:firstLine="720"/>
        <w:jc w:val="center"/>
        <w:rPr>
          <w:rFonts w:eastAsia="Calibri"/>
          <w:sz w:val="28"/>
          <w:szCs w:val="28"/>
          <w:lang w:eastAsia="en-US"/>
        </w:rPr>
      </w:pPr>
      <w:r>
        <w:rPr>
          <w:rFonts w:eastAsia="Calibri"/>
          <w:sz w:val="28"/>
          <w:szCs w:val="28"/>
          <w:lang w:eastAsia="en-US"/>
        </w:rPr>
      </w:r>
    </w:p>
    <w:p>
      <w:pPr>
        <w:pStyle w:val="Normal"/>
        <w:shd w:fill="FFFFFF" w:val="clear"/>
        <w:ind w:left="24" w:firstLine="720"/>
        <w:jc w:val="center"/>
        <w:rPr>
          <w:color w:val="000000"/>
          <w:spacing w:val="-1"/>
          <w:sz w:val="28"/>
          <w:szCs w:val="28"/>
        </w:rPr>
      </w:pPr>
      <w:r>
        <w:rPr>
          <w:color w:val="000000"/>
          <w:spacing w:val="-1"/>
          <w:sz w:val="28"/>
          <w:szCs w:val="28"/>
        </w:rPr>
        <w:t>Дума Нефтеюганского района решила:</w:t>
      </w:r>
    </w:p>
    <w:p>
      <w:pPr>
        <w:pStyle w:val="Normal"/>
        <w:shd w:fill="FFFFFF" w:val="clear"/>
        <w:ind w:left="24" w:firstLine="720"/>
        <w:jc w:val="both"/>
        <w:rPr>
          <w:bCs/>
          <w:color w:val="000000"/>
          <w:spacing w:val="-1"/>
          <w:sz w:val="28"/>
          <w:szCs w:val="28"/>
        </w:rPr>
      </w:pPr>
      <w:r>
        <w:rPr>
          <w:bCs/>
          <w:color w:val="000000"/>
          <w:spacing w:val="-1"/>
          <w:sz w:val="28"/>
          <w:szCs w:val="28"/>
        </w:rPr>
      </w:r>
    </w:p>
    <w:p>
      <w:pPr>
        <w:pStyle w:val="Normal"/>
        <w:tabs>
          <w:tab w:val="clear" w:pos="709"/>
          <w:tab w:val="left" w:pos="851" w:leader="none"/>
        </w:tabs>
        <w:autoSpaceDE w:val="false"/>
        <w:ind w:firstLine="540"/>
        <w:jc w:val="both"/>
        <w:rPr/>
      </w:pPr>
      <w:r>
        <w:rPr>
          <w:rFonts w:eastAsia="Calibri"/>
          <w:sz w:val="28"/>
          <w:szCs w:val="28"/>
          <w:lang w:eastAsia="en-US"/>
        </w:rPr>
        <w:t>1.</w:t>
        <w:tab/>
        <w:t xml:space="preserve">Утвердить </w:t>
      </w:r>
      <w:hyperlink r:id="rId3">
        <w:r>
          <w:rPr>
            <w:rStyle w:val="InternetLink"/>
            <w:rFonts w:eastAsia="Calibri"/>
            <w:sz w:val="28"/>
            <w:szCs w:val="28"/>
            <w:lang w:eastAsia="en-US"/>
          </w:rPr>
          <w:t>Регламент</w:t>
        </w:r>
      </w:hyperlink>
      <w:r>
        <w:rPr>
          <w:rFonts w:eastAsia="Calibri"/>
          <w:sz w:val="28"/>
          <w:szCs w:val="28"/>
          <w:lang w:eastAsia="en-US"/>
        </w:rPr>
        <w:t xml:space="preserve"> Думы Нефтеюганского района согласно приложению.</w:t>
      </w:r>
    </w:p>
    <w:p>
      <w:pPr>
        <w:pStyle w:val="Normal"/>
        <w:tabs>
          <w:tab w:val="clear" w:pos="709"/>
          <w:tab w:val="left" w:pos="851" w:leader="none"/>
        </w:tabs>
        <w:autoSpaceDE w:val="false"/>
        <w:ind w:firstLine="540"/>
        <w:jc w:val="both"/>
        <w:rPr>
          <w:rFonts w:eastAsia="Calibri"/>
          <w:sz w:val="28"/>
          <w:szCs w:val="28"/>
          <w:lang w:eastAsia="en-US"/>
        </w:rPr>
      </w:pPr>
      <w:r>
        <w:rPr>
          <w:sz w:val="28"/>
          <w:szCs w:val="28"/>
        </w:rPr>
        <w:t>2.</w:t>
        <w:tab/>
        <w:t xml:space="preserve">Настоящее решение вступает в силу после официального опубликования </w:t>
        <w:br/>
        <w:t xml:space="preserve">в газете «Югорское обозрение». </w:t>
      </w:r>
    </w:p>
    <w:p>
      <w:pPr>
        <w:pStyle w:val="Normal"/>
        <w:widowControl w:val="false"/>
        <w:shd w:fill="FFFFFF" w:val="clear"/>
        <w:tabs>
          <w:tab w:val="clear" w:pos="709"/>
          <w:tab w:val="left" w:pos="993" w:leader="none"/>
        </w:tabs>
        <w:autoSpaceDE w:val="false"/>
        <w:jc w:val="both"/>
        <w:rPr>
          <w:rFonts w:eastAsia="Calibri"/>
          <w:bCs/>
          <w:sz w:val="28"/>
          <w:szCs w:val="28"/>
          <w:lang w:eastAsia="en-US"/>
        </w:rPr>
      </w:pPr>
      <w:r>
        <w:rPr>
          <w:rFonts w:eastAsia="Calibri"/>
          <w:bCs/>
          <w:sz w:val="28"/>
          <w:szCs w:val="28"/>
          <w:lang w:eastAsia="en-US"/>
        </w:rPr>
      </w:r>
    </w:p>
    <w:p>
      <w:pPr>
        <w:pStyle w:val="Normal"/>
        <w:widowControl w:val="false"/>
        <w:shd w:fill="FFFFFF" w:val="clear"/>
        <w:tabs>
          <w:tab w:val="clear" w:pos="709"/>
          <w:tab w:val="left" w:pos="993" w:leader="none"/>
        </w:tabs>
        <w:autoSpaceDE w:val="false"/>
        <w:jc w:val="both"/>
        <w:rPr>
          <w:bCs/>
          <w:color w:val="000000"/>
          <w:sz w:val="28"/>
          <w:szCs w:val="28"/>
        </w:rPr>
      </w:pPr>
      <w:r>
        <w:rPr>
          <w:bCs/>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С.А.Кудашкин</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6 </w:t>
            </w:r>
            <w:r>
              <w:rPr>
                <w:sz w:val="26"/>
                <w:szCs w:val="26"/>
              </w:rPr>
              <w:t>»</w:t>
            </w:r>
            <w:r>
              <w:rPr>
                <w:sz w:val="26"/>
                <w:szCs w:val="26"/>
                <w:u w:val="single"/>
              </w:rPr>
              <w:t xml:space="preserve">  ноября  </w:t>
            </w:r>
            <w:r>
              <w:rPr>
                <w:sz w:val="26"/>
                <w:szCs w:val="26"/>
              </w:rPr>
              <w:t xml:space="preserve"> 2018 г.</w:t>
            </w:r>
          </w:p>
        </w:tc>
        <w:tc>
          <w:tcPr>
            <w:tcW w:w="4111"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Т.Г.Котова</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6 </w:t>
            </w:r>
            <w:r>
              <w:rPr>
                <w:sz w:val="26"/>
                <w:szCs w:val="26"/>
              </w:rPr>
              <w:t>»</w:t>
            </w:r>
            <w:r>
              <w:rPr>
                <w:sz w:val="26"/>
                <w:szCs w:val="26"/>
                <w:u w:val="single"/>
              </w:rPr>
              <w:t xml:space="preserve">  ноября </w:t>
            </w:r>
            <w:r>
              <w:rPr>
                <w:sz w:val="26"/>
                <w:szCs w:val="26"/>
              </w:rPr>
              <w:t xml:space="preserve"> 2018 г.</w:t>
            </w:r>
          </w:p>
        </w:tc>
      </w:tr>
    </w:tbl>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p>
      <w:pPr>
        <w:pStyle w:val="Normal"/>
        <w:numPr>
          <w:ilvl w:val="0"/>
          <w:numId w:val="0"/>
        </w:numPr>
        <w:autoSpaceDE w:val="false"/>
        <w:ind w:left="5245" w:hanging="0"/>
        <w:jc w:val="center"/>
        <w:outlineLvl w:val="1"/>
        <w:rPr/>
      </w:pPr>
      <w:r>
        <w:rPr/>
        <w:t>Приложение к решению</w:t>
      </w:r>
    </w:p>
    <w:p>
      <w:pPr>
        <w:pStyle w:val="Normal"/>
        <w:numPr>
          <w:ilvl w:val="0"/>
          <w:numId w:val="0"/>
        </w:numPr>
        <w:autoSpaceDE w:val="false"/>
        <w:ind w:left="5245" w:hanging="0"/>
        <w:jc w:val="center"/>
        <w:outlineLvl w:val="1"/>
        <w:rPr/>
      </w:pPr>
      <w:r>
        <w:rPr/>
        <w:t>Думы Нефтеюганского района</w:t>
      </w:r>
    </w:p>
    <w:p>
      <w:pPr>
        <w:pStyle w:val="Normal"/>
        <w:numPr>
          <w:ilvl w:val="0"/>
          <w:numId w:val="0"/>
        </w:numPr>
        <w:autoSpaceDE w:val="false"/>
        <w:ind w:left="5245" w:hanging="0"/>
        <w:jc w:val="center"/>
        <w:outlineLvl w:val="1"/>
        <w:rPr>
          <w:u w:val="single"/>
        </w:rPr>
      </w:pPr>
      <w:r>
        <w:rPr/>
        <w:t>от «</w:t>
      </w:r>
      <w:r>
        <w:rPr>
          <w:u w:val="single"/>
        </w:rPr>
        <w:t xml:space="preserve"> 26 </w:t>
      </w:r>
      <w:r>
        <w:rPr/>
        <w:t>»</w:t>
      </w:r>
      <w:r>
        <w:rPr>
          <w:u w:val="single"/>
        </w:rPr>
        <w:t xml:space="preserve">   ноября   </w:t>
      </w:r>
      <w:r>
        <w:rPr/>
        <w:t>2018 г. №</w:t>
      </w:r>
      <w:r>
        <w:rPr>
          <w:u w:val="single"/>
        </w:rPr>
        <w:t xml:space="preserve"> 295  </w:t>
      </w:r>
      <w:r>
        <w:rPr>
          <w:color w:val="FFFFFF"/>
          <w:u w:val="single"/>
        </w:rPr>
        <w:t>.</w:t>
      </w:r>
    </w:p>
    <w:p>
      <w:pPr>
        <w:pStyle w:val="Normal"/>
        <w:numPr>
          <w:ilvl w:val="0"/>
          <w:numId w:val="0"/>
        </w:numPr>
        <w:autoSpaceDE w:val="false"/>
        <w:ind w:firstLine="720"/>
        <w:jc w:val="right"/>
        <w:outlineLvl w:val="1"/>
        <w:rPr>
          <w:sz w:val="26"/>
          <w:szCs w:val="26"/>
          <w:u w:val="single"/>
        </w:rPr>
      </w:pPr>
      <w:r>
        <w:rPr>
          <w:sz w:val="26"/>
          <w:szCs w:val="26"/>
          <w:u w:val="single"/>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8"/>
          <w:szCs w:val="28"/>
        </w:rPr>
      </w:pPr>
      <w:r>
        <w:rPr>
          <w:sz w:val="28"/>
          <w:szCs w:val="28"/>
        </w:rPr>
        <w:t>РЕГЛАМЕНТ</w:t>
      </w:r>
    </w:p>
    <w:p>
      <w:pPr>
        <w:pStyle w:val="Normal"/>
        <w:numPr>
          <w:ilvl w:val="0"/>
          <w:numId w:val="0"/>
        </w:numPr>
        <w:autoSpaceDE w:val="false"/>
        <w:ind w:firstLine="720"/>
        <w:jc w:val="center"/>
        <w:outlineLvl w:val="1"/>
        <w:rPr>
          <w:sz w:val="28"/>
          <w:szCs w:val="28"/>
        </w:rPr>
      </w:pPr>
      <w:r>
        <w:rPr>
          <w:sz w:val="28"/>
          <w:szCs w:val="28"/>
        </w:rPr>
        <w:t>ДУМЫ НЕФТЕЮГАНСКОГО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I. ОБЩИЕ ПОЛОЖ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Настоящий Регламент устанавливает порядок деятельности Думы Нефтеюганского района (далее по тексту - Дума района), порядок созыва, подготовки и проведения заседаний Думы района, порядок рассмотрения и принятия муниципальных правовых актов Думы района, осуществления контрольных полномочий, а также порядок рассмотрения иных вопросов, отнесенных Уставом муниципального образования Нефтеюганский район к компетенции Думы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1. Правовая основа деятельности Думы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Правовую основу деятельности Думы района составляют федеральные законы, законы Ханты-Мансийского автономного округа – Югры, Устав муниципального образования Нефтеюганский район (далее по тексту - Устав района), решения Думы района, настоящий Регламен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2. Основа организации и деятельности Думы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ума района является представительным органом муниципального образования Нефтеюганский район, обладающим правом представлять интересы населения Нефтеюганского района и принимать в пределах своей компетенции от его имени решения, действующие на территории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 xml:space="preserve">Дума района состоит из  депутатов численностью 16 человек.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ума района вправе осуществлять свои полномочия при условии избрания не менее двух третей от установленной общей численности депутатов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Деятельность Думы района строится на основе принципов законности, справедливости, целесообразности, общего блага и открытост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Решения Думы района, принятые в пределах ее компетенции, подлежат обязательному исполнению на всей территории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Дума района обладает правами юридического лица и является муниципальным казённым учреждение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7.</w:t>
        <w:tab/>
        <w:t>Дума района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е ведению в соответствии с федеральными законами, законами Ханты-Мансийского автономного округа – Югры, Уставом района, муниципальными правовыми актами органов местного самоуправления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8.</w:t>
        <w:tab/>
        <w:t>Расходы на обеспечение деятельности Думы района предусматриваются в бюджете Нефтеюганского района отдельной строкой в соответствии с классификацией расходов бюджетов Российской Феде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 xml:space="preserve">Управление и (или) распоряжение Думой района или отдельными депутатами (группами депутатов) в какой бы то ни было форме средствами бюджета Нефтеюганского района в процессе его исполнения не допускаются, за исключением средств местного бюджета, направляемых на обеспечение деятельности Думы района и депутатов.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9.</w:t>
        <w:tab/>
        <w:t>Дума района в целях обеспечения доступа к информации о своей деятельности имеет раздел на официальном сайте органов местного самоуправления Нефтеюганского района в сети Интернет http://www.admoil.ru/.</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II. СТРУКТУРА ДУМЫ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3. Структура Думы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руктура Думы района утверждается Думой района. В структуру Думы района входят: депутаты Думы Нефтеюганского района, председатель Думы Нефтеюганского района, заместитель председателя Думы  Нефтеюганского района, депутатские комиссии, аппарат Думы Нефтеюганского района (аппарат Думы района), Контрольно-счетная палата Нефтеюган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4. Депутат Думы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 xml:space="preserve">Депутат Думы района (далее по тексту - депутат) является полномочным представителем населения муниципального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Депутат Думы района избирается на срок полномочий главы поселения, депутата представительного органа поселения.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 xml:space="preserve">Депутат Думы района должен соблюдать ограничения и запреты и исполнять обязанности, которые установлены Федеральным законом от 25 декабря 2008 № 273- ФЗ «О противодействии коррупции» и другими федеральными законами.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Уставом района, решениям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 xml:space="preserve">Депутат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бразец удостоверения и нагрудного знака, их описание утверждаются решением Думы района. Удостоверение и нагрудный знак действительны в течение срока полномочий депутата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7.</w:t>
        <w:tab/>
        <w:t>Гарантии беспрепятственного и эффективного осуществления прав и обязанностей депутата Думы района устанавливаются Конституцией Российской Федерации, федеральными законами, законами Ханты-Мансийского автономного округа – Югры, Уставом района,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5. Досрочное прекращение полномочий депута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Полномочия депутата прекращаются досрочно в случаях, предусмотренных статьей 31 Устава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6. Формы депутатской деятельности в Думе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ятельность депутата в Думе района осуществляется в следующих формах:</w:t>
      </w:r>
    </w:p>
    <w:p>
      <w:pPr>
        <w:pStyle w:val="Normal"/>
        <w:numPr>
          <w:ilvl w:val="0"/>
          <w:numId w:val="0"/>
        </w:numPr>
        <w:tabs>
          <w:tab w:val="clear" w:pos="709"/>
          <w:tab w:val="left" w:pos="1134" w:leader="none"/>
        </w:tabs>
        <w:autoSpaceDE w:val="false"/>
        <w:ind w:firstLine="720"/>
        <w:jc w:val="both"/>
        <w:outlineLvl w:val="1"/>
        <w:rPr/>
      </w:pPr>
      <w:r>
        <w:rPr>
          <w:sz w:val="28"/>
          <w:szCs w:val="28"/>
        </w:rPr>
        <w:t>1)</w:t>
        <w:tab/>
        <w:t>участие в заседаниях Думы района;</w:t>
      </w:r>
    </w:p>
    <w:p>
      <w:pPr>
        <w:pStyle w:val="Normal"/>
        <w:numPr>
          <w:ilvl w:val="0"/>
          <w:numId w:val="0"/>
        </w:numPr>
        <w:tabs>
          <w:tab w:val="clear" w:pos="709"/>
          <w:tab w:val="left" w:pos="1134" w:leader="none"/>
        </w:tabs>
        <w:autoSpaceDE w:val="false"/>
        <w:ind w:firstLine="720"/>
        <w:jc w:val="both"/>
        <w:outlineLvl w:val="1"/>
        <w:rPr/>
      </w:pPr>
      <w:r>
        <w:rPr>
          <w:sz w:val="28"/>
          <w:szCs w:val="28"/>
        </w:rPr>
        <w:t>2)</w:t>
        <w:tab/>
        <w:t xml:space="preserve">участие в работе комиссий и иных органов, образуемых Думой района; </w:t>
      </w:r>
    </w:p>
    <w:p>
      <w:pPr>
        <w:pStyle w:val="Normal"/>
        <w:numPr>
          <w:ilvl w:val="0"/>
          <w:numId w:val="0"/>
        </w:numPr>
        <w:tabs>
          <w:tab w:val="clear" w:pos="709"/>
          <w:tab w:val="left" w:pos="1134" w:leader="none"/>
        </w:tabs>
        <w:autoSpaceDE w:val="false"/>
        <w:ind w:firstLine="720"/>
        <w:jc w:val="both"/>
        <w:outlineLvl w:val="1"/>
        <w:rPr/>
      </w:pPr>
      <w:r>
        <w:rPr>
          <w:sz w:val="28"/>
          <w:szCs w:val="28"/>
        </w:rPr>
        <w:t>3)</w:t>
        <w:tab/>
        <w:t xml:space="preserve">выполнение поручений Думы района, комиссий и рабочих групп Думы района; </w:t>
      </w:r>
    </w:p>
    <w:p>
      <w:pPr>
        <w:pStyle w:val="Normal"/>
        <w:numPr>
          <w:ilvl w:val="0"/>
          <w:numId w:val="0"/>
        </w:numPr>
        <w:tabs>
          <w:tab w:val="clear" w:pos="709"/>
          <w:tab w:val="left" w:pos="1134" w:leader="none"/>
        </w:tabs>
        <w:autoSpaceDE w:val="false"/>
        <w:ind w:firstLine="720"/>
        <w:jc w:val="both"/>
        <w:outlineLvl w:val="1"/>
        <w:rPr/>
      </w:pPr>
      <w:r>
        <w:rPr>
          <w:sz w:val="28"/>
          <w:szCs w:val="28"/>
        </w:rPr>
        <w:t>4)</w:t>
        <w:tab/>
        <w:t>участие в депутатских слушаниях;</w:t>
      </w:r>
    </w:p>
    <w:p>
      <w:pPr>
        <w:pStyle w:val="Normal"/>
        <w:numPr>
          <w:ilvl w:val="0"/>
          <w:numId w:val="0"/>
        </w:numPr>
        <w:tabs>
          <w:tab w:val="clear" w:pos="709"/>
          <w:tab w:val="left" w:pos="1134" w:leader="none"/>
        </w:tabs>
        <w:autoSpaceDE w:val="false"/>
        <w:ind w:firstLine="720"/>
        <w:jc w:val="both"/>
        <w:outlineLvl w:val="1"/>
        <w:rPr/>
      </w:pPr>
      <w:r>
        <w:rPr>
          <w:sz w:val="28"/>
          <w:szCs w:val="28"/>
        </w:rPr>
        <w:t>5)</w:t>
        <w:tab/>
        <w:t>обращение с депутатским запросом;</w:t>
      </w:r>
    </w:p>
    <w:p>
      <w:pPr>
        <w:pStyle w:val="Normal"/>
        <w:numPr>
          <w:ilvl w:val="0"/>
          <w:numId w:val="0"/>
        </w:numPr>
        <w:tabs>
          <w:tab w:val="clear" w:pos="709"/>
          <w:tab w:val="left" w:pos="1134" w:leader="none"/>
        </w:tabs>
        <w:autoSpaceDE w:val="false"/>
        <w:ind w:firstLine="720"/>
        <w:jc w:val="both"/>
        <w:outlineLvl w:val="1"/>
        <w:rPr/>
      </w:pPr>
      <w:r>
        <w:rPr>
          <w:sz w:val="28"/>
          <w:szCs w:val="28"/>
        </w:rPr>
        <w:t>6)</w:t>
        <w:tab/>
        <w:t>работа с избирателями;</w:t>
      </w:r>
    </w:p>
    <w:p>
      <w:pPr>
        <w:pStyle w:val="Normal"/>
        <w:numPr>
          <w:ilvl w:val="0"/>
          <w:numId w:val="0"/>
        </w:numPr>
        <w:tabs>
          <w:tab w:val="clear" w:pos="709"/>
          <w:tab w:val="left" w:pos="1134" w:leader="none"/>
        </w:tabs>
        <w:autoSpaceDE w:val="false"/>
        <w:ind w:firstLine="720"/>
        <w:jc w:val="both"/>
        <w:outlineLvl w:val="1"/>
        <w:rPr/>
      </w:pPr>
      <w:r>
        <w:rPr>
          <w:sz w:val="28"/>
          <w:szCs w:val="28"/>
        </w:rPr>
        <w:t>7)</w:t>
        <w:tab/>
        <w:t>участие в работе депутатских объедин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7. Основные права и  обязанности депута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 при осуществлении своих полномочий имеет право:</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обращаться с депутатским запросом в администрацию района, структурные подразделения администрации района,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5)</w:t>
        <w:tab/>
        <w:t>присутствовать и участвовать в заседаниях, проводимых администрацией района, профильными комитетами, главами поселений, муниципальными предприятиями и учреждениями и другими организациям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6)</w:t>
        <w:tab/>
        <w:t>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7)</w:t>
        <w:tab/>
        <w:t>обладает иными правами при осуществлении своих полномочий в соответствии с федеральным законом и решениям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 обязан:</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участвовать в заседаниях Думы района и работе комиссий Думы района в соответствии с Уставом района и решениями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рассматривать, принимать меры по своевременному разрешению поступивших предложений, заявлений и жалоб;</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другие обязанности, установленные правовыми актами Думы района в соответствии с законодательством, Уставом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8. Депутатский запрос</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ским запросом является официальное обращение депутата либо группы депутатов Думы района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Нефтеюганского района, отдельных муниципальных образований Нефтеюганского района, решения вопросов местного значения и признанному Думой района в порядке, установленном настоящим Регламентом, депутатским запрос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ский запрос может быть адресован:</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Главе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руководителям иных органов местного самоуправления Нефтеюганского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руководителям отраслевых (функциональных) и территориальных органов администрации Нефтеюганского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руководителям муниципальных предприятий, учреждений, организаций Нефтеюганского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 либо группа депутатов, не позднее 10 дней до дня рассмотрения на заседании Думы района, вносит в Думу района соответствующее обращение в письменной форм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Депутат либо уполномоченный депутат от группы депутатов оглашает на заседании Думы района содержание обращения, предлагает считать его депутатским запросом и отвечает на вопросы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о итогам рассмотрения обращения Дума района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7.</w:t>
        <w:tab/>
        <w:t>Орган или должностное лицо, к которому обращен депутатский запрос, должен дать ответ на него в Думу района в письменной форме в течение 15 дней со дня его получ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 случае невозможности дать ответ в указанный срок, орган или должностное лицо направляет в адрес Думы района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8.</w:t>
        <w:tab/>
        <w:t>Письменный ответ на депутатский запрос направляется инициатору, а также оглашается председательствующим на очередном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9.</w:t>
        <w:tab/>
        <w:t>Орган или должностное лицо, составившие ответ на депутатский запрос, присутствует на заседании Думы района во время оглашения ответа, а также при необходимости дает устные или письменные ответы и пояснени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9. Участие депутата в заседаниях Думы района</w:t>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и ее рабочих органа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 пользуется правом голоса по всем вопросам, рассматриваемым Думой района, комиссиями и иных органов, образуемых Думой района, членом которых он являетс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 реализует предоставленные ему права в соответствии с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 обязан присутствовать на всех заседаниях Думы района и ее рабочих органов, членом которых он является. В случае невозможности присутствовать на заседании Думы района, комиссии либо рабочей группы по уважительной причине депутат обязан заблаговременно предупредить председателя Думы района либо председателя комиссии, руководителя рабочей групп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0. Особое мнение депутат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Депутат, не согласный с принятым в соответствии с настоящим Регламентом решением Думы района и заявивший об этом в ходе заседания Думы района, может изложить свое особое мнение и в письменной форме представить председателю Думы района для включения в протокол заседани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1. Работа депутата с населением</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 Думы района является полномочным представителем населения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 информирует о своей деятельности население не реже одного раза в год.</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 поддерживает постоянную связь с населением района, отвечает на их письма, ведет личный прием, изучает и рассматривает поступившие предложения, обращения, жалобы, а также проводит встречи с население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редложения, обращения и жалобы подаются депутату в письменной форме или в форме электронного документа. Во время проведения депутатских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Думу района на его имя. Обращение в форме электронного документа направляется в Думу района по адресу электронной почты: duma@admoil.ru.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ГЛАВА III. ПРЕДСЕДАТЕЛЬ ДУМЫ РАЙОНА,</w:t>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ЗАМЕСТИТЕЛЬ ПРЕДСЕДАТЕЛЯ ДУМЫ РАЙОНА</w:t>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2. Председатель Думы района</w:t>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1.</w:t>
        <w:tab/>
        <w:t>Организацию деятельности Думы района осуществляет председатель  Думы района в соответствии с Уставом района и решениями Думы района.</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2.</w:t>
        <w:tab/>
        <w:t xml:space="preserve">Полномочия председателя Думы района, избираемого из числа депутатов Думы района, начинаются со дня избрания и прекращаются со дня прекращения его полномочий соответственно в качестве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 </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3.</w:t>
        <w:tab/>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 xml:space="preserve">Решение об избрании председателя Думы района оформляется решением Думы района. </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Досрочное прекращение полномочий депутата Думы района, влечет досрочное прекращение  его полномочий как председателя.</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4.</w:t>
        <w:tab/>
        <w:t>Председатель Думы района осуществляет свои полномочия на постоянной основе.</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3. Полномочия председателя Думы района</w:t>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едседатель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созывает заседания Думы района, доводит до сведения депутатов время и место их проведения, проект повестки дн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созывает внеочередное заседание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руководит подготовкой заседаний Думы района и вопросов, вносимых на рассмотрение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руководит общим ходом заседания Думы района и обеспечивает  соблюдение регламент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5)</w:t>
        <w:tab/>
        <w:t>подписывает протоколы заседаний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6)</w:t>
        <w:tab/>
        <w:t>направляет Главе района для подписания и обнародования принятые Думой района нормативные правовые акты;</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7)</w:t>
        <w:tab/>
        <w:t>издает постановления и распоряжения по вопросам организации деятельности Думы района и подписывает решения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8)</w:t>
        <w:tab/>
        <w:t xml:space="preserve">вносит на утверждение Думы района кандидатуру на должность его заместителя; </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9)</w:t>
        <w:tab/>
        <w:t>координирует деятельность постоянных, временных комиссий и рабочих групп;</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0)</w:t>
        <w:tab/>
        <w:t>оказывает содействие депутатам Думы района в осуществлении ими своих депутатских полномочий;</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1)</w:t>
        <w:tab/>
        <w:t xml:space="preserve">организует в Думе района прием граждан, рассмотрение их обращений, заявлений и жалоб; </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2)</w:t>
        <w:tab/>
        <w:t>обеспечивает взаимодействие Думы района с органами местного самоуправления и их должностными лицами;</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3)</w:t>
        <w:tab/>
        <w:t>принимает меры по обеспечению гласности и учету общественного мнения в работе Думы района;</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6)</w:t>
        <w:tab/>
        <w:t>действует без доверенности от имени Думы района как юридического лица, открывает и закрывает банковский счет;</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numPr>
          <w:ilvl w:val="0"/>
          <w:numId w:val="0"/>
        </w:numPr>
        <w:tabs>
          <w:tab w:val="clear" w:pos="709"/>
          <w:tab w:val="left" w:pos="1276" w:leader="none"/>
        </w:tabs>
        <w:autoSpaceDE w:val="false"/>
        <w:ind w:firstLine="720"/>
        <w:jc w:val="both"/>
        <w:outlineLvl w:val="1"/>
        <w:rPr>
          <w:sz w:val="28"/>
          <w:szCs w:val="28"/>
        </w:rPr>
      </w:pPr>
      <w:r>
        <w:rPr>
          <w:sz w:val="28"/>
          <w:szCs w:val="28"/>
        </w:rPr>
        <w:t>18)</w:t>
        <w:tab/>
        <w:t xml:space="preserve">осуществляет иные полномочия в соответствии с Уставом района и решениями Думы района. </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2.</w:t>
        <w:tab/>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numPr>
          <w:ilvl w:val="0"/>
          <w:numId w:val="0"/>
        </w:numPr>
        <w:tabs>
          <w:tab w:val="clear" w:pos="709"/>
          <w:tab w:val="left" w:pos="993" w:leader="none"/>
          <w:tab w:val="left" w:pos="1134" w:leader="none"/>
        </w:tabs>
        <w:autoSpaceDE w:val="false"/>
        <w:ind w:firstLine="720"/>
        <w:jc w:val="both"/>
        <w:outlineLvl w:val="1"/>
        <w:rPr>
          <w:sz w:val="28"/>
          <w:szCs w:val="28"/>
        </w:rPr>
      </w:pPr>
      <w:r>
        <w:rPr>
          <w:sz w:val="28"/>
          <w:szCs w:val="28"/>
        </w:rPr>
        <w:t>3.</w:t>
        <w:tab/>
        <w:t>Председатель Думы района подконтролен и подотчетен Думе района и может быть освобожден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4. Заместитель председателя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Заместитель председателя Думы района избирается из числа депутатов по представлению председателя Думы района открытым голосованием большинством голосов от установленной численности депутатов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Решение об избрании заместителя председателя Думы района оформляется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Заместитель председателя Думы района осуществляет свои полномочия на непостоянной основе.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олномочия заместителя председателя Думы района, избираемого из числа депутатов Думы района, начинаются со дня избрания и прекращаются со дня прекращения его полномочий соответственно в качестве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5. Полномочия заместителя председателя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олномочия заместителя председателя начинаются со дня избрания и прекращаются со дня прекращения его полномочий соответственно в качестве главы поселения, депутата представительного органа поселения в составе Нефтеюганского район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Заместитель председателя Думы района в случае временного отсутствия, досрочного прекращения полномочий председателя Думы района или невозможности выполнения председателем Думы района своих обязанностей, осуществляет его функ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Заместитель председателя Думы района в своей работе подотчетен и подконтролен председателю Думы и Думе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1134" w:leader="none"/>
        </w:tabs>
        <w:autoSpaceDE w:val="false"/>
        <w:ind w:firstLine="720"/>
        <w:jc w:val="center"/>
        <w:outlineLvl w:val="1"/>
        <w:rPr>
          <w:sz w:val="28"/>
          <w:szCs w:val="28"/>
        </w:rPr>
      </w:pPr>
      <w:r>
        <w:rPr>
          <w:sz w:val="28"/>
          <w:szCs w:val="28"/>
        </w:rPr>
        <w:t>Статья 16. Досрочное прекращение полномочий председателя Думы района, заместителя председателя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олномочия председателя Думы района, заместителя председателя Думы района прекращаются досрочно в случае:</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отставки по собственному желанию;</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досрочного прекращения депутатских полномочий в соответствии со статьей 31 Устава Нефтеюганского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IV. КОМИССИИ ДУМЫ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17. Комиссии Думы район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ума района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В случае необходимости Дума района вправе образовать временную комиссию для разрешения любого вопроса, относящегося к ее компетен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Статья 18. Состав постоянных и временных комиссий</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В состав постоянной комиссии входит председатель комиссии, заместитель председателя комиссии и члены комисс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 xml:space="preserve">Временная комиссия избирается из числа депутатов в составе председателя и членов комиссии. По согласованию с Главой района Дума района вправе включать в состав временной комиссии работников администрации района. Решение об образовании временной комиссии и избрании ее состава принимается большинством голосов от установленной численности депутатов Думы района. Депутат, не избранный в состав временной комиссии Думы района, может участвовать в ее работе с правом совещательного голос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Каждый депутат обязан состоять в одной из постоянных комисс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19. Положения о постоянных комиссиях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остоянные комиссии являются постоянно действующими органами Думы района и образуются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Комиссия руководствуется в своей работе действующими федеральными законами, законами Ханты-Мансийского автономного округа – Югры, Уставом района, настоящим Регламентом, а также принятыми Думой района документами по вопросам деятельности комисс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остоянные комиссии Думы района ответственны перед Думой района и ей подотчетн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еречень направлений деятельности комиссий, полномочия комиссий и порядок их осуществления определяются положением о комиссиях Думы района, утверждаемым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0. Председатель постоянной комисс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редседатель постоянной комиссии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созывает заседания комиссии и обеспечивает подготовку материалов к заседанию комисс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ведет заседания комиссии, подписывает их решения, протоколы;</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обеспечивает членов комиссии материалами и документами, связанными с деятельностью комисс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дает поручения членам комисс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5)</w:t>
        <w:tab/>
        <w:t>выполняет иные функции, связанные с организацией работы комисс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Председатель постоянной комиссии освобождается по личному письменному заявлению либо по представлению постоянной комиссии решением Думы района по результатам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1. Заседания постоянных комиссий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Заседания комиссии Думы района созывает и проводит председатель соответствующей комисс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О заседании комиссии Думы района председатель комиссии уведомляет не менее чем за трое суток членов комиссии, а также других участников заседания. Заседание комиссии Думы района правомочно, если на нем присутствует более половины депутатов, входящих в состав данной комисс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 обязан присутствовать на заседаниях комиссии Думы района,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 xml:space="preserve">Порядок проведения заседания комиссии и обсуждения вопросов определяется комиссией самостоятельно.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 xml:space="preserve">В заседаниях комиссии Думы района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Решения комиссии Думы района принимаются открытым голосованием большинством голосов от числа депутатов, входящих в состав комиссии Думы района. Протокол комиссии подписывает ее председатель. Депутаты вправе знакомиться с протоколами заседаний любой из комисс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2. Совместные заседания постоянных комисс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Совместные заседания постоянных комиссий Думы района проводятся по инициативе председателя Думы района или группы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редседательствует на совместном заседании председатель одной из постоянных депутатских комиссий Думы района по согласованию между собо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ротокол совместного заседания постоянных комиссий подписывается председательствующим на засед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3. Основные положения о временных комиссиях</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Задачи временной комиссии Думы района определяются при ее избрании Думой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Заседание временной комиссии Думы района является правомочным, если на нем присутствует более половины членов комиссии, входящих в ее соста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Временная комиссия Думы района ответственна перед Думой района и ей подотчет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Временная комиссия Думы района прекращает свою деятельность после выполнения возложенных на нее задач или досрочно по решению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V. ДЕПУТАТСКИЕ ОБЪЕДИНЕНИЯ</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4. Депутатские фракции и группы</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скими объединениями являются депутатские фракции (далее - фракции) и депутатские групп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Фракция - организованная группа депутатов, представляющих в Думе района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Депутатская группа - объединение депутатов по профессиональным, территориальным или иным не политическим принципа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ские объединения образуются только из числа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Фракции и депутатские группы обладают равными правам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Внутренняя деятельность депутатского объединения организуется им самостоятельн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5. Порядок регистрации, перерегистрации</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и роспуска депутатских объедин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ля регистрации депутатского объединения в Думу района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Думы района путем принятия соответствующего реше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Думу района, о чем Дума района принимает соответствующее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Если численность депутатского объединения, зарегистрированного в соответствии с настоящим Регламентом, составила менее трех депутатов Думы района, такое депутатское объединение подлежит роспуску, о чем на ближайшем заседании Думы района принимается соответствующее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6. Права депутатских объедин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Депутатские объединения имеют право:</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проводить обмен мнениями по вопросам, рассматриваемым Думой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вносить на рассмотрение Думы района альтернативные проекты и проекты иных правовых актов в порядке, предусмотренном настоящим Регламентом;</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выступать с обращениями и вопросам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требовать по вопросам повестки дня заседания Думы района предоставления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5)</w:t>
        <w:tab/>
        <w:t>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6)</w:t>
        <w:tab/>
        <w:t>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VI. АППАРАТ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7. Общие полож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Аппарат Думы района является постоянно действующим органом Думы района, созданным без ограничения срока полномочий для организационного, документационного, аналитического, информационного, материально-технического обеспечения деятельности Думы района, оказания консультативной помощи и иного обеспечения деятельности Думы района, ее комиссий, рабочих групп и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Положение об аппарате Думы района и структуру утверждает Дума района по представлению председателя Думы района, штатное расписание утверждает председатель Думы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VII. КОНТРОЛЬНО - СЧЕТНАЯ ПАЛАТ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НЕФТЕЮГАНСКОГО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8. Основы статуса Контрольно-счетной палаты</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Контрольно - счетная палата Нефтеюганского района (далее - Контрольно-счетная палата района) является постоянно действующим контрольным органом Нефтеюганского района, образуемым Думой района для осуществления внешнего муниципального финансового контроля в соответствии с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ятельность Контрольно - счетной палаты района осуществляется в порядке, определенном Федеральным законом «Об общих принципах организации деятельности контрольно - счетных органов субъектов Российской Федерации и муниципальных образований», законами Ханты-Мансийского автономного округа – Югры, муниципальными нормативными правовыми актами, в соответствии с планом работы Думы района и планом деятельности Контрольно - счетной палат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29. Назначение на должность председателя</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контрольно–счетной палаты Нефтеюганского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 xml:space="preserve">Председатель контрольно-счетной палаты назначается на должность Думой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орядок рассмотрения кандидатур на должность председателя контрольно–счетной палаты района устанавливается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VIII. ЗАСЕДАНИЯ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0. Заседания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Основной организационно-правовой формой работы Думы района являются ее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На заседаниях Думы района депутаты на основе коллегиального и свободного обсуждения рассматривают и решают все вопросы, входящие в компетенцию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 xml:space="preserve">О созыве заседания Думы района председателем Думы района издается соответствующее распоряж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О заседании Думы района депутаты извещаются аппаратом Думы района не позднее 10 дней до дня заседания Думы района. Документы по повестке заседания Думы района, проекты решений к предстоящему заседанию представляются депутатам не позднее, чем за 3 дня до их рассмотрения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1. Правомочность заседан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 xml:space="preserve">Заседания Думы района правомочны, если число депутатов составляет  вместе с доверенными голосами отсутствующих депутатов  более половины от установленной численности депутатов.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Если на заседании присутствует менее 8 депутатов, то заседание переносится на другое время, о чем издается распоряжение председателя Думы района о созыве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2. Планирование заседан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Заседания Думы района проводятся в соответствии с планом работы Думы района, но не реже одного раза в 3 месяц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 xml:space="preserve">Проект плана работы формируется с учетом предложений Главы района, депутатов Думы района, председателя Думы Нефтеюганского района. Годовой план работы Думы района утверждается на заседании Думы района не позднее начала года, следующего за текущим.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В случае если внеочередное заседание Думы района созывается по инициативе депутатов Думы района, председатель Думы района обязан созвать заседание не позднее 10 дней со дня поступления предложения депутатов о созыве заседания Думы района. Внеочередное заседание Думы района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Решение о проведении внеочередного заседания принимается председателем Думы района в срок не позднее 2 дней после поступления обращения о созыве внеочередного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Внеочередное заседание Думы района проводится в течение 15 дней со дня поступления письменного обращения о созыве внеочередного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В период отпусков депутатов, в связи с отсутствием кворума для проведения заседаний, Дума района через средства массовой информации может объявить о депутатских каникула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3. Порядок проведения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о начала заседания Думы района аппаратом Думы района проводится регистрация присутствующих депутатов, после чего председательствующий на заседании Думы района оглашает численный состав присутствующих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Заседания Думы района проводятся открыто, гласно и освещаются средствами массовой информ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На открытых заседаниях Думы района вправе присутствовать представители государственных органов власти, прокуратуры, Глава района, руководители органов местного самоуправления поселений Нефтеюганского района, представители администрации района, общественных объединений, сотрудники аппарата Думы района, представители средств массовой информации и иные лица, приглашенные для участия в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 xml:space="preserve">Аппарат Думы района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 xml:space="preserve">Лица, желающие присутствовать на заседании Думы, должны не позднее, чем за семь дней до заседания заявить о своём присутствии председателю Думы района. Председатель Думы района не позднее, чем за три дня до заседания Думы, принимает решение о приглашении или об отказе в присутствии данных лиц на заседании Думы. Организацию регистрации заявлений, выдачи приглашений, присутствия указанных лиц на заседании Думы обеспечивает аппарат Думы. В случае невозможности присутствия указанных лиц на заседании Думы района (отсутствие необходимого количества мест в зале) аппарат Думы обеспечивает им доступ к информации о заседании Думы посредством сети Интернет через официальный сайт органов местного самоуправления Нефтеюганского района. Присутствующие на заседании Думы района лица не вправе вмешиваться в работу Думы района. По решению председательствующего на заседании Думы района им может быть предоставлено слово для выступления.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 xml:space="preserve">Заседания Думы района ведет председатель Думы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 случае прекращения полномочий председателя Думы района, заместителя председателя Думы района  на заседании Думы района председательствует старейший по возрасту депута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4. Закрытое заседание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ума района может принять решение о проведении закрытого заседания, сведения о содержании закрытого заседания Думы района не подлежат разглашению.</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Решение о проведении закрытого заседания Думы района принимается на основании предложения о проведении закрытого заседания, внесенного Главой района, председателем Думы района, заместителем председателя Думы района, комиссией Думы района и принимается большинством голосов от установленной численности депутатов Думы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 xml:space="preserve">Нефтеюганский межрайонный прокурор или его заместитель вправе присутствовать на закрытом заседании Думы района. Другие лица могут присутствовать на закрытых заседаниях Думы района только на основании включения в список приглашенных за подписью председательствующего на закрытом заседании Думы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редседатель Думы района, а в случае его отсутствия - заместитель председателя Думы района на закрытом заседании Думы района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6. Протокол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На заседании Думы района ведется протокол, в котором указываютс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дата, место проведения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едседательствующий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ерсональный состав депутатов, присутствующих на засед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список отсутствующих депутатов, с указанием причин отсутств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список приглашенных на заседание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опросы повестки дня, докладчик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список лиц, принявших участие в обсуждении вопросов повестки дн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тексты проектов решен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результаты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отокол оформляется в семидневный срок и подписывается председательствующим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ы вправе знакомиться с протоколом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7. Повестка дня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осле открытия заседания Думы района подлежит обсуждению и принятию перечень вопросов, подлежащих рассмотрению на заседании Думы района (повестка заседания). Решение о включении вопроса в повестку заседания Думы района считается принятым, если за него проголосовало более половины от числа депутатов, участвующих в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овестка заседания Думы района формируется на основании плана работы Думы района, с учетом предложений председателя Думы района, депутатов, комиссий Думы района, Глав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 xml:space="preserve">Повестка заседания Думы района принимается депутатами путем открытого голосования.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Обсуждение вопросов на заседании Думы района проходит в соответствии с принятой повесткой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о каждому вопросу повестки дня заседания Дума района принимает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В случае, если на заседании Думы района повестка заседания Думы района была рассмотрена не в полном объеме, при формировании повестки очередного заседания Думы района эти вопросы включаются в нее в качестве первоочередны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8. Продолжительность выступлений на заседании</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одолжительность докладов, содокладов и заключительного слова устанавливается председательствующим на заседании Думы района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Думы района, по кандидатурам, для сообщений, справок - до трех мину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В ходе заседания, если Дума района не примет решения об ином распорядке заседания, через каждые полтора часа работы объявляется перерыв на 20 минут.</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39. Пр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На заседании Думы района один и тот же депутат может выступать в прениях по одному и тому же вопросу не более двух раз.</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Никто не вправе выступать на заседании Думы района без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ы, которые не смогли выступить в связи с прекращением прений, вправе приобщить тексты своих выступлений к протоколу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рения по обсуждаемому вопросу могут быть прекращены по истечении времени, установленного Думой района, либо по решению Думы района, принимаемому большинством голосов от числа депутатов,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0. Права и обязанности депутата на заседании</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епутат на заседаниях вправ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носить предложения по вопросам повестки дня и порядку ведения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носить проекты решений и поправки к ни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носить поправки, предложения и замечания по существу обсуждаемых вопрос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задавать вопросы докладчику (содокладчик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частвовать в прения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ыступать по мотивам голосования (до проведения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частвовать в голосовании по вопросам, рассматриваемым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требовать постановки своих предложений на голосова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настаивать на повторном подсчете голос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носить предложения о заслушивании на заседании Думы района отчета или информации любого органа, должностного лиц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носить предложения о необходимости проведения депутатских расследований и проверок по вопросам, относящимся к компетенц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глашать обращения, имеющие общественное знач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едлагать кандидатуры в состав комиссий и высказывать свое мнение по ни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ользоваться другими правами, предоставленными ему федеральными законами, законами Ханты-Мансийского автономного округа – Югры, Уставом района и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 на заседаниях обязан:</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соблюдать Регламент, повестку дня и требования председательствующег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выступать только с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частвовать в голосовании по вопросам, рассматриваемым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1. Председательствующий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едседательствующий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руководит общим ходом заседания, следит за соблюдением настоящего Регламент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едставляет слово вне порядка работы заседания Думы района только для внесения процедурного вопроса и по порядку ведения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беспечивает выполнение организационных решений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ставит на голосование каждое предложение депутатов в порядке поступл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оводит голосование и оглашает его результат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контролирует ведение протоколов заседаний Думы района и подписывает указанные протокол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едседательствующий на заседании Думы района вправ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казывать на допущенные в ходе заседания нарушения федеральных законов, законов Ханты-Мансийского автономного округа – Югры, Устава района, настоящего Регламента, а также исправлять фактические ошибки, допущенные в выступления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далять из зала заседаний Думы района приглашенных лиц, мешающих работе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2. Права и обязанности лиц, приглашенных на заседание</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Лица, приглашенные на заседание Думы района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Лица, приглашенные на заседание Думы района, обязаны соблюдать настоящий Регламент, повестку дня заседания Думы района, исполнять требования председательствующего на заседании Думы района, выступать только при предоставлении слова председательствующим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IX. ПОРЯДОК РАССМОТРЕНИЯ ПРОЕКТОВ МУНИЦИПАЛЬНЫХ ПРАВОВЫХ АКТОВ ДУМОЙ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3. Внесение проектов муниципальных правовых актов</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в Думу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В Думу района могут быть внесены проекты муниципальных правовых актов, принятие которых находится в компетенции Думы района (реше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Внесение проектов муниципальных правовых актов на рассмотрение Думы района осуществляется в соответствии с порядком, утвержденным Думой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4. Порядок рассмотрения проектов решен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и рассмотрении Думой района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Обсуждение начинается с доклада инициатора проекта решения и содоклада ответственной комиссии Думы района,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ри рассмотрении проекта заслушиваются замечания и предложения депутатов, председателя Думы района, Главы района, представителей администрации, других лиц, приглашенных для участия в обсужде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о результатам обсуждения проекта Дума района може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инять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инять проект в первом чтении и продолжить работу над ним с учетом высказанных замечаний и предлож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тклонить проек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Решение по рассмотренному проекту считается принятым, если за него проголосовало большинство от установленной численности депутатов Думы района, если иное не предусмотрено настоящим Регламентом и Уставом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5. Принятие решений Думой района во втором чтении</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Рассмотрение Думой района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Думой района данной рекомендации на голосование ставится вопрос о принятии проекта реш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о результатам обсуждения проекта во втором чтении Дума района може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тклонить проект;</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инять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Решение по проекту, рассмотренному во втором чтении, считается принятым, если за него проголосовало большинство от установленной численности депутатов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роекты решений Думы района могут быть приняты сразу в двух чтения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6. Протокольные поруче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На заседании Дума района вправе вынести протокольное поручение, в котором излагается поручение председателю Думы района, заместителю председателя Думы района, комиссиям Думы района, депутатам, Главе района, должностным лицам администрации района,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отокольное поручение принимается большинством голосов от установленной численности депутатов и оформляется в протоколе заседания Думы района, если иное не установлено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Думой района срок, со дня получения выписки, информирует в письменном виде Думу района о результатах выполнения данного поруч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7. Порядок внесения изменений и дополнен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в Устав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Изменения и дополнения в Устав района принимаются решением Думы района в порядке, предусмотренном федеральными законами и законами Ханты-Мансийского автономного округа – Югры, статьей 71 Устава района и иными законодательными и нормативными актам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8. Утверждение Думой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бюджета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Бюджет Нефтеюганского района (далее по тексту - бюджет района) утверждается Думой района по представлению администрации района сроком на три года - очередной финансовый год и плановый период. Порядок и сроки формирования проекта бюджета района, перечень документов и материалов, обязательных для предоставления с проектом бюджета района в Думу района, порядок рассмотрения и утверждения проекта бюджета района, внесения изменений и дополнений в бюджет района определяются утвержденным Думой района Положением о бюджетном процессе в муниципальном образовании Нефтеюганский район.</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оекты решений Думы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Думы района только по инициативе Главы района или при наличии заключения Глав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Х. ПОРЯДОК ГОЛОСОВАНИЯ И ПРИНЯТИЯ РЕШЕН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ОЙ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49. Общий порядок принятия реш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ума района по вопросам, отнесенным к ее компетенции федеральными законами, законами Ханты-Мансийского автономного округа – Югры, Уставом района, настоящим Регламентом, принимает решения (нормативные правовые акты), устанавливающие правила, обязательные для исполнения на территории Нефтеюганского района, а также решения по вопросам организации деятельност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Решения Думы района принимаются в коллегиальном порядке большинством голосов от установленной численности депутатов, если иное не предусмотрено Уставом района, настоящим Регламенто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Решения принимаются большинством в две трети голосов от установленной численности  депутатов Думы района по вопросам:</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 xml:space="preserve">принятия Устава Нефтеюганского района, внесение изменений и дополнений в него; </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утверждения районного бюджета, внесение изменений и дополнений в него и годового отчета о его исполнении;</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о самороспуске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принятия решения об утверждении Регламента Думы района;</w:t>
      </w:r>
    </w:p>
    <w:p>
      <w:pPr>
        <w:pStyle w:val="Normal"/>
        <w:numPr>
          <w:ilvl w:val="0"/>
          <w:numId w:val="0"/>
        </w:numPr>
        <w:tabs>
          <w:tab w:val="clear" w:pos="709"/>
          <w:tab w:val="left" w:pos="1134" w:leader="none"/>
        </w:tabs>
        <w:autoSpaceDE w:val="false"/>
        <w:ind w:firstLine="720"/>
        <w:jc w:val="both"/>
        <w:outlineLvl w:val="1"/>
        <w:rPr/>
      </w:pPr>
      <w:r>
        <w:rPr>
          <w:sz w:val="28"/>
          <w:szCs w:val="28"/>
        </w:rPr>
        <w:t>5)</w:t>
        <w:tab/>
        <w:t>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numPr>
          <w:ilvl w:val="0"/>
          <w:numId w:val="0"/>
        </w:numPr>
        <w:tabs>
          <w:tab w:val="clear" w:pos="709"/>
          <w:tab w:val="left" w:pos="1134" w:leader="none"/>
        </w:tabs>
        <w:autoSpaceDE w:val="false"/>
        <w:ind w:firstLine="720"/>
        <w:jc w:val="both"/>
        <w:outlineLvl w:val="1"/>
        <w:rPr/>
      </w:pPr>
      <w:r>
        <w:rPr>
          <w:sz w:val="28"/>
          <w:szCs w:val="28"/>
        </w:rPr>
        <w:t>6)</w:t>
        <w:tab/>
        <w:t>и 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ри отклонении проекта решения Дума района дает поручение о подготовке нового проект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Нормативный правовой акт, принятый Думой района, направляется Главе района для подписания и обнародования в течение 10 дне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0. Общий порядок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Решения Думы района принимаются на ее заседаниях открытым или тайным голосованием. Открытое голосование может быть поименны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Дума района вправе принимать большинством голосов от установленной численности депутатов Думы района заявления, обращения и депутатские запросы, которые оформляются решением Дум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В случае, если депутат не может присутствовать на заседании Думы района по уважительной причине, он вправе осуществить свое право на голосование через доверенность, выданную другому депутат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Думы.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1. Голосование по процедурным вопросам</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ерерыве в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ереносе заседани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едоставлении дополнительного времени для выступл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одолжительности времени для ответов на вопросы по существу проекта реш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едоставлении слова приглашенным на засед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ереносе или прекращении прений по обсуждаемому вопрос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ередаче вопроса на рассмотрение соответствующей постоянной комисс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голосовании без обсужд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оведении закрытого засед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иглашении на заседа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б изменении способа проведения голосова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б изменении очередности выступл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роведении дополнительной регистр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 пересчете голосов.</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2. Открытое голосова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и проведении открытого голосования подсчет голосов поручается председательствующему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После объявления председательствующим о начале голосования никто не вправе прерывать голосова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При отсутствии кворума, необходимого для проведения голосования, председательствующий переносит голосование на следующее заседание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При поименном голосовании результаты оформляются списком, которые по письменному запросу депутатов доводятся до их свед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3. Тайное голосовани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Тайное голосование проводится по решению Думы района, принимаемому большинством голосов от установленной численности депутатов Думы района,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ля проведения тайного голосования и определения его результатов Дума района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Каждому депутату выдается бюллетень по выборам избираемого органа или должностного лица либо по проекту решения, рассматриваемому на заседании Думы район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района принимает к сведению.</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7.</w:t>
        <w:tab/>
        <w:t>На основании принятого Думой района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4. Заочное решение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и необходимости оперативного решения вопросов в связи с чрезвычайными обстоятельствами, либо в связи с невозможностью проведения заседания Думы района, решение Думы района может приниматься в заочной форме (заочное решение Думы района) путем установления позиции депутатов Думы района по обсуждаемому вопросу (опрос).</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 xml:space="preserve">Решение о проведении опроса и принятия решения в заочной форме принимается председателем Думы района.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Опрос проводится аппаратом Думы района путем направления, в том числе посредством технических средств связи, проекта решения Думы района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Думы района, в том числе посредством технических средств связи (факс и др.).</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Опрос является правомочным, если в его участии приняло не менее 10 депута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Заочное решение Думы района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Заочное решение Думы района имеет равную юридическую силу с решениями Думы района, принятыми на заседани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В заочной форме не могут приниматься решения Думы района по следующим вопроса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инятие Устава Нефтеюганского района, внесение в него изменений и дополн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тверждение бюджета района, отчета о его исполне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принятие планов и программ развития Нефтеюганского района, утверждение отчетов об их исполне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пределение порядка управления и распоряжения имуществом, находящимся в муниципальной собственности Нефтеюганского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определение порядка участия Нефтеюганского района в организациях межмуниципального сотрудничеств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XI. КОНТРОЛЬНАЯ ДЕЯТЕЛЬНОСТЬ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5. Общий порядок контрольной деятельности</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Дума района самостоятельно, а также через комиссии, депутатские фракции, депутатов, аппарат Думы района, Контрольно-счетную палату Нефтеюганского района, иные создаваемые ею органы осуществляет контроль за исполнением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едметом контрольной деятельности является контроль з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соблюдением и исполнением решений Думы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исполнением бюджета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3)</w:t>
        <w:tab/>
        <w:t>реализацией планов и программ развития Нефтеюганского района;</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4)</w:t>
        <w:tab/>
        <w:t>реализацией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6. Формы контрольной деятельности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Контрольная деятельность Думы осуществляется в следующих видах:</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1)</w:t>
        <w:tab/>
        <w:t>плановый контроль;</w:t>
      </w:r>
    </w:p>
    <w:p>
      <w:pPr>
        <w:pStyle w:val="Normal"/>
        <w:numPr>
          <w:ilvl w:val="0"/>
          <w:numId w:val="0"/>
        </w:numPr>
        <w:tabs>
          <w:tab w:val="clear" w:pos="709"/>
          <w:tab w:val="left" w:pos="1134" w:leader="none"/>
        </w:tabs>
        <w:autoSpaceDE w:val="false"/>
        <w:ind w:firstLine="720"/>
        <w:jc w:val="both"/>
        <w:outlineLvl w:val="1"/>
        <w:rPr>
          <w:sz w:val="28"/>
          <w:szCs w:val="28"/>
        </w:rPr>
      </w:pPr>
      <w:r>
        <w:rPr>
          <w:sz w:val="28"/>
          <w:szCs w:val="28"/>
        </w:rPr>
        <w:t>2)</w:t>
        <w:tab/>
        <w:t>текущий контроль.</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лановый контроль осуществляется путем заслушивания информаций или отчетов, включенных в план работы Думы района на очередной год.</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Думы района или протокольным решением Думы района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7. Результаты контрольной деятельност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Результатом плановой контрольной деятельности является решение Думы района, принимаемое на основании заслушанной на заседании Думы района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Результатом текущей контрольной деятельности является заключение ответственного по проведению контрольной деятельности, заслушанное на заседании Думы района и на основании которого принимается решение Думы района,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XII. ДЕПУТАТСКИЕ СЛУШАНИЯ</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8. Проведение депутатских слуша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 xml:space="preserve">В целях подготовки и предварительного рассмотрения вопросов, относящихся к компетенции Думы района, проводятся депутатские слушания. </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ские слушания проводятся Думой района по инициативе председателя Думы района, комиссий Думы района, депутатских фракций Думы района.</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59. Порядок организации депутатских слушан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Вопрос о проведении депутатских слушаний вносится для рассмотрения председателю Думы района,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оведение депутатских слушаний во время заседания Думы района не допускается.</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Организация и проведение депутатских слушаний возлагается на председателя Думы района, аппарат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Председательствующим на депутатских слушаниях является председатель Думы района, а в его отсутствие заместитель председател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Состав лиц, приглашенных на депутатские слушания, определяется председателем Думы района, в том числе по предложению инициатора депутатских слуша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60. Порядок проведения депутатских слушаний</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Продолжительность депутатских слушаний определяется исходя из характера обсуждаемых вопрос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3.</w:t>
        <w:tab/>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4.</w:t>
        <w:tab/>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5.</w:t>
        <w:tab/>
        <w:t>Все участвующие в депутатских слушаниях лица выступают после предоставления слова председательствующим.</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6.</w:t>
        <w:tab/>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7.</w:t>
        <w:tab/>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ГЛАВА ХIII. ЗАКЛЮЧИТЕЛЬНЫЕ ПОЛОЖЕНИЯ</w:t>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61. Контроль за соблюдением Регламент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Контроль за соблюдением Регламента возлагается на председателя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Контроль за соблюдением Регламента во время заседаний Думы района, комиссий Думы района, депутатских слушаний возлагается на председательствующего на заседании.</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center"/>
        <w:outlineLvl w:val="1"/>
        <w:rPr>
          <w:sz w:val="28"/>
          <w:szCs w:val="28"/>
        </w:rPr>
      </w:pPr>
      <w:r>
        <w:rPr>
          <w:sz w:val="28"/>
          <w:szCs w:val="28"/>
        </w:rPr>
        <w:t>Статья 62. Депутатская этик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1.</w:t>
        <w:tab/>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Депутат не должен допускать грубые, оскорбительные выражения в адрес лиц, принимающих участие в работе Думы района.</w:t>
      </w:r>
    </w:p>
    <w:p>
      <w:pPr>
        <w:pStyle w:val="Normal"/>
        <w:numPr>
          <w:ilvl w:val="0"/>
          <w:numId w:val="0"/>
        </w:numPr>
        <w:tabs>
          <w:tab w:val="clear" w:pos="709"/>
          <w:tab w:val="left" w:pos="993" w:leader="none"/>
        </w:tabs>
        <w:autoSpaceDE w:val="false"/>
        <w:ind w:firstLine="720"/>
        <w:jc w:val="both"/>
        <w:outlineLvl w:val="1"/>
        <w:rPr>
          <w:sz w:val="28"/>
          <w:szCs w:val="28"/>
        </w:rPr>
      </w:pPr>
      <w:r>
        <w:rPr>
          <w:sz w:val="28"/>
          <w:szCs w:val="28"/>
        </w:rPr>
        <w:t>2.</w:t>
        <w:tab/>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widowControl w:val="false"/>
        <w:autoSpaceDE w:val="false"/>
        <w:ind w:right="-1" w:hanging="0"/>
        <w:rPr>
          <w:bCs/>
          <w:kern w:val="2"/>
          <w:sz w:val="28"/>
          <w:szCs w:val="28"/>
        </w:rPr>
      </w:pPr>
      <w:r>
        <w:rPr>
          <w:bCs/>
          <w:kern w:val="2"/>
          <w:sz w:val="28"/>
          <w:szCs w:val="28"/>
        </w:rPr>
      </w:r>
    </w:p>
    <w:sectPr>
      <w:headerReference w:type="default" r:id="rId4"/>
      <w:headerReference w:type="first" r:id="rId5"/>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31z0">
    <w:name w:val="WW8Num31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b w:val="false"/>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7477C73181F9EBA12539CFA9276B9FFD993659CAEADB6013B0A703AF3E97648363D6E3A743B74F68D6338C6FA252B1E4726AF256457CCFC9E95BCFg4Q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1:00Z</dcterms:created>
  <dc:creator>KvochinaSV</dc:creator>
  <dc:description/>
  <cp:keywords/>
  <dc:language>en-US</dc:language>
  <cp:lastModifiedBy>Климчук Людмила Александровна</cp:lastModifiedBy>
  <cp:lastPrinted>2018-11-23T10:20:00Z</cp:lastPrinted>
  <dcterms:modified xsi:type="dcterms:W3CDTF">2018-11-23T05:30:00Z</dcterms:modified>
  <cp:revision>3</cp:revision>
  <dc:subject/>
  <dc:title> </dc:title>
</cp:coreProperties>
</file>