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286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4536" w:leader="none"/>
        </w:tabs>
        <w:ind w:left="38" w:right="4111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right="453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решение Думы Нефтеюганского района от 29.02.2012 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left="24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 w:tgtFrame="Logical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Нефтеюганский район, </w:t>
      </w:r>
    </w:p>
    <w:p>
      <w:pPr>
        <w:pStyle w:val="Normal"/>
        <w:shd w:fill="FFFFFF" w:val="clear"/>
        <w:ind w:left="24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4" w:firstLine="72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left="24" w:firstLine="72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изменение в приложение к решению Думы Нефтеюганского района 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 (с изменениями на 09.06.2018 № 250) признав утратившим силу пункт 14 раздела 6 приложения к Положению о размере, порядке и условиях предоставления гарантий муниципальным служащим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Настоящее решение вступает в силу после официального опубликования </w:t>
        <w:br/>
        <w:t xml:space="preserve">в газете «Югорское обозрение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октября 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октября 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..%5Ccontent%5Cact%5Cd712594f-0579-4a31-b5b7-0a4a051c81d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37:00Z</dcterms:created>
  <dc:creator>KvochinaSV</dc:creator>
  <dc:description/>
  <dc:language>en-US</dc:language>
  <cp:lastModifiedBy>Климчук Людмила Александровна</cp:lastModifiedBy>
  <cp:lastPrinted>2018-10-10T16:25:00Z</cp:lastPrinted>
  <dcterms:modified xsi:type="dcterms:W3CDTF">2018-10-16T09:37:00Z</dcterms:modified>
  <cp:revision>2</cp:revision>
  <dc:subject/>
  <dc:title/>
</cp:coreProperties>
</file>