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8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623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заключении соглашений </w:t>
        <w:br/>
        <w:t xml:space="preserve">по осуществлению внешнего муниципального финансового контроля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11 статьи 3 Федерального закона от 07.02.2011 6-ФЗ «Об общих принципах организации и деятельности контрольно - счетных органов субъектов Российской Федерации и муниципальных образований», пунктом 3 статьи 23 Устава муниципального образования Нефтеюганский район, учитывая обращения представительных органов городского и сельских поселений Нефтеюганского района,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</w:t>
        <w:tab/>
        <w:t xml:space="preserve">Заключить соглашения с представительными органами поселений, входящих </w:t>
        <w:br/>
        <w:t xml:space="preserve">в состав Нефтеюганского района, о передаче Контрольно-счетной палате Нефтеюганского района полномочий контрольно-счетных органов поселений </w:t>
        <w:br/>
        <w:t>по осуществлению внешнего муниципального финансового контроля с 1 января 2019 года по 31 декабря 2019 года по форме,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</w:t>
        <w:tab/>
        <w:t>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17 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u w:val="single"/>
        </w:rPr>
        <w:t xml:space="preserve">   октября   </w:t>
      </w:r>
      <w:r>
        <w:rPr>
          <w:color w:val="000000"/>
          <w:sz w:val="26"/>
          <w:szCs w:val="26"/>
        </w:rPr>
        <w:t>2018 г.</w:t>
      </w:r>
    </w:p>
    <w:p>
      <w:pPr>
        <w:pStyle w:val="Normal"/>
        <w:ind w:firstLine="5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ктября   </w:t>
      </w:r>
      <w:r>
        <w:rPr>
          <w:rFonts w:cs="Times New Roman" w:ascii="Times New Roman" w:hAnsi="Times New Roman"/>
          <w:sz w:val="24"/>
          <w:szCs w:val="24"/>
        </w:rPr>
        <w:t xml:space="preserve">2018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84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ТИПОВОЕ СОГЛАШЕНИЕ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полномочий по осуществлению внешнего муниципального</w:t>
        <w:br/>
        <w:t xml:space="preserve"> финансов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регистрационный номер соглашения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____________________                                                          «____» __________20___  </w:t>
      </w:r>
      <w:r>
        <w:rPr>
          <w:i/>
          <w:sz w:val="26"/>
          <w:szCs w:val="26"/>
          <w:vertAlign w:val="superscript"/>
        </w:rPr>
        <w:t>(место составления соглашения)                                                                                              (дата регистрации соглашения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6"/>
          <w:szCs w:val="26"/>
        </w:rPr>
        <w:t>, Дума Нефтеюганского района (далее – Дума района) в лице Председателя Думы Нефтеюганского район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йствующего на основании Устава муниципального образования Нефтеюганский район Котовой Татьяны Георгиевны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оложения о Контрольно-счетной палате Нефтеюганского района, и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наименование представительного органа поселения, входящего в состав  Нефтеюганского района) </w:t>
      </w:r>
    </w:p>
    <w:p>
      <w:pPr>
        <w:pStyle w:val="Normal"/>
        <w:rPr/>
      </w:pPr>
      <w:r>
        <w:rPr>
          <w:sz w:val="26"/>
          <w:szCs w:val="26"/>
        </w:rPr>
        <w:t>(далее - представительный орган поселения) в лице ________________________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 xml:space="preserve">(должность, Ф.И.О.)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  <w:u w:val="single"/>
          <w:vertAlign w:val="superscript"/>
        </w:rPr>
      </w:pPr>
      <w:r>
        <w:rPr>
          <w:sz w:val="26"/>
          <w:szCs w:val="26"/>
        </w:rPr>
        <w:t>действующего на основании Устава</w:t>
      </w:r>
      <w:r>
        <w:rPr>
          <w:sz w:val="26"/>
          <w:szCs w:val="26"/>
          <w:u w:val="single"/>
        </w:rPr>
        <w:t xml:space="preserve">                                                                                    ,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по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____ поселения_________________ </w:t>
        <w:br/>
        <w:t>от ______________№ ___________ о нижеследующем: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Предмет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  <w:tab/>
        <w:t xml:space="preserve">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 (далее – поселение) в бюджет                                      </w:t>
      </w:r>
      <w:r>
        <w:rPr>
          <w:i/>
          <w:sz w:val="26"/>
          <w:szCs w:val="26"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годового отчета об исполнении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бюджета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Другие контрольные и экспертно-аналитические мероприятия включаются в план работы Контрольно -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палаты отдельным разделом (подразделом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Срок действия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>2.1.</w:t>
        <w:tab/>
        <w:t>Соглашение заключено на период с 1 января 2019 г. по 31 декабря 2019 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1/7    </w:t>
      </w:r>
      <w:r>
        <w:rPr>
          <w:sz w:val="26"/>
          <w:szCs w:val="26"/>
        </w:rPr>
        <w:t>МФ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/ Р * Рi*пКэфф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sz w:val="26"/>
          <w:szCs w:val="26"/>
        </w:rPr>
        <w:t>1/7 МФ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- утвержденные расходы бюджетов всех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i- утвержденные расходы одн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пКэфф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поправочный коэффициент для одн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йковский</w:t>
        <w:tab/>
        <w:t xml:space="preserve">   1,0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ым</w:t>
        <w:tab/>
        <w:t xml:space="preserve">   1,06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-Юган</w:t>
        <w:tab/>
        <w:t xml:space="preserve">   0,71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катеевы</w:t>
        <w:tab/>
        <w:t xml:space="preserve">   0,69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нгапай</w:t>
        <w:tab/>
        <w:t xml:space="preserve">   0,97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мпино</w:t>
        <w:tab/>
        <w:t xml:space="preserve">   0,69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ть-Ях</w:t>
        <w:tab/>
        <w:t xml:space="preserve">   0,96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нтябрьский 0,6944</w:t>
      </w:r>
    </w:p>
    <w:p>
      <w:pPr>
        <w:pStyle w:val="Normal"/>
        <w:jc w:val="both"/>
        <w:rPr/>
      </w:pPr>
      <w:r>
        <w:rPr>
          <w:sz w:val="26"/>
          <w:szCs w:val="26"/>
        </w:rPr>
        <w:t>3.2.</w:t>
        <w:tab/>
        <w:t>Объем межбюджетных трансфертов на период действия Соглашения определенный в установленном выше порядке, равен ______ (сумма в  тыс. рублей), согласно приложению к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3.3.</w:t>
        <w:tab/>
        <w:t xml:space="preserve">Объем межбюджетных трансфертов за вышеуказанный период перечисляется до 1 декабря 2019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jc w:val="both"/>
        <w:rPr/>
      </w:pPr>
      <w:r>
        <w:rPr>
          <w:sz w:val="26"/>
          <w:szCs w:val="26"/>
        </w:rPr>
        <w:t>3.6.</w:t>
        <w:tab/>
        <w:t>Предельная штатная численность работников, исполняющих полномоч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шнего муниципального финансового контроля в поселениях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= 1 един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= 45 057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енность на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, участвующего в передаче соответствующих полномочий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гп. Пойковский = 0,00002 х 26 364 = 0,59 ед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Лемпино = 0,00002 х 393 = 0,01 ед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алым = 0,00002 х 7 403 = 0,16 ед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Усть – Юган = 0,00002 х 1831= 0,04 ед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ентябрьский = 0,00002 х 1539 = 0,03 ед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Каркатеевы = 0,00002 х 1708= 0,04 ед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ингапай = 0,00002 х 3734= 0,08 ед.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Куть-Ях = 0,00002 х 2085 = 0,05 е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Дума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 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 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3. 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4. 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Контрольно-счетная пала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. включает в план свое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.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4.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5. 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6.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7. 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8. 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9.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0. 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1.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Представительный орган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. 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2. 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3. 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4. 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5. 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6. 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 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 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Настоящее Соглашение вступает в силу с момента его подписания всеми Сторонами и после официального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sz w:val="26"/>
          <w:szCs w:val="26"/>
        </w:rPr>
        <w:t xml:space="preserve">представительным органом поселения </w:t>
      </w:r>
      <w:bookmarkEnd w:id="0"/>
      <w:bookmarkEnd w:id="1"/>
      <w:r>
        <w:rPr>
          <w:sz w:val="26"/>
          <w:szCs w:val="26"/>
        </w:rPr>
        <w:t>другим Сторонам уведомления о расторжении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5.</w:t>
        <w:tab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67"/>
      </w:tblGrid>
      <w:tr>
        <w:trPr/>
        <w:tc>
          <w:tcPr>
            <w:tcW w:w="52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(____________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ФИО)                          (подпись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________________ 2018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(должность, ФИО, наименование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муниципального образ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(____________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ФИО)                          (подпись)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 2018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(____________)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ФИО)                          (подпись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________________ 2018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оглашению от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жбюджетные трансферты на осуществление полномочий по решению вопросов местного значения бюджету Нефтеюганского района из бюджета __________________________поселения____________________на осуществление внешнего муниципального финансового контроля с 01 января 2019 года по 31 декабр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2"/>
        <w:gridCol w:w="1701"/>
        <w:gridCol w:w="992"/>
        <w:gridCol w:w="1417"/>
        <w:gridCol w:w="864"/>
        <w:gridCol w:w="837"/>
        <w:gridCol w:w="12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-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-ма в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-ная штатная числен-ность</w:t>
            </w:r>
          </w:p>
        </w:tc>
      </w:tr>
      <w:tr>
        <w:trPr>
          <w:trHeight w:val="47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-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2.00.02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(____________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 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(должность, ФИО, наименование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муниципального образ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(____________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(подпись)                     (ФИО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 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(____________)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ФИО)                          (подпись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___ 2018 г. </w:t>
      </w:r>
    </w:p>
    <w:sectPr>
      <w:headerReference w:type="default" r:id="rId4"/>
      <w:headerReference w:type="first" r:id="rId5"/>
      <w:type w:val="nextPage"/>
      <w:pgSz w:w="11906" w:h="16838"/>
      <w:pgMar w:left="1800" w:right="425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1:00Z</dcterms:created>
  <dc:creator>Натуська</dc:creator>
  <dc:description/>
  <dc:language>en-US</dc:language>
  <cp:lastModifiedBy>Климчук Людмила Александровна</cp:lastModifiedBy>
  <cp:lastPrinted>2018-10-03T15:20:00Z</cp:lastPrinted>
  <dcterms:modified xsi:type="dcterms:W3CDTF">2018-10-16T09:21:00Z</dcterms:modified>
  <cp:revision>2</cp:revision>
  <dc:subject/>
  <dc:title>Об изъятии и предоставлении земли</dc:title>
</cp:coreProperties>
</file>