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81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3960" w:leader="none"/>
          <w:tab w:val="left" w:pos="4320" w:leader="none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1.11.2014 </w:t>
        <w:br/>
        <w:t xml:space="preserve">№ 538  «Об установлении налога на имущество физических лиц на межселенной территории муниципального образования Нефтеюганский район»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418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нормативного правового акта в соответствие </w:t>
        <w:br/>
        <w:t xml:space="preserve">с действующим законодательством </w:t>
      </w:r>
      <w:r>
        <w:rPr>
          <w:sz w:val="26"/>
          <w:szCs w:val="26"/>
        </w:rPr>
        <w:t>Российской Федерации, на основании статьи 406 Налогового кодекса Российской Федераци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а муниципального образования Нефтеюганский район  </w:t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suppressAutoHyphens w:val="true"/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нести в решение Думы Нефтеюганского района от 21.11.2014 № 538 </w:t>
        <w:br/>
        <w:t>(с изменениями на 25.04.2018 № 236) «Об установлении налога на имущество физических лиц на межселенной территории муниципального образования Нефтеюганский район» следующие изменения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1418" w:leader="none"/>
        </w:tabs>
        <w:suppressAutoHyphens w:val="true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подпункте 3.1 пункта 3: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right="-1" w:firstLine="851"/>
        <w:jc w:val="both"/>
        <w:rPr/>
      </w:pPr>
      <w:r>
        <w:rPr>
          <w:bCs/>
          <w:sz w:val="26"/>
          <w:szCs w:val="26"/>
        </w:rPr>
        <w:t>«жилых домов, частей жилых домов, квартир, частей квартир, комнат;»;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абзац пятый дополнить словами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«, в том числе расположенных в объектах налогообложения, указанных </w:t>
        <w:br/>
        <w:t>в подпункте 3.2 настоящего пункта;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астоящее решение вступает после официального опубликования в газете «Югорское обозрение» и распространяется на правоотношения, связанные </w:t>
        <w:br/>
        <w:t xml:space="preserve">с исчислением налога на имущество физических лиц с 1 января 2017 г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4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0-16T09:14:00Z</dcterms:modified>
  <cp:revision>2</cp:revision>
  <dc:subject/>
  <dc:title/>
</cp:coreProperties>
</file>