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80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решение Думы Нефтеюганского района от 27.03.2013 </w:t>
        <w:br/>
        <w:t>№ 344 «Об утверждении Положения 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left="38" w:right="4195"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, </w:t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 решению Думы Нефтеюганского района </w:t>
        <w:br/>
        <w:t>от 27.03.2013 № 344 «Об утверждении Положения о Департаменте образования и молодежной политики Нефтеюганского района» (с изменениями на 24.08.2018          № 268) изменения,  дополнив раздел 2 пунктом 2.18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.18. Осуществляет полномочия по сбору, обобщению и учету информации о реализации на объектах (независимо от их организационно-правовой формы собственности), относящиеся к сфере деятельности Министерства просвещения Российской Федерации и Министерства науки и высшего образования Российской федерации (далее - образовательные организации), расположенных в муниципальном образовании Нефтеюганский район, требований к антитеррористической защищенности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енными Постановлением Правительства Российской Федерации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5:00Z</dcterms:created>
  <dc:creator>KvochinaSV</dc:creator>
  <dc:description/>
  <cp:keywords/>
  <dc:language>en-US</dc:language>
  <cp:lastModifiedBy>Курапова Альфия Минираисовна</cp:lastModifiedBy>
  <cp:lastPrinted>2018-10-10T16:25:00Z</cp:lastPrinted>
  <dcterms:modified xsi:type="dcterms:W3CDTF">2018-10-10T11:27:00Z</dcterms:modified>
  <cp:revision>4</cp:revision>
  <dc:subject/>
  <dc:title> </dc:title>
</cp:coreProperties>
</file>