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7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left="36" w:right="425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Думы Нефтеюганского района от 25.02.2015 </w:t>
        <w:br/>
        <w:t xml:space="preserve">№ 569 «О Нефтеюганской муниципальной трехсторонней комиссии по регулированию социально-трудовых отношений»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кращением полномочий председателя Думы Нефтеюганского района А.Н.Виноградов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25.02.2015 № 569 «О Нефтеюганской муниципальной трехсторонней комиссии по регулированию социально-трудовых отношений» (в редакции от 27.10.2016 № 19) изменения, изложив пункт 2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2.</w:t>
        <w:tab/>
        <w:t>Назначить Координатором Нефтеюганской муниципальной трехсторонней комиссии по регулированию социально-трудовых отношений Котову Татьяну Георгиевну, председателя Думы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октя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0:00Z</dcterms:created>
  <dc:creator>KvochinaSV</dc:creator>
  <dc:description/>
  <cp:keywords/>
  <dc:language>en-US</dc:language>
  <cp:lastModifiedBy>Климчук Людмила Александровна</cp:lastModifiedBy>
  <cp:lastPrinted>2018-10-08T14:04:00Z</cp:lastPrinted>
  <dcterms:modified xsi:type="dcterms:W3CDTF">2018-10-08T10:00:00Z</dcterms:modified>
  <cp:revision>7</cp:revision>
  <dc:subject/>
  <dc:title> </dc:title>
</cp:coreProperties>
</file>