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78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109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3.08.2017 № 161</w:t>
        <w:br/>
        <w:t>«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>«О противодействии коррупции», в целях приведения муниципального правового акта в соответствие с указанными законам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3.08.2017 № 161 «Об утвержден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</w:t>
        <w:br/>
        <w:t>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сти в качестве единоличного исполнительного органа или на вхождение </w:t>
        <w:br/>
        <w:t>в состав их коллегиальных органов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1. Пункт 1 дополнить абзацем вторым следующего содержани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одатайство не требуется в случаях представления муниципальным служащим на безвозмездной основе интересов муниципального образования </w:t>
        <w:br/>
        <w:t xml:space="preserve">в органах управления и ревизионной комиссии организации, учредителем (акционером, участником) которой является муниципальное образование, </w:t>
        <w:br/>
        <w:t>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, находящимися в муниципальной собственности акциями (долями участия в уставном капитале); иных случаях, предусмотр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ие решение вступает в силу после официального опубликования </w:t>
        <w:br/>
        <w:t xml:space="preserve">в газете «Югорское обозрение» и распространяется на правоотношения, возникшие </w:t>
        <w:br/>
        <w:t>с 03.08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9:00Z</dcterms:created>
  <dc:creator>KvochinaSV</dc:creator>
  <dc:description/>
  <cp:keywords/>
  <dc:language>en-US</dc:language>
  <cp:lastModifiedBy>Климчук Людмила Александровна</cp:lastModifiedBy>
  <cp:lastPrinted>2018-09-06T11:38:00Z</cp:lastPrinted>
  <dcterms:modified xsi:type="dcterms:W3CDTF">2018-10-08T09:59:00Z</dcterms:modified>
  <cp:revision>6</cp:revision>
  <dc:subject/>
  <dc:title> </dc:title>
</cp:coreProperties>
</file>