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70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4535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О внесении изменений в решение Думы Нефтеюганского района от 27.06.2012 </w:t>
        <w:br/>
        <w:t>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в целях приведения нормативного правового акта в соответствие </w:t>
        <w:br/>
        <w:t>с Уставом муниципального образования Нефтеюганский район,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27.06.2012 № 237 «Об утверждении Порядка предоставления гарантий лицам, замещающим муниципальные должности на постоянной основе» </w:t>
        <w:br/>
        <w:t>(с изменениями на 27.12.2016 № 62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1504" w:hanging="7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851" w:leader="none"/>
        </w:tabs>
        <w:autoSpaceDE w:val="false"/>
        <w:spacing w:before="0" w:after="0"/>
        <w:ind w:left="1560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</w:t>
        <w:tab/>
        <w:t>единовременные выпла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юбилейным датам в связи с достижением возраста 50, 55, 60, 65 л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здоровление лицу, замещающему муниципальную должность </w:t>
        <w:br/>
        <w:t>в Нефтеюганском районе на постоянной основе, и его несовершеннолетних детей;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1560" w:hanging="851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ь подпунктом 14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4)</w:t>
        <w:tab/>
        <w:t xml:space="preserve">компенсация стоимости расходов по проезду к месту получения услуг, предусмотренных путевкой или связанных с отдыхом, и обратно </w:t>
        <w:br/>
        <w:t>к ежегодному оплачиваемому отпуску, в том числе детям лица, замещающего муниципальную должность в Нефтеюганском районе на постоянной основе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</w:t>
        <w:tab/>
        <w:t>Лицу, замещающему муниципальную должность на постоянной основе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2 000 (девяносто две тысячи) рублей, в том числе налог на доходы физических лиц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на оздоровление лица, замещающего муниципальную должность на постоянной основе, и его несовершеннолетних детей производится 1 раз в календарном году, при уходе лица, замещающего муниципальную должность на постоянной основе, в очередной оплачиваемый отпуск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единовременной выплаты является распоряжение </w:t>
        <w:br/>
        <w:t>об убытии в отпуск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6.</w:t>
        <w:tab/>
        <w:t xml:space="preserve">Компенсация стоимости расходов по проезду лица, замещающего муниципальную должность на постоянной основе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лица, замещающего муниципальную должность на постоянной основе, </w:t>
        <w:br/>
        <w:t xml:space="preserve">в пределах Российской Федерации (далее - компенсация стоимости расходов </w:t>
        <w:br/>
        <w:t xml:space="preserve">по проезду) осуществляется на основании заявления лица, замещающего муниципальную должность на постоянной основе, с приложением договора (при наличии), отрывного талона к путевке или иного документа, подтверждающего пребывание в организации, и аналогично оплате проезда </w:t>
        <w:br/>
        <w:t xml:space="preserve">к месту использования отпуска и обратно в соответствии решением Думы Нефтеюганского района «Об утверждении положения о гарантиях </w:t>
        <w:br/>
        <w:t xml:space="preserve">и компенсациях для лиц, проживающих в Ханты-Мансийском автономном округе – Югре, работающих в органах местного самоуправления </w:t>
        <w:br/>
        <w:t>и муниципальных учреждениях Нефтеюганского района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арительная оплата компенсации стоимости расходов по проезду </w:t>
        <w:br/>
        <w:t>не производи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 на постоянной основе, </w:t>
        <w:br/>
        <w:t>и его детям компенсация стоимости расходов по проезду осуществляется один раз в два года. В календарном году лицу, замещающему муниципальную должность на постоянной основе,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 на постоянной основе, несе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0:00Z</dcterms:created>
  <dc:creator>KvochinaSV</dc:creator>
  <dc:description/>
  <dc:language>en-US</dc:language>
  <cp:lastModifiedBy>Климчук Людмила Александровна</cp:lastModifiedBy>
  <cp:lastPrinted>2018-09-06T11:38:00Z</cp:lastPrinted>
  <dcterms:modified xsi:type="dcterms:W3CDTF">2018-09-06T06:40:00Z</dcterms:modified>
  <cp:revision>2</cp:revision>
  <dc:subject/>
  <dc:title/>
</cp:coreProperties>
</file>