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6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О внесении изменений в решение Думы Нефтеюганского района от 27.03.2013 </w:t>
        <w:br/>
        <w:t xml:space="preserve">№ 344 «Об утверждении Положения </w:t>
        <w:br/>
        <w:t>о Департаменте образования и молодежной политики Нефтеюганского района»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Нефтеюганский район,</w:t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16"/>
          <w:szCs w:val="16"/>
        </w:rPr>
      </w:pPr>
      <w:r>
        <w:rPr>
          <w:rFonts w:eastAsia="Calibri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изменения в решение Думы Нефтеюганского района от 27.03.2013 </w:t>
        <w:br/>
        <w:t>№ 344 «Об утверждении Положения о Департаменте образования и молодежной политики Нефтеюганского района» (с изменениями на 27.12.2016 № 67), изложив приложение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Приложение к решению</w:t>
        <w:br/>
        <w:t>Думы Нефтеюганского района</w:t>
        <w:br/>
        <w:t>от "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августа  </w:t>
      </w:r>
      <w:r>
        <w:rPr>
          <w:sz w:val="22"/>
          <w:szCs w:val="22"/>
        </w:rPr>
        <w:t xml:space="preserve"> 2018 г.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68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color w:val="FFFFFF"/>
          <w:sz w:val="26"/>
          <w:szCs w:val="26"/>
          <w:u w:val="single"/>
        </w:rPr>
      </w:pPr>
      <w:r>
        <w:rPr>
          <w:bCs/>
          <w:iCs/>
          <w:color w:val="FFFF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ожение о Департаменте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олодежной политики Нефтеюганского района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 xml:space="preserve">Настоящее Положение о </w:t>
      </w:r>
      <w:r>
        <w:rPr>
          <w:color w:val="000000"/>
          <w:sz w:val="26"/>
          <w:szCs w:val="26"/>
        </w:rPr>
        <w:t xml:space="preserve">Департаменте </w:t>
      </w:r>
      <w:r>
        <w:rPr>
          <w:color w:val="000000"/>
          <w:spacing w:val="2"/>
          <w:sz w:val="26"/>
          <w:szCs w:val="26"/>
        </w:rPr>
        <w:t xml:space="preserve">образования и молодежной политики Нефтеюганского района (далее - Положение) </w:t>
      </w:r>
      <w:r>
        <w:rPr>
          <w:sz w:val="26"/>
          <w:szCs w:val="26"/>
        </w:rPr>
        <w:t xml:space="preserve">разработано в соответствии с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от 29.12.2012 № 273-ФЗ</w:t>
        </w:r>
      </w:hyperlink>
      <w:r>
        <w:rPr>
          <w:sz w:val="26"/>
          <w:szCs w:val="26"/>
        </w:rPr>
        <w:t xml:space="preserve"> «Об образовании в Российской Федерации» (далее - ФЗ «Об образовании»), Законами Ханты-Мансийского автономного округа-Югры </w:t>
      </w:r>
      <w:hyperlink r:id="rId5">
        <w:r>
          <w:rPr>
            <w:rStyle w:val="InternetLink"/>
            <w:sz w:val="26"/>
            <w:szCs w:val="26"/>
          </w:rPr>
          <w:t>от 30.04.2011 № 27-оз</w:t>
        </w:r>
      </w:hyperlink>
      <w:r>
        <w:rPr>
          <w:sz w:val="26"/>
          <w:szCs w:val="26"/>
        </w:rPr>
        <w:t xml:space="preserve"> «О реализации государственной молодежной политики в Ханты-Мансийском автономном округе-Югре», от 01.07.2013 № 68-оз «Об образовании в Ханты-Мансийском автономном округе-Югре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 и определяет правовой статус, основные задачи деятельности, функции, права и обязанности </w:t>
      </w:r>
      <w:r>
        <w:rPr>
          <w:color w:val="000000"/>
          <w:sz w:val="26"/>
          <w:szCs w:val="26"/>
        </w:rPr>
        <w:t xml:space="preserve">Департамента </w:t>
      </w:r>
      <w:r>
        <w:rPr>
          <w:color w:val="000000"/>
          <w:spacing w:val="2"/>
          <w:sz w:val="26"/>
          <w:szCs w:val="26"/>
        </w:rPr>
        <w:t>образования и молодежной политики Нефтеюганского района</w:t>
      </w:r>
      <w:r>
        <w:rPr>
          <w:sz w:val="26"/>
          <w:szCs w:val="26"/>
        </w:rPr>
        <w:t xml:space="preserve"> (в дальнейшем-Департамент)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</w:t>
        <w:tab/>
        <w:t>Департамент является отраслевым органом Администрации Нефтеюганского района, осуществляющим управление муниципальной системой образования и функций по реализации государственной и муниципальной политики в области молодежной политик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</w:t>
        <w:tab/>
        <w:t xml:space="preserve">Департамент создан в целях обеспечения исполнения полномочий администрации Нефтеюганского района в области образования, реализации молодежной политики в соответствии с федеральным законодательством, законодательством Ханты-Мансийского автономного округа-Югры и муниципальными правовыми актами, отдельных государственных полномочий в области образования, по  организации и обеспечению отдыха и оздоровления детей, имеющих место жительства на территории муниципального образования Нефтеюганский район, переданных в установленном порядке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4.</w:t>
        <w:tab/>
        <w:t>Департамент подчиняется и подотчетен Главе Нефтеюганского района. Деятельность Департамента курирует заместитель главы Нефтеюганского район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5.</w:t>
        <w:tab/>
        <w:t>В ведении Департамента находятся подведомственные образовательные организации, расположенные на территории Нефтеюганского района и реализующие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и дополнительные общеобразовательные программы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6.</w:t>
        <w:tab/>
        <w:t xml:space="preserve">В ведении Департамента находится муниципальное казенное учреждение «Центр бухгалтерского обслуживания и организационного обеспечения образования» (в дальнейшем – МКУ «ЦБО»), созданное в целях осуществления бухгалтерского, налогового, статистического учета муниципальных образовательных организаций и Департамента, его организационного обеспечения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7.</w:t>
        <w:tab/>
        <w:t xml:space="preserve">Департамент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нормативными документами Министерства просвещения Российской Федерации, Департамента образования и молодежной политики Ханты-Мансийского автономного округа-Югры, приказами, инструкциями Службы по контролю и надзору в сфере образования Ханты-Мансийского автономного округа-Югры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, муниципальными правовыми актами Нефтеюганского района, настоящим Положением, иными муниципальными правовыми актами Нефтеюганского района, относящимися к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8.</w:t>
        <w:tab/>
        <w:t>Департамен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суде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9.</w:t>
        <w:tab/>
        <w:t>Организационно-правовая форма Департамента - муниципальное казенное учреждение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0.</w:t>
        <w:tab/>
        <w:t>Департамент имеет самостоятельный баланс, счета, открытые в соответствии с действующим законодательством, печать с изображением герба муниципального образования Нефтеюганский район, а также соответствующие штампы, бланки со своим наименованием, необходимые для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1.</w:t>
        <w:tab/>
        <w:t>Учредителем районных муниципальных образовательных организаций является муниципальное образование Нефтеюганский район. Департамент осуществляет функции и полномочия учредителя, подведомственных ему образовательных организаций, а так же МКУ «ЦБО»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2.</w:t>
        <w:tab/>
        <w:t>Полное наименование Департамента: Департамент образования и молодежной политики Нефтеюганского района. Сокращенное наименование Департамента: Департамент образования и молодежной политик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3.</w:t>
        <w:tab/>
        <w:t>Юридический адрес Департамента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Ханты-Мансийский автономный округ-Югра, 628309, г.Нефтеюганск, 3 микрорайон, 21 до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Задачи и функции Департ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1.</w:t>
        <w:tab/>
        <w:t>Основными задачами Департамента являются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1.</w:t>
        <w:tab/>
        <w:t>Проведение в жизнь принципов государственной и региональной политики в области образования и молодежной политики на территории Нефтеюганского район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2.</w:t>
        <w:tab/>
        <w:t>Создание необходимых условий для реализации прав граждан на образование на территории Нефтеюганского район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3.</w:t>
        <w:tab/>
        <w:t>Развитие системы образования на территории Нефтеюганского район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4.</w:t>
        <w:tab/>
        <w:t>Осуществление отдельных государственных полномочий, переданных в установленном порядке органам местного самоуправления Нефтеюганского района в области образования, а так же по  организации и обеспечению отдыха и оздоровления детей, имеющих место жительства на территории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>Департамент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2.1.</w:t>
        <w:tab/>
        <w:t>Выполняет функции и полномочия учредителя муниципальных образовательных организаций, МКУ «ЦБО» в соответствии с порядком, утвержденным муниципальным правовым акто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1.</w:t>
        <w:tab/>
        <w:t xml:space="preserve">Утверждает уставы муниципальных образовательных организаций, МКУ «ЦБО», изменения к ним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2.</w:t>
        <w:tab/>
        <w:t>Согласовывает программу развития подведомственных образовательных организаций, если иное не установлено ФЗ «Об образовании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3.</w:t>
        <w:tab/>
        <w:t xml:space="preserve">Осуществляет финансовое обеспечение выполнения муниципального задания на оказание муниципальных услуг (работ) подведомственными муниципальными образовательными организациями на основе региональных нормативов финансового обеспечения образовательной деятельности, финансовое обеспечение содержания муниципального имущества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4.</w:t>
        <w:tab/>
        <w:t>Получает от подведомственных  образовательных организаций ежегодный отчет о поступлении и расходовании материальных и финансовых средств, а также отчет о результатах самообследования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5.</w:t>
        <w:tab/>
        <w:t>Вносит предложения Главе Нефтеюганского района для установления платы, взимаемой с родителей (законных представителей), и ее размера, если иное не установлено ФЗ «Об образовании», за присмотр и уход за детьми в подведомственных дошкольных образовательных организациях, за осуществление присмотра и ухода за детьми в группах продленного дня подведомственных образовательных организаций, реализующих программы начального общего, основного общего, среднего общего образования, а также определение случаев и порядка снижения размера родительской платы или не взимания ее с отдельных категорий родителей (законных представителей)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6.</w:t>
        <w:tab/>
        <w:t>Утверждает, назначает и увольняет руководителей подведомственных образовательных организаций, директора МКУ «ЦБО». Устанавливает порядок и сроки проведения аттестации кандидатов на должность руководителя, руководителя подведомственной муниципальной образовательной организаци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7.</w:t>
        <w:tab/>
        <w:t>Контролирует сохранность и эффективное использование закрепленного за муниципальными образовательными организациями имущества, согласовывает перечни особо ценного имуществ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8.</w:t>
        <w:tab/>
        <w:t>Организует бесплатную перевозку обучающихся в подведомственных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1.9.</w:t>
        <w:tab/>
        <w:t xml:space="preserve">Дает разрешение по заявлению родителей </w:t>
      </w:r>
      <w:hyperlink r:id="rId8">
        <w:r>
          <w:rPr>
            <w:rStyle w:val="InternetLink"/>
            <w:sz w:val="26"/>
            <w:szCs w:val="26"/>
          </w:rPr>
          <w:t>(законных представителей)</w:t>
        </w:r>
      </w:hyperlink>
      <w:r>
        <w:rPr>
          <w:sz w:val="26"/>
          <w:szCs w:val="26"/>
        </w:rPr>
        <w:t xml:space="preserve"> детей на прием детей в образовательную организацию на обучение по образовательным программам начального общего образования ранее шести лет шести месяцев или после восьми лет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1.10.</w:t>
        <w:tab/>
        <w:t>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оответствии с порядком и условиями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1.11.</w:t>
        <w:tab/>
        <w:t>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в соответствии с порядком и условиями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2.2.</w:t>
        <w:tab/>
        <w:t>В качестве муниципального органа управления в сфере образован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2.2.2.1.</w:t>
        <w:tab/>
        <w:t xml:space="preserve">Организует предоставление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9">
        <w:r>
          <w:rPr>
            <w:rStyle w:val="InternetLink"/>
            <w:sz w:val="26"/>
            <w:szCs w:val="26"/>
          </w:rPr>
          <w:t>стандартами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2.2.2.2.</w:t>
        <w:tab/>
        <w:t>Ведет учет детей, подлежащих обучению по образовательным программам дошкольного, начального общего, основного общего и среднего общего образования.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Нефтеюганского района, в том числе в форме семейного образ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2.3.</w:t>
        <w:tab/>
        <w:t>Закрепляет подведомственные муниципальные образовательные организации за конкретными территориям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2.2.2.4.</w:t>
        <w:tab/>
        <w:t>Дает согласие совместно с комиссией по делам несовершеннолетних и защиты их прав и с согласия родителей (законных представителей) на оставление обучающимся, достигшего возраста пятнадцати лет, общеобразовательной организации до получения основного общего образования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по иной форме обучения и с его согласия по трудоустройств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2.5.</w:t>
        <w:tab/>
        <w:t>Принимает меры, не позднее чем в месячный срок,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обеспечивающие получение несовершеннолетним обучающимся общего образ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2.6.</w:t>
        <w:tab/>
        <w:t xml:space="preserve">Решает вопрос об устройстве ребенка в другую общеобразовательную организацию в случае отсутствия мест в подведомственной  образовательной организа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2.7.</w:t>
        <w:tab/>
        <w:t>Создает условия для осуществления присмотра и ухода за детьми, содержания детей в подведомственных 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2.8.</w:t>
        <w:tab/>
        <w:t>Обеспечивает содержание зданий и сооружений  образовательных организаций, обустройство прилегающих к ним территор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2.2.9.</w:t>
        <w:tab/>
        <w:t>Обеспечивает учет мнения жителей сельского поселения о реорганизации или ликвидации подведомственной муниципальной образовательной организации, расположенной в сельской мест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0.</w:t>
        <w:tab/>
        <w:t>Согласовывает создание филиалов государственных образовательных организаций или подведомственных образовательных организаций на территори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1.</w:t>
        <w:tab/>
        <w:t>Представляет Главе Нефтеюганского района предложения о создании, реорганизации, ликвидации подведомственных образовательных организаций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2.</w:t>
        <w:tab/>
        <w:t>Осуществляет организационные мероприятия по комплектованию подведомственных дошкольных образовательных организаций в рамках установленной законодательством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3.</w:t>
        <w:tab/>
        <w:t>Содействует в организации и проведении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 на основании Соглашения о взаимодействии, заключенного с Департаментом образования и молодежной политики Ханты-Мансийского автономного округа-Югр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4.</w:t>
        <w:tab/>
        <w:t>Оказывает помощь родителям (законным представителям) несовершеннолетних обучающихся в воспитании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5.</w:t>
        <w:tab/>
        <w:t>Контролирует соблюдение законодательства Российской Федерации и законодательства субъекта Российской Федерации в области образования несовершеннолетних, в пределах своей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6.</w:t>
        <w:tab/>
        <w:t>Осуществляет меры по развитию сети образовательных организаций, оказывающих педагогическую и иную помощь несовершеннолетним с ограниченными возможностями здоровья и (или) девиантным поведением, в пределах своей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7.</w:t>
        <w:tab/>
        <w:t>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8.</w:t>
        <w:tab/>
        <w:t>Веде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19.</w:t>
        <w:tab/>
        <w:t>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20.</w:t>
        <w:tab/>
        <w:t>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21.</w:t>
        <w:tab/>
        <w:t>Обеспечивает открытость и доступность информации о системе образова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22.</w:t>
        <w:tab/>
        <w:t>Организует мониторинг муниципальной системы образования, сбор, обработку и анализ информации, установленной ФЗ «Об образовании», в пределах своей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23.</w:t>
        <w:tab/>
        <w:t>Вносит Главе Нефтеюганского района предложения о создании консультативных, совещательных и иных органов в сфере образования на территории Нефтеюганского 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24.</w:t>
        <w:tab/>
        <w:t>Осуществляет организационные мероприятия по развитию государственно-общественного управления образование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25.</w:t>
        <w:tab/>
        <w:t>Представляет Главе Нефтеюганского района предложения для установления денежных поощрений для лиц, проявивших выдающиеся способности, в том числе порядка предоставления денежного поощрени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2.2.26.</w:t>
        <w:tab/>
        <w:t>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для обеспечения учета сведений о документах об образовании и (или) о квалификации, документах об обучении, выданных организациями, осуществляющими образовательную деятельность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2.27.</w:t>
        <w:tab/>
        <w:t>Создает условия, обеспечивающие доступность качественного образования для детей с ограниченными возможностями здоровья, детей-инвалидов в подведомственных образовательных организациях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>создает необходимые условия для получения без дискриминации качественного образования детьми с ограниченными возможностями здоровь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детей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детей, в том числе посредством организации инклюзивного образования детей с ограниченными возможностями здоровь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</w:t>
        <w:tab/>
        <w:t>обеспечивает получение детьми-инвалидами общедоступного и бесплатного дошкольного, начального общего, основного общего, среднего общего образования, а также дополнительного образования в соответствии с адаптированными образовательными программами и индивидуальными программами реабилитации, абилитации инвалид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</w:t>
        <w:tab/>
        <w:t>обеспечивает организацию обучения детей-инвалидов по основным общеобразовательным программам на дому с согласия родителей (законных представителей) при невозможности обучения детей-инвалидов по основным общеобразовательным программам в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</w:t>
        <w:tab/>
        <w:t>создает и организует работу территориальной психолого-медико-педагогической комиссии для проведения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и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3.</w:t>
        <w:tab/>
        <w:t xml:space="preserve">Осуществляет в установленном порядке переданные отдельные государственные полномочия в соответствии с Законами Ханты-Мансийского автономного округа-Югры </w:t>
      </w:r>
      <w:hyperlink r:id="rId10">
        <w:r>
          <w:rPr>
            <w:rStyle w:val="InternetLink"/>
            <w:sz w:val="26"/>
            <w:szCs w:val="26"/>
          </w:rPr>
          <w:t>от 11.12.2013 № 123-оз</w:t>
        </w:r>
      </w:hyperlink>
      <w:r>
        <w:rPr>
          <w:sz w:val="26"/>
          <w:szCs w:val="26"/>
        </w:rPr>
        <w:t xml:space="preserve">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Ханты-Мансийского автономного округа-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</w:t>
      </w:r>
      <w:hyperlink r:id="rId11">
        <w:r>
          <w:rPr>
            <w:rStyle w:val="InternetLink"/>
            <w:sz w:val="26"/>
            <w:szCs w:val="26"/>
          </w:rPr>
          <w:t>от 21.02.2007 № 2-оз</w:t>
        </w:r>
      </w:hyperlink>
      <w:r>
        <w:rPr>
          <w:sz w:val="26"/>
          <w:szCs w:val="26"/>
        </w:rPr>
        <w:t xml:space="preserve">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 </w:t>
      </w:r>
      <w:hyperlink r:id="rId12">
        <w:r>
          <w:rPr>
            <w:rStyle w:val="InternetLink"/>
            <w:sz w:val="26"/>
            <w:szCs w:val="26"/>
          </w:rPr>
          <w:t>от 08.07.2005 № 62-оз</w:t>
        </w:r>
      </w:hyperlink>
      <w:r>
        <w:rPr>
          <w:sz w:val="26"/>
          <w:szCs w:val="26"/>
        </w:rPr>
        <w:t xml:space="preserve">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-Югры»,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-Югре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>Департамент наряду с выполнением перечисленных функций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</w:t>
        <w:tab/>
        <w:t>Формирует и контролирует исполнение муниципального задания на оказание муниципальных услуг (работ) подведомственными образовательными организациями в соответствии с компетенцией, определенной муниципальными правовыми актам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</w:t>
        <w:tab/>
        <w:t>Проводит изучение мнения населения Нефтеюганского района о качестве оказания муниципальных услуг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3.</w:t>
        <w:tab/>
        <w:t>Осуществляет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>подготовку обращения в общественные советы муниципального образования Нефтеюганский район для формирования из числа представителей общественных организаций, созданных в целях защиты прав и законных интересов обучающихся и (или) их родителей (законных представителей) несовершеннолетних обучающихся, общественных объединений инвалидов 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б)</w:t>
      </w:r>
      <w:r>
        <w:rPr>
          <w:rFonts w:cs="Arial" w:ascii="Arial" w:hAnsi="Arial"/>
          <w:sz w:val="20"/>
          <w:szCs w:val="20"/>
        </w:rPr>
        <w:tab/>
      </w:r>
      <w:r>
        <w:rPr>
          <w:sz w:val="26"/>
          <w:szCs w:val="26"/>
        </w:rPr>
        <w:t>обеспеч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на официальном сайте органов местного самоуправления Нефтеюганского района и официальном сайте для размещения информации о  муниципальных учреждениях в сети «Интернет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</w:t>
        <w:tab/>
        <w:t>обеспечение размещения на официальном сайте органов местного самоуправления Нефтеюганского района в сети «Интернет» информации о деятельност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</w:t>
        <w:tab/>
        <w:t xml:space="preserve">направление организациям, осуществляющим образовательную деятельность, предложений о совершенствовании их деятельности по результатам рассмотрения поступившей в Департамент информаци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)</w:t>
        <w:tab/>
        <w:t>рассмотрение в месячный срок  информации о результатах независимой оценке качества образования, включая независимую оценку качества подготовки обучающихся и независимую оценку качества условий осуществления образовательной деятельности организациями, осуществляющими образовательную деятельность и учитывает ее при выработке мер по совершенствованию образовательной деятельности и оценке деятельности руководителей организаций, осуществляющих образовательную деятельность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4.</w:t>
        <w:tab/>
        <w:t>Участвует в разработке и реализации планов и программ комплексного социально-экономического развития муниципального образования Нефтеюганский район по направлениям, касающимся сферы образования, разрабатывает прогнозы в сфере образования на основе анализа состояния сложившейся системы образования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5.</w:t>
        <w:tab/>
        <w:t>Организует и проводит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в целях выявления и поддержки лиц, проявивших выдающиеся способност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6.</w:t>
        <w:tab/>
        <w:t>Организует и проводит педагогические конференции, совещания, выставки, конкурсы и другие районные мероприятия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7.</w:t>
        <w:tab/>
        <w:t>Награждает работников подведомственных образовательных организаций Почетными грамотами Департамент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8.</w:t>
        <w:tab/>
        <w:t>Организует учет, анализ причин несчастных случаев, разработку мероприятий по профилактике травматизма, других несчастных случаев и обеспечение их выполнения в подведомственных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9.</w:t>
        <w:tab/>
        <w:t>Осуществляет контроль за правильным и своевременным расследованием и учетом несчастных случаев, происшедших с учащимися и воспитанниками во время учебно - воспитательного процесса, а также за выполнением мероприятий по устранению причин, вызвавших несчастный случа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0.</w:t>
        <w:tab/>
        <w:t>Взаимодействует с органами здравоохранения по организации медицинского обслуживания детей, проведению лечебно-оздоровительных мероприятий в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1.</w:t>
        <w:tab/>
        <w:t>Обеспечивает организацию обучения граждан начальным знаниям в области обороны и их подготовки по основам военной службы в подведомственных  общеобразовательных организациях среднего общего образования в соответствии с компетенцией, определенной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2.</w:t>
        <w:tab/>
        <w:t>Анализирует текущее состояние материально-технической базы подведомственных образовательных организаций; разрабатывает и реализует программы, мероприятия по улучшению и развитию материально-технической базы подведомственных образовательных организаций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3.</w:t>
        <w:tab/>
        <w:t>Контролирует выполнение мероприятий по подготовке муниципальных образовательных организаций к новому учебному году и работе в осенне-зимний период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4.</w:t>
        <w:tab/>
        <w:t>Разрабатывает и реализует муниципальные программы в сфере образования, предоставляет отчеты об их исполнении в установленном муниципальными правовыми актами порядке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5.</w:t>
        <w:tab/>
        <w:t>Осуществляет подготовку проектов муниципальных правовых актов Нефтеюганского района по вопросам образования и молодежной политик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6.</w:t>
        <w:tab/>
        <w:t>Рассматривает в установленном порядке письма, касающиеся деятельности системы образования и молодежной политики Нефтеюганского район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7.</w:t>
        <w:tab/>
        <w:t>Изучает и анализирует потребности и запросы населения Нефтеюганского района в области образования и молодежной политик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8.</w:t>
        <w:tab/>
        <w:t xml:space="preserve">Вносит предложения в уполномоченные органы в установленном порядке по представлению к награждению работников подведомственных муниципальных образовательных организаций государственными наградами, ведомственными наградами, Почетной грамотой Тюменской областной Думы, наградами и почетными званиями Ханты-Мансийского автономного округа-Югры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9.</w:t>
        <w:tab/>
        <w:t>Разрабатывает целевые показатели эффективности деятельности руководителей подведомственных образовательных организаций и их индикаторов, устанавливает выплаты стимулирующего характера с учетом результатов деятельности, разрабатывает целевые показатели эффективности деятельности подведомственных образовательных организаций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0.</w:t>
        <w:tab/>
        <w:t>Ведет учет нуждающихся в услугах муниципальных дошкольных образовательных организаций при отсутствии мест; выдает справки, подтверждающие отсутствие выделенного на ребенка места в дошкольной образовательной организации для получения пособия по уходу за ребенко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1.</w:t>
        <w:tab/>
        <w:t xml:space="preserve">Принимает меры по организации групп семейного воспитания, открытию в подведомственных образовательных организациях различных групп кратковременного пребывания, адаптационных групп, групп по подготовке детей к школе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2.</w:t>
        <w:tab/>
        <w:t xml:space="preserve">Предоставляет муниципальные услуги в соответствии с Федеральным законом </w:t>
      </w:r>
      <w:hyperlink r:id="rId13">
        <w:r>
          <w:rPr>
            <w:rStyle w:val="InternetLink"/>
            <w:sz w:val="26"/>
            <w:szCs w:val="26"/>
          </w:rPr>
          <w:t>от 27.07.2010 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</w:t>
        <w:tab/>
        <w:t>В качестве главного распорядителя бюджетных средств, предусмотренных на содержание Департамента и реализацию возложенных на него функций, обладает следующими бюджетными полномочиям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1.</w:t>
        <w:tab/>
        <w:t>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2.</w:t>
        <w:tab/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3.</w:t>
        <w:tab/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, получателям субсид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4.</w:t>
        <w:tab/>
        <w:t>Вносит предложения по формированию и изменению лимитов бюджетных обязательств и сводной бюджетной роспис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5.</w:t>
        <w:tab/>
        <w:t>Определяет порядок согласования планов финансово-хозяйственной деятель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6.</w:t>
        <w:tab/>
        <w:t>Обеспечивает заключение соглашений о порядке и условиях предоставления субсидии на финансовое обеспечение муниципального задания и иные цел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7.</w:t>
        <w:tab/>
        <w:t>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8.</w:t>
        <w:tab/>
        <w:t xml:space="preserve">Формирует бюджетную отчетность главного распорядителя бюджетных средств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9.</w:t>
        <w:tab/>
        <w:t xml:space="preserve">Осуществляет иные бюджетные полномочия, установленные </w:t>
      </w:r>
      <w:hyperlink r:id="rId1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5.</w:t>
        <w:tab/>
        <w:t xml:space="preserve">Осуществляет в установленном порядке функции муниципального заказчика в соответствии с Федеральным законом </w:t>
      </w:r>
      <w:hyperlink r:id="rId15">
        <w:r>
          <w:rPr>
            <w:rStyle w:val="InternetLink"/>
            <w:sz w:val="26"/>
            <w:szCs w:val="26"/>
          </w:rPr>
          <w:t>от 05.04.2013 № 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6.</w:t>
        <w:tab/>
        <w:t>В качестве муниципального органа, участвующего в соответствии с законодательством в реализации государственной молодежной политики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6.1.</w:t>
        <w:tab/>
        <w:t>Разрабатывает и реализует молодежные проекты и программы, направленные на физическое и духовное развитие молодежи (гражданское и патриотическое воспитание, здоровый образ жизни, оздоровление молодежи в летний период, поддержку общественно значимой молодежной инициативы)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6.2.</w:t>
        <w:tab/>
        <w:t>Осуществляет работу с молодежными и детскими общественными объединениями, поддерживает деятельность Общественной молодежной палаты при Думе Нефтеюганского района, органов самоуправления учащихся в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6.3.</w:t>
        <w:tab/>
        <w:t>Оказывает поддержку талантливой молодеж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6.4.</w:t>
        <w:tab/>
        <w:t>Содействует трудовой занятости молодеж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6.5.</w:t>
        <w:tab/>
        <w:t>Содействует молодежи в предпринимательской деятельнос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6.6.</w:t>
        <w:tab/>
        <w:t>Оказывает поддержку добровольческой (волонтерской) деятельнос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7.</w:t>
        <w:tab/>
        <w:t>Привлекает добровольцев (волонтеров) к осуществлению добровольческой (волонтерской) деятельнос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7.</w:t>
        <w:tab/>
        <w:t>Участвует в мероприятиях, направленных на профилактику экстремизм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8.</w:t>
        <w:tab/>
        <w:t>Принимает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9.</w:t>
        <w:tab/>
        <w:t>При осуществлении функций, установленных настоящим положением, Департамент является исполнителем и соисполнителем муниципальных программ в сфере образования и молодежной политики; в сфере социальной поддержки жителей Нефтеюганского района; в сфере создания доступной среды; в сфере обеспечения экологической безопасности; в сфере развития гражданского общества; в сфере развития малого и среднего предпринимательства и создания условий для развития потребительского рынка; в сфере совершенствования муниципального управления; в сфере профилактики экстремизма, гармонизации межэтнических и межкультурных отношений; в сфере социально-экономического развития населения Нефтеюганского района из числа коренных малочисленных народов Севера, в сфере развития культуры, физической культуры и спорта; в сфере развития агропромышленного комплекса и рынков сельскохозяйственной продукции, сырья и продовольствия в Нефтеюганском районе; в сфере развития жилищно-коммунального комплекса и повышения энергетической эффективности; в сфере управления муниципальными финансами; в сфере улучшения условий и охраны труда, развития социального партнерства в муниципальном образовании Нефтеюганский район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0.</w:t>
        <w:tab/>
        <w:t xml:space="preserve">Обеспечивает условия для развития на территории Нефтеюганского района школьного спорта, направленного на физическое воспитание и физическую подготовку обучающихся в образовательных организациях начального общего, основного общего и среднего общего образования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</w:t>
        <w:tab/>
        <w:t>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 проведения публичных обсуждений проектов муниципальных нормативных правовых актов; 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 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2.</w:t>
        <w:tab/>
        <w:t xml:space="preserve">Участвует в профилактике терроризма, а также минимизации и (или) ликвидации последствий проявления терроризма в пределах своей компетенции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3.</w:t>
        <w:tab/>
        <w:t xml:space="preserve">Осуществляет деятельность по профилактике правонарушений в пределах своей компетенции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</w:t>
        <w:tab/>
        <w:t>Содействует развитию конкуренции на рынке услуг в сфере образова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5.</w:t>
        <w:tab/>
        <w:t>Обеспечивает единые принципы системы персонифицированного финансирования дополнительного образования детей на территории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6.</w:t>
        <w:tab/>
        <w:t>Реализует проекты и портфели проектов с использованием методик проектного управления с целью повышения эффективности и результативности реализации отдельных, значимых программных мероприятий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17.</w:t>
        <w:tab/>
        <w:t>Выполняет иные функции в области образования и молодежной политики в соответствии с правовыми актами Российской Федерации, Ханты-Мансийского автономного округа-Югры, муниципальными правовыми актами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Финансовая и хозяйственная деятельност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</w:t>
        <w:tab/>
        <w:t>Имущество Департамента состоит из имущества, закрепленного за ним на праве оперативного упр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2.</w:t>
        <w:tab/>
        <w:t xml:space="preserve">Департамент не вправе отчуждать или иным способом распоряжаться имуществом, закрепленным за ним или приобретенным за счет средств, выделенных из бюджета Нефтеюганского района без согласия собственник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 xml:space="preserve">Финансирование деятельности Департамента осуществляется из бюджета Нефтеюганского района в пределах утвержденных ассигнований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Права и обязанности Департамен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</w:t>
        <w:tab/>
        <w:t>Департамент для осуществления возложенных на него задач и функций имеет право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1.</w:t>
        <w:tab/>
        <w:t xml:space="preserve">Издавать в пределах своей компетенции приказы, и иные акты, обязательные для исполнения работниками Департамента, подведомственными организациями, давать разъяснения по ним, контролировать их исполнение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вать распоряжения по организации деятельност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2.</w:t>
        <w:tab/>
        <w:t>Готовить информацию о процессах в сфере образования, деятельности подведомственных образовательных организаций, которая предоставляется для опубликования в средствах массовой информации и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3.</w:t>
        <w:tab/>
        <w:t>Запрашивать и получать в установленном порядке от государственных органов исполнительной власти, учреждений и организаций сведения, материалы и документы, необходимые для осуществления возложенных на Департамент задач и функ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4.</w:t>
        <w:tab/>
        <w:t xml:space="preserve">Создавать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советы для обеспечения управления и выработки политики в области образования и молодежной политик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комиссии по награждению работников системы образования Нефтеюганского район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рабочие группы по решению вопросов находящихся в компетенци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</w:t>
        <w:tab/>
        <w:t>Департамент обязан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1.</w:t>
        <w:tab/>
        <w:t>Отчитываться о результатах своей деятельности перед Главой Нефтеюганского район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2.</w:t>
        <w:tab/>
        <w:t xml:space="preserve">Рассматривать в установленном порядке письма, обращения и жалобы граждан и организаций, касающиеся деятельности системы образования и молодежной политики Нефтеюганского района. Обеспечивать выполнение законных требований, принимать меры по устранению недостатков в деятельности муниципальных образовательных организаций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3.</w:t>
        <w:tab/>
        <w:t>Организовывать работу по обеспечению защиты персональных данных при их обработке в  Департамент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4.</w:t>
        <w:tab/>
        <w:t>Обеспечивать реализацию мер по профилактике коррупции в Департаменте, подведомственных образовательных учреждениях и МКУ «ЦБО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5.</w:t>
        <w:tab/>
        <w:t xml:space="preserve">Планировать, организовывать, регулировать, осуществлять контроль за деятельностью подведомственных образовательных организаций, а так же </w:t>
        <w:br/>
        <w:t>МКУ «ЦБО» в пределах своих полномоч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Обеспечивать выполнение иных обязанностей в области образования и молодежной политики, установленных правовыми актами Российской Федерации, Ханты-Мансийского автономного округа-Югры, муниципальными правовыми актами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7.</w:t>
        <w:tab/>
        <w:t xml:space="preserve">Хранение и учет трудовых книжек, трудовых договоров работников Департамента, руководителей образовательных организаций, делопроизводство и архив Департамента, а так же воинский учет граждан, прибывающих в запасе, работающих в Департаменте и подведомственных образовательных организациях осуществляет МКУ «ЦБО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 Структура и руководство Департаментом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</w:t>
        <w:tab/>
        <w:t>Структура Департамента формируется в соответствии с утвержденным администрацией Нефтеюганского района штатным расписание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.</w:t>
        <w:tab/>
        <w:t>Департамент возглавляет директор, назначаемый и освобождаемый от  должности Главой Нефтеюганского района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</w:t>
        <w:tab/>
        <w:t>Директор Департамента имеет заместителей. В период временного отсутствия директора его полномочия исполняет один из заместителей директора на основании распоряжения администрации Нефтеюганского район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</w:t>
        <w:tab/>
        <w:t>Директор Департамента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1.</w:t>
        <w:tab/>
        <w:t>Осуществляет руководство деятельностью Департамента, несет персональную ответственность за деятельность Департамент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2.</w:t>
        <w:tab/>
        <w:t>Распределяет обязанности между своими заместителям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3.</w:t>
        <w:tab/>
        <w:t>Утверждает положения о структурных подразделениях Департамент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4.</w:t>
        <w:tab/>
        <w:t xml:space="preserve">Подписывает приказы и распоряжения Департамента. </w:t>
      </w:r>
    </w:p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3.5.</w:t>
        <w:tab/>
        <w:t>Без доверенности представляет интересы Департамента по всем вопросам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3.6.</w:t>
        <w:tab/>
        <w:t xml:space="preserve">Утверждает, назначает и увольняет руководителей подведомственных  образовательных организаций, директора МКУ «ЦБО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3.7.</w:t>
        <w:tab/>
        <w:t>Осуществляет прием на работу и увольнение работников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3.8.</w:t>
        <w:tab/>
        <w:t>Утверждает должностные инструкции работников Департамента и руководителей подведомственных образовательных организаций, директора МКУ «ЦБО», применяет к ним меры поощрения и  дисциплинарной ответственнос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4.</w:t>
        <w:tab/>
        <w:t>Осуществляет иные функции, предусмотренные законодательством, связанные с организацией деятельности Департ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Взаимоотношения и связ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.1.</w:t>
        <w:tab/>
        <w:t xml:space="preserve">Департамент при выполнении возложенных на него функций взаимодействует с Департаментом образования и молодежной политики Ханты-Мансийского автономного округа-Югры, Службой по контролю и надзору в сфере образования Ханты-Мансийского автономного округа –Югры, со всеми структурными подразделениями администрации Нефтеюганского  района, предприятиями, учреждениями, образовательными организациями, МКУ «ЦБО» по вопросам, входящим в компетенцию Департамен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Ответственност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1.</w:t>
        <w:tab/>
        <w:t>Директор Департамента несет персональную ответственность за деятельность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2.</w:t>
        <w:tab/>
        <w:t>За неисполнение или ненадлежащее исполнение обязанностей, предусмотренных настоящим Положением, работники Департамента несут ответственность в порядке, установленном действующим законодательством и локальными актам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3.</w:t>
        <w:tab/>
        <w:t>Персональная ответственность руководителя и работников Департамента устанавливается в их трудовых договорах и должностных инструк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8. Прекращение деятель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.1.</w:t>
        <w:tab/>
        <w:t>Деятельность Департамента прекращается в связи с его ликвидацией или реорганизацие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.2.</w:t>
        <w:tab/>
        <w:t>При реорганизации Департамента его документы переходят правопреемникам, при ликвидации - передаются на хранение в архив.</w:t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http://zakon.scli.ru/ru/legal_texts/all/extended/index.php?do4=document&amp;id4=4d9da04f-6def-4d7e-b43a-0fafd797fd54" TargetMode="External"/><Relationship Id="rId5" Type="http://schemas.openxmlformats.org/officeDocument/2006/relationships/hyperlink" Target="http://zakon.scli.ru/ru/legal_texts/all/extended/index.php?do4=document&amp;id4=79690951-fd5e-40af-af1d-a1532be6c8bb" TargetMode="External"/><Relationship Id="rId6" Type="http://schemas.openxmlformats.org/officeDocument/2006/relationships/hyperlink" Target="http://zakon.scli.ru/ru/legal_texts/all/extended/index.php?do4=document&amp;id4=d712594f-0579-4a31-b5b7-0a4a051c81d4" TargetMode="External"/><Relationship Id="rId7" Type="http://schemas.openxmlformats.org/officeDocument/2006/relationships/hyperlink" Target="http://zakon.scli.ru/ru/legal_texts/all/extended/index.php?do4=document&amp;id4=d712594f-0579-4a31-b5b7-0a4a051c81d4" TargetMode="External"/><Relationship Id="rId8" Type="http://schemas.openxmlformats.org/officeDocument/2006/relationships/hyperlink" Target="consultantplus://offline/ref=CC6EF2F119D078AE8C596402E408EA4252ECFCDF01244A8C55EE4731B488F3D8B9F62EE80217F8U2Y1J" TargetMode="External"/><Relationship Id="rId9" Type="http://schemas.openxmlformats.org/officeDocument/2006/relationships/hyperlink" Target="consultantplus://offline/ref=731ECC0C426EEE23C764702D47E0D8D541BD021533566CA4E6E5950A87v4e0K" TargetMode="External"/><Relationship Id="rId10" Type="http://schemas.openxmlformats.org/officeDocument/2006/relationships/hyperlink" Target="http://zakon.scli.ru/ru/legal_texts/all/extended/index.php?do4=document&amp;id4=a1b73553-ba4f-4a6a-8ed0-37018e5c1b94" TargetMode="External"/><Relationship Id="rId11" Type="http://schemas.openxmlformats.org/officeDocument/2006/relationships/hyperlink" Target="http://zakon.scli.ru/ru/legal_texts/all/extended/index.php?do4=document&amp;id4=10b840e3-aedb-420f-8c3c-88130d1e63c0" TargetMode="External"/><Relationship Id="rId12" Type="http://schemas.openxmlformats.org/officeDocument/2006/relationships/hyperlink" Target="http://zakon.scli.ru/ru/legal_texts/all/extended/index.php?do4=document&amp;id4=e19fcf48-dd43-4d98-8c01-8fd1a9227b10" TargetMode="External"/><Relationship Id="rId13" Type="http://schemas.openxmlformats.org/officeDocument/2006/relationships/hyperlink" Target="http://zakon.scli.ru/ru/legal_texts/all/extended/index.php?do4=document&amp;id4=bb330989-0aab-4bfe-a1c0-f7461e7987d3" TargetMode="External"/><Relationship Id="rId14" Type="http://schemas.openxmlformats.org/officeDocument/2006/relationships/hyperlink" Target="http://dostup.scli.ru:8111/content/act/8f21b21c-a408-42c4-b9fe-a939b863c84a.html" TargetMode="External"/><Relationship Id="rId15" Type="http://schemas.openxmlformats.org/officeDocument/2006/relationships/hyperlink" Target="http://zakon.scli.ru/ru/legal_texts/all/extended/index.php?do4=document&amp;id4=e3582471-b8b8-4d69-b4c4-3df3f904eea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7:00Z</dcterms:created>
  <dc:creator>KvochinaSV</dc:creator>
  <dc:description/>
  <dc:language>en-US</dc:language>
  <cp:lastModifiedBy>Климчук Людмила Александровна</cp:lastModifiedBy>
  <cp:lastPrinted>2018-02-26T14:13:00Z</cp:lastPrinted>
  <dcterms:modified xsi:type="dcterms:W3CDTF">2018-08-24T09:17:00Z</dcterms:modified>
  <cp:revision>2</cp:revision>
  <dc:subject/>
  <dc:title/>
</cp:coreProperties>
</file>