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65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О внесении изменений в решение Думы Нефтеюганского района от 20.12.2017 </w:t>
        <w:br/>
        <w:t>№ 194 «О Прогнозном плане (программе) приватизации муниципального имущества на 2018-2020 годы»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а основании Федерального закона от 21.12.2001 № 178-ФЗ «О приватизации государственного и муниципального имущества», решения  Думы Нефтеюганского района от 29.02.2012 № 172 «Об утверждении Положения о порядке управления </w:t>
        <w:br/>
        <w:t xml:space="preserve">и распоряжения собственностью муниципального образования Нефтеюганский район», в соответствии с постановлением администрации Нефтеюганского района </w:t>
        <w:br/>
        <w:t>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руководствуясь Уставом муниципального образования Нефтеюганский район,</w:t>
      </w:r>
    </w:p>
    <w:p>
      <w:pPr>
        <w:pStyle w:val="Normal"/>
        <w:ind w:firstLine="709"/>
        <w:jc w:val="center"/>
        <w:rPr>
          <w:rFonts w:eastAsia="Calibri"/>
          <w:color w:val="000000"/>
          <w:spacing w:val="-2"/>
          <w:sz w:val="16"/>
          <w:szCs w:val="16"/>
        </w:rPr>
      </w:pPr>
      <w:r>
        <w:rPr>
          <w:rFonts w:eastAsia="Calibri"/>
          <w:color w:val="000000"/>
          <w:spacing w:val="-2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риложение к Прогнозному плану (программе) приватизации муниципального имущества на 2018-2020 годы, утвержденному решением Думы Нефтеюганского района от 20.12.2017 № 194 изменения, дополнив раздел 1 строкой 1.6 следующего содержания: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"/>
        <w:gridCol w:w="3826"/>
        <w:gridCol w:w="4536"/>
        <w:gridCol w:w="42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ртивно-оздоровительный комплекс, адрес (местонахождение) объекта: Ханты-Мансийский автономный округ – Югра, г.Нефтеюганск, ул.Энергетиков, строение 12/2, с земельным участком, необходимым для его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объекта: кадастровый номер: 86:20:0000004:340, назначение: нежилое, этажей 2, площадь 755 м2.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Характеристика земельного участка: кадастровый номер: 86:20:0000004:410, </w:t>
              <w:br/>
              <w:t xml:space="preserve">категория земель: земли населенных пунктов, разрешенное использование: для размещения объекта физической культуры и спорта, площадь 1132 кв. м., адрес (местонахождение) объекта: Ханты-Мансийский автономный округ – Югра, г.Нефтеюганск, ул.Энергетиков, земельный участок </w:t>
              <w:br/>
              <w:t>№ 12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августа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1:00Z</dcterms:created>
  <dc:creator>KvochinaSV</dc:creator>
  <dc:description/>
  <dc:language>en-US</dc:language>
  <cp:lastModifiedBy>Климчук Людмила Александровна</cp:lastModifiedBy>
  <cp:lastPrinted>2018-02-26T14:13:00Z</cp:lastPrinted>
  <dcterms:modified xsi:type="dcterms:W3CDTF">2018-08-24T09:11:00Z</dcterms:modified>
  <cp:revision>2</cp:revision>
  <dc:subject/>
  <dc:title/>
</cp:coreProperties>
</file>