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264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Нефтеюганского района от 24.07.2013 </w:t>
        <w:br/>
        <w:t xml:space="preserve">№ 384 «Об утверждении Положения </w:t>
        <w:br/>
        <w:t>о Департаменте имущественных отношений Нефтеюганского района»</w:t>
      </w:r>
    </w:p>
    <w:p>
      <w:pPr>
        <w:pStyle w:val="Normal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 </w:t>
      </w:r>
    </w:p>
    <w:p>
      <w:pPr>
        <w:pStyle w:val="Normal"/>
        <w:ind w:firstLine="709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Внести в пункт 5.2 раздела 5 приложения к решению Думы Нефтеюганского района от 24.07.2013 № 384 «Об утверждении Положения о Департаменте имущественных отношений Нефтеюганского района» (с изменениями на 30.05.2018 № 245) изменение, изложив подпункт 5.2.4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5.2.4.</w:t>
        <w:tab/>
        <w:t>Издает приказы по личному составу и основной деятельности Департамента, распоряжения по вопросам, отнесенным к компетенции Департамента настоящим Положением, организует контроль их исполнения;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вгуста 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вгуста 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b w:val="false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10:00Z</dcterms:created>
  <dc:creator>KvochinaSV</dc:creator>
  <dc:description/>
  <dc:language>en-US</dc:language>
  <cp:lastModifiedBy>Климчук Людмила Александровна</cp:lastModifiedBy>
  <cp:lastPrinted>2018-02-26T14:13:00Z</cp:lastPrinted>
  <dcterms:modified xsi:type="dcterms:W3CDTF">2018-08-24T09:10:00Z</dcterms:modified>
  <cp:revision>2</cp:revision>
  <dc:subject/>
  <dc:title/>
</cp:coreProperties>
</file>