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63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ubtitle"/>
        <w:tabs>
          <w:tab w:val="clear" w:pos="709"/>
          <w:tab w:val="left" w:pos="5670" w:leader="none"/>
        </w:tabs>
        <w:ind w:right="504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Cs w:val="26"/>
        </w:rPr>
        <w:t xml:space="preserve">О внесении изменений в решение Думы Нефтеюганского района от  25.12.2012 </w:t>
        <w:br/>
        <w:t xml:space="preserve">№ 309 «Об утверждении Положения </w:t>
        <w:br/>
        <w:t>о Департаменте культуры и спорта Нефтеюган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6"/>
          <w:szCs w:val="26"/>
        </w:rPr>
        <w:t xml:space="preserve">1. Внести в раздел 2 приложения к решению Думы Нефтеюганского района </w:t>
        <w:br/>
        <w:t>от 25.12.2012 № 309 «Об утверждении Положения о Департаменте культуры и спорта Нефтеюганского района» (с изменениями на 07.02.2018 № 210) изменения, дополнив пункт 2.5 подпунктом 2.5.11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5.11. осуществляет закупки товаров, работ, услуг для обеспечения муниципальных нужд в установленном порядке.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7:00Z</dcterms:created>
  <dc:creator>KvochinaSV</dc:creator>
  <dc:description/>
  <cp:keywords/>
  <dc:language>en-US</dc:language>
  <cp:lastModifiedBy>Климчук Людмила Александровна</cp:lastModifiedBy>
  <cp:lastPrinted>2018-02-26T14:13:00Z</cp:lastPrinted>
  <dcterms:modified xsi:type="dcterms:W3CDTF">2018-08-27T04:29:00Z</dcterms:modified>
  <cp:revision>3</cp:revision>
  <dc:subject/>
  <dc:title> </dc:title>
</cp:coreProperties>
</file>