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Нефтеюганского района </w:t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19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232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.06.2018  </w:t>
            </w:r>
          </w:p>
        </w:tc>
        <w:tc>
          <w:tcPr>
            <w:tcW w:w="7796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 xml:space="preserve">253 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Нефтеюганск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4111" w:leader="none"/>
        </w:tabs>
        <w:autoSpaceDE w:val="false"/>
        <w:ind w:right="5322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рядке организации и проведения публичных слушаний по проекту правил благоустройства межселенной территории  Нефтеюганского район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.1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Нефтеюганский район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организации и проведения публичных слушаний по проекту правил благоустройства межселенной территории Нефтеюганского района согласно прилож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стоящее решение вступает в силу после его официального опубликования в газете «Югорское обозрение»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</w:rPr>
              <w:t>Г.В.Лапк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0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июня   </w:t>
            </w:r>
            <w:r>
              <w:rPr>
                <w:sz w:val="28"/>
                <w:szCs w:val="28"/>
              </w:rPr>
              <w:t xml:space="preserve"> 2018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sz w:val="28"/>
                <w:szCs w:val="28"/>
              </w:rPr>
              <w:t>А.Н.Виногра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0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 июня    </w:t>
            </w:r>
            <w:r>
              <w:rPr>
                <w:sz w:val="28"/>
                <w:szCs w:val="28"/>
              </w:rPr>
              <w:t xml:space="preserve"> 2018 г.</w:t>
            </w:r>
          </w:p>
        </w:tc>
      </w:tr>
    </w:tbl>
    <w:p>
      <w:pPr>
        <w:pStyle w:val="Normal"/>
        <w:widowControl w:val="false"/>
        <w:autoSpaceDE w:val="false"/>
        <w:ind w:right="-1" w:hanging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left="6237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left="623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/>
        <w:t>Приложение  к реш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/>
        <w:t>Думы Нефтеюганского района</w:t>
      </w:r>
    </w:p>
    <w:p>
      <w:pPr>
        <w:pStyle w:val="Normal"/>
        <w:ind w:left="5103" w:hanging="0"/>
        <w:jc w:val="center"/>
        <w:rPr/>
      </w:pPr>
      <w:r>
        <w:rPr/>
        <w:t>от «</w:t>
      </w:r>
      <w:r>
        <w:rPr>
          <w:u w:val="single"/>
        </w:rPr>
        <w:t xml:space="preserve">  20  </w:t>
      </w:r>
      <w:r>
        <w:rPr/>
        <w:t>»</w:t>
      </w:r>
      <w:r>
        <w:rPr>
          <w:u w:val="single"/>
        </w:rPr>
        <w:t xml:space="preserve">    июня     </w:t>
      </w:r>
      <w:r>
        <w:rPr/>
        <w:t>2018 г. №</w:t>
      </w:r>
      <w:r>
        <w:rPr>
          <w:u w:val="single"/>
        </w:rPr>
        <w:t xml:space="preserve">   253  </w:t>
      </w:r>
      <w:r>
        <w:rPr>
          <w:color w:val="FFFFFF"/>
          <w:u w:val="single"/>
        </w:rPr>
        <w:t>.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организации и проведения публичных слушаний по проекту правил благоустройства межселенной территории Нефтеюганского района (далее – Порядок)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6"/>
          <w:szCs w:val="26"/>
        </w:rPr>
      </w:pPr>
      <w:bookmarkStart w:id="0" w:name="sub_1010"/>
      <w:bookmarkEnd w:id="0"/>
      <w:r>
        <w:rPr>
          <w:b/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" w:name="sub_1010"/>
      <w:bookmarkStart w:id="2" w:name="sub_1010"/>
      <w:bookmarkEnd w:id="2"/>
    </w:p>
    <w:p>
      <w:pPr>
        <w:pStyle w:val="Normal"/>
        <w:widowControl w:val="false"/>
        <w:autoSpaceDE w:val="false"/>
        <w:ind w:firstLine="720"/>
        <w:jc w:val="both"/>
        <w:rPr/>
      </w:pPr>
      <w:bookmarkStart w:id="3" w:name="sub_10101"/>
      <w:r>
        <w:rPr>
          <w:sz w:val="26"/>
          <w:szCs w:val="26"/>
        </w:rPr>
        <w:t xml:space="preserve">1.1. Настоящий Порядок разработан в соответствии с </w:t>
      </w:r>
      <w:hyperlink r:id="rId3">
        <w:r>
          <w:rPr>
            <w:rStyle w:val="InternetLink"/>
            <w:sz w:val="26"/>
            <w:szCs w:val="26"/>
          </w:rPr>
          <w:t>Градостроительным кодексом</w:t>
        </w:r>
      </w:hyperlink>
      <w:r>
        <w:rPr>
          <w:sz w:val="26"/>
          <w:szCs w:val="26"/>
        </w:rPr>
        <w:t xml:space="preserve"> Российской Федерации, </w:t>
      </w:r>
      <w:hyperlink r:id="rId4"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Нефтеюганский район и устанавливает порядок организации и проведения публичных слушаний по проекту правил благоустройства межселенной территории Нефтеюганского района  (далее по тексту – проект Правил)</w:t>
      </w:r>
      <w:bookmarkStart w:id="4" w:name="sub_1020"/>
      <w:bookmarkEnd w:id="3"/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5" w:name="sub_1050"/>
      <w:bookmarkEnd w:id="4"/>
      <w:bookmarkEnd w:id="5"/>
      <w:r>
        <w:rPr>
          <w:b/>
          <w:sz w:val="26"/>
          <w:szCs w:val="26"/>
        </w:rPr>
        <w:t>2. Порядок организации и проведения публичных слушаний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6" w:name="sub_1050"/>
      <w:bookmarkStart w:id="7" w:name="sub_1060"/>
      <w:bookmarkStart w:id="8" w:name="sub_1050"/>
      <w:bookmarkStart w:id="9" w:name="sub_1060"/>
      <w:bookmarkEnd w:id="8"/>
      <w:bookmarkEnd w:id="9"/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Публичные слушания назначаются Главой Нефтеюганского района постановлением Главы Нефтеюган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 Решение о проведении публичных слушаний  подлежит    обязательному опубликованию в  газете «Югорское обозрение» и размещению на официальном сайте органов местного самоуправления Нефтеюганского района  в сети «Интернет». Проект Правил подлежит опубликованию в качестве приложения к постановлению Главы Нефтеюганского района о назначении  публичных слуша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Органом, уполномоченным на организацию и проведение публичных слушаний (далее – организатор) по проекту Правил является Департамент строительства и жилищно-коммунального комплекса Нефтеюганского района.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4. Участниками публичных слушаний по проекту Правил являются граждане, постоянно проживающие на межселенной территории Нефтеюганского района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5. С целью организации публичных слушаний организатор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Осуществляет подготовку проекта правового акта о назначении публичных слушаний;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Организует оповещение о проведении публичных слуша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повещение организуется путем опубликования в  газете «Югорское обозрение» и размещения на официальном сайте органов местного самоуправления Нефтеюганского района  в сети «Интернет», на информационных стендах администрации Нефтеюган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Направляет сообщения о проведении публичных слушаний по проекту Правил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Организует открытие экспозиции проекта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) Определяет перечень лиц, приглашаемых для выступлений на публичных слушаниях, и организует их выступления на собраниях участников публичных слушаний и в средствах массовой информации (при необходимости)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) Организует и проводит собрание участников публичных слуша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обрание участников публичных слушаний проводится по адресу: Тюменская область, г. Нефтеюганск, мкр. 3, д. 2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Участники   собрания, прошедшие  идентификацию в соответствии с частью 12 статьи 5.1. Градостроительного кодекса Российской Федерации, подлежат регистрации с  указанием данных согласно приложению № 1 к настоящему Порядку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6. На собрании осуществляе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тверждение регламента собрания, определение времени проведения собрания и выступлений участников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нформирование  о  порядке   проведения   слуша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нформирование о проекте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суждение проекта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пись предложений и замечаний по проекту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7. Форма Книги регистрации предложений участников публичных слушаний согласно приложения № 2 к настоящему Порядку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рок проведения публичных слушаний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3.1. Срок проведения публичных слушаний по проекту Правил </w:t>
      </w:r>
      <w:r>
        <w:rPr>
          <w:bCs/>
          <w:sz w:val="26"/>
          <w:szCs w:val="26"/>
        </w:rPr>
        <w:t>составляет не менее одного и не более трех месяцев со дня опубликования оповещения о начале публичных слушаний до дня опубликования заключения о результатах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Публичные слушания проводятся по рабочим дням, начиная с 18 часов, либо по нерабочим дням, начиная с 10 часов. В праздничные дни публичные слушания не проводятся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фициальный сайт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 Официальным сайтом при проведении публичных слушаний является сайт органов местного самоуправления Нефтеюган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Требования к информационным стендам, на которых размещаются оповещение о начале публичных слушаний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5.1.Оповещение о начале публичных слушаний размещается на информационных стендах администрации Нефтеюганского района, расположенных по адресу: Ханты – Мансийский автономный округ – Югра, г. Нефтеюганск, мкр. 3, д. 21, этаж 1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Информационные стенды размещаются на видном, доступном месте в любом из форматов: настенных стендах, напольных или настольных стойках, призваны обеспечить заявителей исчерпывающей информацией. Стенды должны быть оформлены в едином стиле, надписи сделаны черным шрифтом на белом фоне.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Форма оповещения о начале публичных слушаний, порядок подготовки и форма протокола публичных слушаний, порядок подготовки и форма заключения о результатах публичных слушаний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повещение о начале публичных слушаний подлежит опубликованию в  газете «Югорское обозрение» и размещению на официальном сайте органов местного самоуправления Нефтеюганского района  в сети «Интернет», на информационных стендах администрации Нефтеюганского района не позднее чем за семь дней до дня опубликования в  газете «Югорское обозрение» и размещения на официальном сайте органов местного самоуправления Нефтеюганского района  в сети «Интернет» проекта, подлежащего рассмотрению на публичных слушаниях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Форма оповещения о начале публичных слушаний согласно приложению № 3 к настоящему Порядку. Оповещение подписывает руководитель организатор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ротокол публичных слушаний включаются все предложения и замечания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токол публичных слушаний составляется по форме в соответствии с приложением № 4 к настоящему Порядку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ок подготовки протокола публичных слушаний составляет не более семи дней со дня окончания публичных слуша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5. Замечания и предложения участников публичных слушаний подлежат обязательному учету при подготовке заключения о результатах публичных слушаний и проверке их соответствия действующему законодательству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6. Заключение о результатах публичных слушаний составляется по форме в соответствии с приложением № 5 к настоящему Порядку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ок подготовки заключения о результатах публичных слушаний составляет не более десяти дней со дня окончания публичных слуша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7. Заключение о результатах публичных слушаний подлежит опубликованию в газете «Югорское обозрение» в течение 10 дней и размещению на официальном сайте органов местного самоуправления Нефтеюганского района в сети "Интернет"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Порядок проведения экспозиции проекта, подлежащего рассмотрению на публичных слушаниях, а также порядок консультирования посетителей экспозиции проекта, подлежащего рассмотрению на публичных слушаниях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1. Экспозиции проводятся организатором в течение всего срока проведения публичных слуша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2. Экспозиции проводятся по адресу: Тюменская область, г. Нефтеюганск, мкр. 3, д. 21, холл 4 этаж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3. Экспозиции должны содержать демонстрационные и информационные материалы по обсуждаемым вопросам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4. Консультирование посетителей экспозиции осуществляет  организатор и привлекаемые им лиц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5. Форма книги учета посетителей при проведении экспозиции согласно приложению № 6 к настоящему Порядку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6. Режим работы экспозиции и консультирования посетителей экспозиции, определяется организатором и указывается в оповещении о проведении публичных слуша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7. Распространение информационных материалов о проекте осуществляется посредством экспозиции и размещения на официальном сайте органов местного самоуправления Нефтеюганского района  в сети «Интернет».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  <w:bookmarkStart w:id="10" w:name="sub_1060"/>
      <w:bookmarkStart w:id="11" w:name="sub_1060"/>
      <w:bookmarkEnd w:id="11"/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</w:rPr>
      </w:pPr>
      <w:r>
        <w:rPr>
          <w:spacing w:val="2"/>
        </w:rPr>
        <w:t>Приложение № 1 к Порядку</w:t>
        <w:br/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/>
        <w:t>ФОРМА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/>
        <w:t>перечня принявших участие в рассмотрении проекта участников собрания публичных слушаний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/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596"/>
        <w:gridCol w:w="1786"/>
        <w:gridCol w:w="2552"/>
        <w:gridCol w:w="2976"/>
        <w:gridCol w:w="1843"/>
        <w:gridCol w:w="28"/>
      </w:tblGrid>
      <w:tr>
        <w:trPr/>
        <w:tc>
          <w:tcPr>
            <w:tcW w:w="28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/>
            </w:pPr>
            <w:r>
              <w:rPr/>
              <w:t>Фамилия,</w:t>
              <w:br/>
              <w:t>имя, отчество (при наличии).</w:t>
            </w:r>
          </w:p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/>
            </w:pPr>
            <w:r>
              <w:rPr/>
              <w:t>дата рождения, адрес места жительства (регистрации) - для физических лиц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/>
            </w:pPr>
            <w:r>
              <w:rPr/>
              <w:t>Наименование, основной государственный регистрационный номер, место нахождения и адрес - для юридических лиц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/>
            </w:pPr>
            <w:r>
              <w:rPr/>
              <w:t>Документы, устанавливающие или удостоверяющие права земельные участки, объекты капитального строительства, помещения, являющиеся частью указанных объектов капитального строитель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/>
            </w:pPr>
            <w:r>
              <w:rPr/>
              <w:t>Подпись, дата</w:t>
            </w:r>
          </w:p>
        </w:tc>
        <w:tc>
          <w:tcPr>
            <w:tcW w:w="28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28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</w:rPr>
      </w:pPr>
      <w:r>
        <w:rPr>
          <w:spacing w:val="2"/>
        </w:rPr>
        <w:t>Приложение № 2 к Порядку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</w:rPr>
      </w:pPr>
      <w:r>
        <w:rPr>
          <w:spacing w:val="2"/>
        </w:rPr>
        <w:t>ФОРМА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</w:rPr>
      </w:pPr>
      <w:r>
        <w:rPr>
          <w:spacing w:val="2"/>
        </w:rPr>
        <w:t>Книга регистрации предложений участников публичных слушаний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</w:rPr>
      </w:pPr>
      <w:r>
        <w:rPr>
          <w:spacing w:val="2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596"/>
        <w:gridCol w:w="1502"/>
        <w:gridCol w:w="1558"/>
        <w:gridCol w:w="1844"/>
        <w:gridCol w:w="1842"/>
        <w:gridCol w:w="1418"/>
        <w:gridCol w:w="992"/>
        <w:gridCol w:w="28"/>
      </w:tblGrid>
      <w:tr>
        <w:trPr/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ступления предложен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  <w:br/>
              <w:t>имя, отчество (при наличии).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, адрес места жительства (регистрации) - для физических лиц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основной государственный регистрационный номер, место нахождения и адрес - для юридических лиц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устанавливающие или удостоверяющие права земельные участки, объекты капитального строительства, помещения, являющиеся частью указанных объектов капитального строитель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left="-149" w:right="-14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, замеч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left="-149" w:right="-14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, дата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315"/>
              <w:ind w:firstLine="72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</w:rPr>
      </w:pPr>
      <w:r>
        <w:rPr>
          <w:spacing w:val="2"/>
        </w:rPr>
        <w:br/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</w:rPr>
      </w:pPr>
      <w:r>
        <w:rPr>
          <w:spacing w:val="2"/>
        </w:rPr>
      </w:r>
      <w:r>
        <w:br w:type="page"/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</w:rPr>
      </w:pPr>
      <w:r>
        <w:rPr>
          <w:spacing w:val="2"/>
        </w:rPr>
        <w:t>Приложение № 3 к Порядку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</w:rPr>
      </w:pPr>
      <w:r>
        <w:rPr>
          <w:spacing w:val="2"/>
        </w:rPr>
        <w:t>ФОРМА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</w:rPr>
      </w:pPr>
      <w:r>
        <w:rPr>
          <w:spacing w:val="2"/>
        </w:rPr>
        <w:t>оповещения о проведении публичных слушаний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 xml:space="preserve"> 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/>
      </w:pPr>
      <w:r>
        <w:rPr>
          <w:spacing w:val="2"/>
        </w:rPr>
        <w:t>На публичные слушания представляется проект _______________________________________                                                                                                                        (наименование проекта)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Перечень информационных материалов: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/>
        <w:t>Информационные материалы по проекту</w:t>
      </w:r>
      <w:r>
        <w:rPr>
          <w:spacing w:val="2"/>
        </w:rPr>
        <w:t xml:space="preserve"> </w:t>
      </w:r>
      <w:r>
        <w:rPr/>
        <w:t>размещены на сайте</w:t>
      </w:r>
      <w:r>
        <w:rPr>
          <w:spacing w:val="2"/>
        </w:rPr>
        <w:t xml:space="preserve"> ____________________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Информационные материалы по теме публичных слушаний представлены на экспозиции по адресу___________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Экспозиция открыта с _____________________________ по 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 xml:space="preserve">                                             </w:t>
      </w:r>
      <w:r>
        <w:rPr>
          <w:spacing w:val="2"/>
        </w:rPr>
        <w:t>(дата открытия экспозиции)            (дата закрытия экспозиции)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Часы работы: _______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 xml:space="preserve">                                                          </w:t>
      </w:r>
      <w:r>
        <w:rPr>
          <w:spacing w:val="2"/>
        </w:rPr>
        <w:t>(дата, время)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pacing w:val="2"/>
        </w:rPr>
        <w:t>На выставке проводятся консультации по теме публичных слушаний _________________</w:t>
      </w:r>
      <w:r>
        <w:rPr>
          <w:spacing w:val="2"/>
          <w:u w:val="single"/>
        </w:rPr>
        <w:t xml:space="preserve"> </w:t>
      </w:r>
      <w:r>
        <w:rPr>
          <w:spacing w:val="2"/>
        </w:rPr>
        <w:t>_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____________________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Собрание участников публичных слушаний состоится 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 xml:space="preserve">                                                                                                                </w:t>
      </w:r>
      <w:r>
        <w:rPr>
          <w:spacing w:val="2"/>
        </w:rPr>
        <w:t>(дата, время)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по адресу ___________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Время начала регистрации участников 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 xml:space="preserve">                                                                       </w:t>
      </w:r>
      <w:r>
        <w:rPr>
          <w:spacing w:val="2"/>
        </w:rPr>
        <w:t>(не менее чем за 30 мин. до начала собрания)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/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/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/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/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/>
        <w:t>- подачи в ходе собрания письменных предложений и замечаний;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/>
        <w:t>- направления в течение недели со дня проведения собрания участников публичных слушаний письменных предложений, замечаний организатору.</w:t>
      </w:r>
    </w:p>
    <w:p>
      <w:pPr>
        <w:pStyle w:val="Normal"/>
        <w:autoSpaceDE w:val="false"/>
        <w:ind w:firstLine="540"/>
        <w:jc w:val="both"/>
        <w:rPr/>
      </w:pPr>
      <w:r>
        <w:rPr/>
        <w:t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/>
        <w:t>Номера контактных справочных телефонов организатора: 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/>
        <w:t>Почтовый адрес организатора: _____________________________________________________</w:t>
      </w:r>
    </w:p>
    <w:p>
      <w:pPr>
        <w:pStyle w:val="Normal"/>
        <w:shd w:fill="FFFFFF" w:val="clear"/>
        <w:spacing w:lineRule="atLeast" w:line="315"/>
        <w:ind w:left="-284" w:hanging="0"/>
        <w:jc w:val="right"/>
        <w:textAlignment w:val="baseline"/>
        <w:rPr>
          <w:spacing w:val="2"/>
        </w:rPr>
      </w:pPr>
      <w:r>
        <w:rPr/>
        <w:t>Электронный адрес организатора: _____________________________________________________</w:t>
      </w:r>
      <w:r>
        <w:br w:type="page"/>
      </w:r>
    </w:p>
    <w:p>
      <w:pPr>
        <w:pStyle w:val="Normal"/>
        <w:shd w:fill="FFFFFF" w:val="clear"/>
        <w:spacing w:lineRule="atLeast" w:line="315"/>
        <w:ind w:left="-284" w:hanging="0"/>
        <w:jc w:val="right"/>
        <w:textAlignment w:val="baseline"/>
        <w:rPr>
          <w:spacing w:val="2"/>
        </w:rPr>
      </w:pPr>
      <w:r>
        <w:rPr>
          <w:spacing w:val="2"/>
        </w:rPr>
        <w:t>Приложение № 4 к Порядку</w:t>
        <w:br/>
      </w:r>
    </w:p>
    <w:p>
      <w:pPr>
        <w:pStyle w:val="Normal"/>
        <w:shd w:fill="FFFFFF" w:val="clear"/>
        <w:tabs>
          <w:tab w:val="clear" w:pos="709"/>
          <w:tab w:val="center" w:pos="5000" w:leader="none"/>
          <w:tab w:val="left" w:pos="7470" w:leader="none"/>
        </w:tabs>
        <w:spacing w:lineRule="atLeast" w:line="315"/>
        <w:jc w:val="center"/>
        <w:textAlignment w:val="baseline"/>
        <w:rPr>
          <w:spacing w:val="2"/>
        </w:rPr>
      </w:pPr>
      <w:r>
        <w:rPr>
          <w:spacing w:val="2"/>
        </w:rPr>
        <w:t>ФОРМА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</w:rPr>
      </w:pPr>
      <w:r>
        <w:rPr>
          <w:spacing w:val="2"/>
        </w:rPr>
        <w:t>протокола публичных слушаний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</w:rPr>
      </w:pPr>
      <w:r>
        <w:rPr>
          <w:spacing w:val="2"/>
        </w:rPr>
        <w:t>ПРОТОКОЛ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</w:rPr>
      </w:pPr>
      <w:r>
        <w:rPr>
          <w:spacing w:val="2"/>
        </w:rPr>
        <w:t>Публичных слушаний №____ от ______________ 20 ___ г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По проекту ____________________________________________________________________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</w:rPr>
      </w:pPr>
      <w:r>
        <w:rPr>
          <w:spacing w:val="2"/>
        </w:rPr>
        <w:t>(наименование проекта)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/>
        <w:t>Общие сведения о проекте, представленном на публичные слушания: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/>
        <w:t>территория разработки 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/>
        <w:t>сроки разработки ______ 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/>
        <w:t xml:space="preserve">организация - заказчик (наименование, юридический адрес, 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/>
        <w:t>телефон, адрес электронной почты) 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/>
        <w:t>организация - разработчик (наименование, юридический адрес, телефон, адрес электронной почты) ______________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/>
        <w:t>Организатор публичных слушаний 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/>
        <w:t>Информация, содержащаяся в опубликованном оповещении о начале публичных слушаний, дата и источник его опубликования 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/>
        <w:t>Сроки проведения публичных слушаний 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/>
        <w:t>Формы оповещения ___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/>
        <w:t>Место проведения публичных слушаний 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/>
        <w:t>Участники публичных слушаний  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/>
        <w:t>Предложения и замечания участников публичных слушаний по обсуждаемому проекту:</w:t>
      </w:r>
    </w:p>
    <w:p>
      <w:pPr>
        <w:pStyle w:val="Normal"/>
        <w:autoSpaceDE w:val="false"/>
        <w:jc w:val="both"/>
        <w:rPr/>
      </w:pPr>
      <w:r>
        <w:rPr/>
        <w:t>-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tLeast" w:line="315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/>
        <w:t>(Ф.И.О., замечание, предложение)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tLeast" w:line="315"/>
        <w:textAlignment w:val="baseline"/>
        <w:rPr/>
      </w:pPr>
      <w:r>
        <w:rPr/>
        <w:t>- предложения и замечания иных участников публичных слушаний: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tLeast" w:line="315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/>
        <w:t>(Ф.И.О., замечание, предложение)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/>
        <w:t>Приложение: п</w:t>
      </w:r>
      <w:r>
        <w:rPr>
          <w:spacing w:val="2"/>
        </w:rPr>
        <w:t>еречень принявших участие в рассмотрении проекта участников собрания публичных слушаний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/>
        <w:t>Председатель ____________________________________________________(Ф.И.О., подпись)</w:t>
      </w:r>
    </w:p>
    <w:p>
      <w:pPr>
        <w:pStyle w:val="Normal"/>
        <w:shd w:fill="FFFFFF" w:val="clear"/>
        <w:spacing w:lineRule="atLeast" w:line="315"/>
        <w:textAlignment w:val="baseline"/>
        <w:rPr>
          <w:color w:val="4C4C4C"/>
          <w:spacing w:val="2"/>
        </w:rPr>
      </w:pPr>
      <w:r>
        <w:rPr>
          <w:color w:val="4C4C4C"/>
          <w:spacing w:val="2"/>
        </w:rPr>
        <w:t>Секретарь _______________________________________________________(Ф.И.О., подпись)</w:t>
      </w:r>
    </w:p>
    <w:tbl>
      <w:tblPr>
        <w:tblW w:w="8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558"/>
      </w:tblGrid>
      <w:tr>
        <w:trPr/>
        <w:tc>
          <w:tcPr>
            <w:tcW w:w="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tabs>
          <w:tab w:val="clear" w:pos="709"/>
          <w:tab w:val="center" w:pos="5000" w:leader="none"/>
          <w:tab w:val="left" w:pos="7470" w:leader="none"/>
        </w:tabs>
        <w:spacing w:lineRule="atLeast" w:line="315"/>
        <w:textAlignment w:val="baseline"/>
        <w:rPr>
          <w:color w:val="2D2D2D"/>
          <w:spacing w:val="2"/>
        </w:rPr>
      </w:pPr>
      <w:r>
        <w:rPr>
          <w:spacing w:val="2"/>
        </w:rPr>
        <w:tab/>
      </w:r>
      <w:r>
        <w:br w:type="page"/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spacing w:val="2"/>
        </w:rPr>
        <w:t>Приложение № 5 к Порядку</w:t>
        <w:br/>
      </w:r>
    </w:p>
    <w:p>
      <w:pPr>
        <w:pStyle w:val="Normal"/>
        <w:shd w:fill="FFFFFF" w:val="clear"/>
        <w:tabs>
          <w:tab w:val="clear" w:pos="709"/>
          <w:tab w:val="center" w:pos="5000" w:leader="none"/>
          <w:tab w:val="left" w:pos="7470" w:leader="none"/>
        </w:tabs>
        <w:spacing w:lineRule="atLeast" w:line="315"/>
        <w:textAlignment w:val="baseline"/>
        <w:rPr>
          <w:spacing w:val="2"/>
        </w:rPr>
      </w:pPr>
      <w:r>
        <w:rPr>
          <w:spacing w:val="2"/>
        </w:rPr>
        <w:tab/>
        <w:t>ФОРМА</w:t>
        <w:tab/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spacing w:val="2"/>
        </w:rPr>
        <w:t>заключения о результатах</w:t>
      </w:r>
      <w:r>
        <w:rPr/>
        <w:t xml:space="preserve"> </w:t>
      </w:r>
      <w:r>
        <w:rPr>
          <w:spacing w:val="2"/>
        </w:rPr>
        <w:t>публичных слушаний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</w:rPr>
      </w:pPr>
      <w:r>
        <w:rPr>
          <w:spacing w:val="2"/>
        </w:rPr>
        <w:t>Заключение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</w:rPr>
      </w:pPr>
      <w:r>
        <w:rPr>
          <w:spacing w:val="2"/>
        </w:rPr>
        <w:t>о результатах публичных слушаний №____ от ______________ 20 ___ г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По проекту ____________________________________________________________________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</w:rPr>
      </w:pPr>
      <w:r>
        <w:rPr>
          <w:spacing w:val="2"/>
        </w:rPr>
        <w:t>(наименование проекта)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/>
        <w:t>Общие сведения о проекте, представленном на публичные слушания: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/>
        <w:t>территория разработки 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/>
        <w:t>сроки разработки _____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/>
        <w:t xml:space="preserve">организация - заказчик (наименование, юридический адрес, 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/>
        <w:t>телефон, адрес электронной почты) 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/>
        <w:t>организация - разработчик (наименование, юридический адрес, телефон, адрес электронной почты) ______________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/>
        <w:t>Сроки проведения публичных слушаний 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/>
        <w:t>Формы оповещения  о проведении публичных слушаний (название, номер, дата печатных изданий и др. формы) 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Сведения о количестве участников публичных слушаний, которые приняли участие в публичных слушаниях_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/>
        <w:t>Сведения о проведении экспозиции по материалам (где и когда приведена, количество предложений и замечаний, внесенных книгу (журнал)) 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/>
        <w:t>Сведения о протоколе публичных слушаний (дата, номер) 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74"/>
        <w:gridCol w:w="1452"/>
        <w:gridCol w:w="3174"/>
      </w:tblGrid>
      <w:tr>
        <w:trPr>
          <w:trHeight w:val="578" w:hRule="atLeast"/>
        </w:trPr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/>
              <w:ind w:firstLine="72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 xml:space="preserve">Содержание внесенных предложений и замечаний участников публичных слушаний 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Количество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60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ложения и замечания иных участников публичных слушаний</w:t>
            </w:r>
          </w:p>
          <w:p>
            <w:pPr>
              <w:pStyle w:val="Normal"/>
              <w:widowControl w:val="false"/>
              <w:autoSpaceDE w:val="false"/>
              <w:spacing w:lineRule="atLeast" w:line="315"/>
              <w:ind w:firstLine="72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/>
      </w:pPr>
      <w:r>
        <w:rPr/>
        <w:t>Выводы по результатам публичных слушаний: __________________________________________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/>
        <w:t>Председатель ____________________________________________________(Ф.И.О., подпись)</w:t>
      </w:r>
    </w:p>
    <w:p>
      <w:pPr>
        <w:pStyle w:val="Normal"/>
        <w:shd w:fill="FFFFFF" w:val="clear"/>
        <w:spacing w:lineRule="atLeast" w:line="315"/>
        <w:textAlignment w:val="baseline"/>
        <w:rPr>
          <w:color w:val="4C4C4C"/>
          <w:spacing w:val="2"/>
        </w:rPr>
      </w:pPr>
      <w:r>
        <w:rPr/>
        <w:t>Секретарь _______________________________________________________(Ф.И.О., подпись)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4C4C4C"/>
          <w:spacing w:val="2"/>
        </w:rPr>
      </w:pPr>
      <w:r>
        <w:rPr>
          <w:color w:val="4C4C4C"/>
          <w:spacing w:val="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</w:rPr>
      </w:pPr>
      <w:r>
        <w:rPr>
          <w:spacing w:val="2"/>
        </w:rPr>
        <w:t>Приложение № 6 к Порядку</w:t>
        <w:br/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autoSpaceDE w:val="false"/>
        <w:jc w:val="center"/>
        <w:rPr>
          <w:spacing w:val="2"/>
        </w:rPr>
      </w:pPr>
      <w:r>
        <w:rPr>
          <w:spacing w:val="2"/>
        </w:rPr>
        <w:t>ФОРМА</w:t>
      </w:r>
    </w:p>
    <w:p>
      <w:pPr>
        <w:pStyle w:val="Normal"/>
        <w:widowControl w:val="false"/>
        <w:autoSpaceDE w:val="false"/>
        <w:jc w:val="center"/>
        <w:rPr>
          <w:spacing w:val="2"/>
        </w:rPr>
      </w:pPr>
      <w:r>
        <w:rPr>
          <w:spacing w:val="2"/>
        </w:rPr>
        <w:t>перечня принявших участие в рассмотрении проекта участников собрания публичных слушаний</w:t>
      </w:r>
    </w:p>
    <w:p>
      <w:pPr>
        <w:pStyle w:val="Normal"/>
        <w:widowControl w:val="false"/>
        <w:autoSpaceDE w:val="false"/>
        <w:jc w:val="both"/>
        <w:rPr>
          <w:spacing w:val="2"/>
        </w:rPr>
      </w:pPr>
      <w:r>
        <w:rPr>
          <w:spacing w:val="2"/>
        </w:rPr>
      </w:r>
    </w:p>
    <w:tbl>
      <w:tblPr>
        <w:tblW w:w="989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681"/>
        <w:gridCol w:w="1786"/>
        <w:gridCol w:w="2552"/>
        <w:gridCol w:w="2976"/>
        <w:gridCol w:w="1843"/>
        <w:gridCol w:w="28"/>
      </w:tblGrid>
      <w:tr>
        <w:trPr/>
        <w:tc>
          <w:tcPr>
            <w:tcW w:w="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</w:rPr>
            </w:pPr>
            <w:r>
              <w:rPr>
                <w:spacing w:val="2"/>
              </w:rPr>
              <w:t>№</w:t>
            </w:r>
            <w:r>
              <w:rPr>
                <w:spacing w:val="2"/>
              </w:rPr>
              <w:br/>
              <w:t>п/п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</w:rPr>
            </w:pPr>
            <w:r>
              <w:rPr>
                <w:spacing w:val="2"/>
              </w:rPr>
              <w:t>Фамилия,</w:t>
              <w:br/>
              <w:t>имя, отчество (при наличии)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</w:rPr>
            </w:pPr>
            <w:r>
              <w:rPr>
                <w:spacing w:val="2"/>
              </w:rPr>
              <w:t>дата рождения, адрес места жительства (регистрации) - для физических лиц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</w:rPr>
            </w:pPr>
            <w:r>
              <w:rPr>
                <w:spacing w:val="2"/>
              </w:rPr>
              <w:t>Наименование, основной государственный регистрационный номер, место нахождения и адрес - для юридических лиц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</w:rPr>
            </w:pPr>
            <w:r>
              <w:rPr>
                <w:spacing w:val="2"/>
              </w:rPr>
              <w:t>Документы, устанавливающие или удостоверяющие права земельные участки, объекты капитального строительства, помещения, являющиеся частью указанных объектов капитального строитель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</w:rPr>
            </w:pPr>
            <w:r>
              <w:rPr>
                <w:spacing w:val="2"/>
              </w:rPr>
              <w:t>Подпись, дата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</w:rPr>
            </w:pPr>
            <w:r>
              <w:rPr>
                <w:spacing w:val="2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</w:rPr>
            </w:pPr>
            <w:r>
              <w:rPr>
                <w:spacing w:val="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</w:rPr>
            </w:pPr>
            <w:r>
              <w:rPr>
                <w:spacing w:val="2"/>
              </w:rPr>
              <w:t>5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autoSpaceDE w:val="false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6" w:gutter="0" w:header="425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6">
    <w:name w:val="WW8Num21z6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b w:val="false"/>
      <w:i w:val="false"/>
    </w:rPr>
  </w:style>
  <w:style w:type="character" w:styleId="WW8Num49z1">
    <w:name w:val="WW8Num49z1"/>
    <w:qFormat/>
    <w:rPr>
      <w:b w:val="false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cs="Times New Roman"/>
      <w:b w:val="fals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b w:val="false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38258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27810297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14:00Z</dcterms:created>
  <dc:creator>KvochinaSV</dc:creator>
  <dc:description/>
  <cp:keywords/>
  <dc:language>en-US</dc:language>
  <cp:lastModifiedBy>Курапова Альфия Минираисовна</cp:lastModifiedBy>
  <cp:lastPrinted>2018-06-06T14:06:00Z</cp:lastPrinted>
  <dcterms:modified xsi:type="dcterms:W3CDTF">2018-06-21T05:29:00Z</dcterms:modified>
  <cp:revision>6</cp:revision>
  <dc:subject/>
  <dc:title> </dc:title>
</cp:coreProperties>
</file>