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6.2018  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5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102" w:leader="none"/>
          <w:tab w:val="left" w:pos="4536" w:leader="none"/>
        </w:tabs>
        <w:ind w:left="14"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Ханты-Мансийского автономного округа – Югры от 16.06.2016 № 47-оз «Об отдельных вопросах организации транспортного обслуживания населения в Ханты-Мансийском автономном округе – Югре», руководствуясь Уставом муниципального образова</w:t>
      </w:r>
      <w:bookmarkStart w:id="0" w:name="_GoBack"/>
      <w:bookmarkEnd w:id="0"/>
      <w:r>
        <w:rPr>
          <w:sz w:val="28"/>
          <w:szCs w:val="28"/>
        </w:rPr>
        <w:t>ния Нефтеюганский район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от 13.09.2017 № 176)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0 раздела 1 слова «в порядке, установленном правовым актом администрации Нефтеюганского района» исключит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пятый подпункта 2.1.3 пункта 2.1 признать утратившим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 2.2.5 пункта 2.2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«2.2.5. Организация содержания и использования автомобильных дорог местного значения вне границ населенных пунктов в границах муниципального района, включая проектирование, строительство, реконструкцию, проведение капитального ремонта, ремонта и содержания автомобильных дорог общего пользования местного значения вне границ населенных пунктов в границах муниципального района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3.2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1. подпункт 3.2.4 признать утратившим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3.1.2.</w:t>
        <w:tab/>
        <w:t>в подпункте 3.2.6 слова «осуществляет иные полномочия в соответствии с Федеральным законом «Об основах регулирования тарифов организаций коммунального комплекса» исключит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3. подпункт 3.2.7 признать утратившим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3.2.</w:t>
        <w:tab/>
        <w:t xml:space="preserve"> Пункт 3.3 дополнить подпунктами 3.3.2, 3.3.3 следующего содержани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«3.3.2.</w:t>
        <w:tab/>
        <w:t xml:space="preserve"> Предоставляет муниципальную услугу по предоставлению информации пользователям автомобильных дорог общего пользования местного значения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едоставляет муниципальную услугу по выдаче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.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3.6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1. подпункт 3.6.6 признать утратившим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2. подпункт 3.6.14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«3.6.14.</w:t>
        <w:tab/>
        <w:t xml:space="preserve"> Обеспечивает организацию осуществления дорожной деятельности в отношении автомобильных дорог местного значения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3. подпункт 3.6.16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«3.6.16. Оформляет и осуществляет выдачу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4. подпункт 3.6.25 признать утратившим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дополнить подпунктами 3.6.31, 3.6.32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«3.6.31.</w:t>
        <w:tab/>
        <w:t xml:space="preserve"> Устанавливает регулируемые тарифы на перевозки по муниципальным маршрутам регулярных перевозок автомобильным транспортом в границах одного сельского поселения, в границах двух и более поселений, находящихся в границах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6.32. Устанавливает, изменяет, отменяет муниципальные маршруты регулярных перевозок в границах одного сельского поселения, в границах двух и более поселений, находящихся в границах Нефтеюганского района.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3.5. Дополнить пунктами 3.10 - 3.13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«3.10. Осуществляет закупки товаров, работ, услуг для обеспечения муниципальных нужд  в установленном порядк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Содержит на территории Нефтеюганского района межпоселенческие места захоронения, организует ритуальные услуг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заимодействует с ресурсоснабжающими организациями в части получения информации о точках подключения (технологического присоединения) инвестиционных площадок к объектам инженерной инфраструктур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13. Взаимодействует с потенциальными инвесторами по вопросам подключения инвестиционных площадок к объектам инженерной инфраструктуры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июня    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1:00Z</dcterms:created>
  <dc:creator>KvochinaSV</dc:creator>
  <dc:description/>
  <cp:keywords/>
  <dc:language>en-US</dc:language>
  <cp:lastModifiedBy>Курапова Альфия Минираисовна</cp:lastModifiedBy>
  <cp:lastPrinted>2018-06-21T09:28:00Z</cp:lastPrinted>
  <dcterms:modified xsi:type="dcterms:W3CDTF">2018-06-21T04:29:00Z</dcterms:modified>
  <cp:revision>6</cp:revision>
  <dc:subject/>
  <dc:title> </dc:title>
</cp:coreProperties>
</file>