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5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Трудовым кодексом Российской Федерации, Законом Ханты-Мансийского автономного округа – Югры от 09.12.2004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4" w:tgtFrame="Logical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Нефтеюганский район, в целях приведения в соответствие с действующим законодательством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3.08.2017 № 155),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еамбуле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</w:t>
        <w:br/>
        <w:t xml:space="preserve"> 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</w:t>
        <w:tab/>
        <w:t>в приложении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1.</w:t>
        <w:tab/>
        <w:t>в пункте 1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 </w:t>
        <w:br/>
        <w:t>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</w:t>
        <w:tab/>
        <w:t>в пункте 7 слова «и имуществу» исключить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3.</w:t>
        <w:tab/>
        <w:t>пункт 1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.</w:t>
        <w:tab/>
      </w: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rPr/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57"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и иных расходов включающиеся за каждый день пребывания в служебной командиров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а)</w:t>
        <w:tab/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б)</w:t>
        <w:tab/>
        <w:t>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в)</w:t>
        <w:tab/>
        <w:t>документ, подтверждающий произведенную оплату перевоз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 произведенных с разрешения работодателя или уполномоченного им лиц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б)</w:t>
        <w:tab/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г)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му служащем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4.</w:t>
        <w:tab/>
      </w:r>
      <w:r>
        <w:rPr>
          <w:rFonts w:cs="Arial"/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ункте 17 слова «и имуществу» исключить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5.</w:t>
        <w:tab/>
        <w:t>в приложении к Положению о размере, порядке и условиях предоставления гарантий муниципальным служащим органов местного самоуправления Нефтеюганского район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5.1.</w:t>
        <w:tab/>
        <w:t>пункт 7 раздела 3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</w:t>
        <w:tab/>
      </w:r>
      <w:r>
        <w:rPr>
          <w:rFonts w:cs="Arial"/>
          <w:sz w:val="26"/>
          <w:szCs w:val="26"/>
        </w:rPr>
        <w:t>Объектами страхования в соответствии с настоящим Порядком являются  имущественные интересы, связанные с причинением вреда здоровью муниципального служащего в связи с исполнением им должностных обязанностей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</w:t>
        <w:tab/>
        <w:t>в разделе 4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  <w:tab w:val="left" w:pos="396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1.</w:t>
        <w:tab/>
        <w:t>в пункте 8 слова «,</w:t>
        <w:tab/>
        <w:t xml:space="preserve"> повреждением или утратой имущества застрахованных лиц» исключить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</w:t>
        <w:tab/>
        <w:t>в пункте 9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1.</w:t>
        <w:tab/>
        <w:t>в абзаце восьмом слова «или имуществу» исключить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2.</w:t>
        <w:tab/>
        <w:t>подпункт 2 признать утратившим силу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3.</w:t>
        <w:tab/>
        <w:t>в пункте 10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3.1.</w:t>
        <w:tab/>
        <w:t>в первом абзаце слова «повреждением или утратой имущества застрахованных лиц,» исключить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3.2.</w:t>
        <w:tab/>
        <w:t>в подпункте 4 слова «и (или) имуществу» исключить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3.3.</w:t>
        <w:tab/>
        <w:t>в подпункте 9 слова «или его имуществу» исключить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4.</w:t>
        <w:tab/>
        <w:t>в разделе 5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4.1.</w:t>
        <w:tab/>
        <w:t>в пункте 11 слова «и имуществу» исключить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4.2.</w:t>
        <w:tab/>
        <w:t>подпункт 6 признать утратившим силу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701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5.</w:t>
        <w:tab/>
        <w:t>в разделе 6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5.1.</w:t>
        <w:tab/>
        <w:t xml:space="preserve">пункт 13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3.</w:t>
        <w:tab/>
        <w:t>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701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9"/>
        <w:gridCol w:w="3483"/>
        <w:gridCol w:w="44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рабо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я сумм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одного человека,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Нефтеюган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– заместитель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мощник, советник, консультант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сс-секретар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right="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департамента – 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– 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– 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аппара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нтрольно-счетной палат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управляющего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департамента – председатель комитета, начальник управления, начальник  отдел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департамента – 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комитета – заместитель главного бухгалтера;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управления – заместитель главного бухгалтера;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контрольно-счетной палат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контрольно-счетной палаты Нефтеюганского район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(заведующий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– 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я в составе департамента,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(заведующего) отдела – 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(заведующего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аппарат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(заведующего) отдела, службы в составе департамента, комитета,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ий сектором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ан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-экспер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ый жилищный инспекто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I, II категории, специалист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left="1416" w:right="-286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5.2.</w:t>
        <w:tab/>
        <w:t>в пункте 14 второе предложение исключить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..%5Ccontent%5Cact%5C7f1ce101-6a5a-40cb-b5d3-2713f48d031f.html" TargetMode="External"/><Relationship Id="rId4" Type="http://schemas.openxmlformats.org/officeDocument/2006/relationships/hyperlink" Target="../../C:%5C..%5Ccontent%5Cact%5Cd712594f-0579-4a31-b5b7-0a4a051c81d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6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6-07T11:56:00Z</dcterms:modified>
  <cp:revision>2</cp:revision>
  <dc:subject/>
  <dc:title/>
</cp:coreProperties>
</file>