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4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08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6.09.2012 № 271 </w:t>
        <w:br/>
        <w:t xml:space="preserve">«Об утверждении Положения о размере, порядке и условиях предоставления гарантий лицам, занимающим должности, не относящиеся </w:t>
        <w:br/>
        <w:t xml:space="preserve">к должностям муниципальной службы, </w:t>
        <w:br/>
        <w:t>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– Югры», Уставом муниципального образования Нефтеюганский район, в целях приведения в соответствие с действующим законодательством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решение Думы Нефтеюганского района от 26.09.2012 № 271 </w:t>
        <w:br/>
        <w:t xml:space="preserve">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23.08.2017 </w:t>
        <w:br/>
        <w:t>№ 156), следующие изме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 xml:space="preserve"> преамбуле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 «,</w:t>
        <w:tab/>
        <w:t xml:space="preserve">территориальном фонде обязательного медицинского страхования </w:t>
        <w:br/>
        <w:t>Ханты-Мансийского автономного округа – Югр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в приложен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</w:t>
        <w:tab/>
        <w:t>в пункте 1 раздела 1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 «, 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2.</w:t>
        <w:tab/>
        <w:t>в разделе 9:</w:t>
      </w:r>
    </w:p>
    <w:p>
      <w:pPr>
        <w:pStyle w:val="Normal"/>
        <w:tabs>
          <w:tab w:val="clear" w:pos="709"/>
          <w:tab w:val="left" w:pos="159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1.</w:t>
        <w:tab/>
        <w:t>пункт 2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3.</w:t>
        <w:tab/>
      </w:r>
      <w:r>
        <w:rPr>
          <w:rFonts w:cs="Arial"/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993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»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2.2.</w:t>
        <w:tab/>
        <w:t>пункт 25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25.</w:t>
        <w:tab/>
        <w:t>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- в размере фактических расходов, подтвержденных проездными документами-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- не выше тарифа проезда в вагоне К «купейный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 xml:space="preserve">расходы по найму жилого помещения (кроме случая, когда направленному в служебную командировку работнику предоставляется бесплатное помещение) - </w:t>
        <w:br/>
        <w:t>3500 рублей в сутк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</w:t>
        <w:tab/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работником с разрешения или ведома работодателя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ботник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»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2.3.</w:t>
        <w:tab/>
        <w:t>в первом абзаце пункта 28 слова «связанных с командировкой» заменить словами «связанных со служебной командировкой произведенных с разрешения работодателя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right="-57" w:firstLine="709"/>
        <w:jc w:val="both"/>
        <w:rPr/>
      </w:pPr>
      <w:r>
        <w:rPr>
          <w:rFonts w:cs="Arial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5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6-07T11:55:00Z</dcterms:modified>
  <cp:revision>2</cp:revision>
  <dc:subject/>
  <dc:title/>
</cp:coreProperties>
</file>