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4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Думы Нефтеюганского района от 24.07.2013 </w:t>
        <w:br/>
        <w:t>№ 384 «Об утверждении Положения о Департаменте имущественных отношений Нефтеюганского район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приведения правового акта в соответствие с </w:t>
      </w:r>
      <w:hyperlink r:id="rId4" w:tgtFrame="Logical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Нефтеюганский район</w:t>
      </w:r>
    </w:p>
    <w:p>
      <w:pPr>
        <w:pStyle w:val="Style21"/>
        <w:spacing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приложение к решению Думы Нефтеюганского района </w:t>
        <w:br/>
        <w:t>от 24.07.2013 № 384 «Об утверждении Положения о Департаменте имущественных отношений Нефтеюганского района» (с изменениями на 23.08.2017 № 158) изменение, дополнив раздел 3 пунктом 3.7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7.</w:t>
        <w:tab/>
        <w:t>Осуществляет закупки товаров, работ, услуг для обеспечения муниципальных нужд в установленном порядке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ма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3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я 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d712594f-0579-4a31-b5b7-0a4a051c81d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2:00Z</dcterms:created>
  <dc:creator>KvochinaSV</dc:creator>
  <dc:description/>
  <dc:language>en-US</dc:language>
  <cp:lastModifiedBy>Климчук Людмила Александровна</cp:lastModifiedBy>
  <cp:lastPrinted>2018-03-14T08:57:00Z</cp:lastPrinted>
  <dcterms:modified xsi:type="dcterms:W3CDTF">2018-05-29T06:42:00Z</dcterms:modified>
  <cp:revision>2</cp:revision>
  <dc:subject/>
  <dc:title/>
</cp:coreProperties>
</file>