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43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07.02.2013 № 335 «Об утверждении структуры администрации Нефтеюг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Уставом муниципального образования Нефтеюганский район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нести изменение в приложение 1 к решению Думы Нефтеюганского района от 07.02.2013 № 335 «Об утверждении структуры администрации Нефтеюганского района» (с изменениями на 06.09.2017 № 167), дополнив пункт 4 подпунктом 4.11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1.</w:t>
        <w:tab/>
        <w:t>Отдел муниципального контрол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я   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мая    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9:00Z</dcterms:created>
  <dc:creator>KvochinaSV</dc:creator>
  <dc:description/>
  <dc:language>en-US</dc:language>
  <cp:lastModifiedBy>Климчук Людмила Александровна</cp:lastModifiedBy>
  <cp:lastPrinted>2018-03-14T08:57:00Z</cp:lastPrinted>
  <dcterms:modified xsi:type="dcterms:W3CDTF">2018-05-29T06:39:00Z</dcterms:modified>
  <cp:revision>2</cp:revision>
  <dc:subject/>
  <dc:title/>
</cp:coreProperties>
</file>