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42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Нефтеюганский рай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с целью приведения Устава муниципального образования Нефтеюганский район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Внести в Устав муниципального образования Нефтеюганский район </w:t>
        <w:br/>
        <w:t xml:space="preserve">(в редакции решений Думы Нефтеюганского района от 16.06.2005 № 616, </w:t>
        <w:br/>
        <w:t xml:space="preserve">от 26.02.2007 № 295, от 28.01.2008 № 645, от 16.07.2008 № 757, от 06.04.2009 </w:t>
        <w:br/>
        <w:t xml:space="preserve">№ 902, от 24.09.2009 № 977, от 11.03.2010 № 1060, от 29.07.2010 № 1111, </w:t>
        <w:br/>
        <w:t xml:space="preserve">от 31.08.2010 № 1115, от 14.12.2010 № 1170, от 21.02.2011 № 1200, </w:t>
        <w:br/>
        <w:t xml:space="preserve">от 23.09.2011 № 70, от 29.02.2012 № 165, от 10.08.2012 № 260, от 25.12.2012 </w:t>
        <w:br/>
        <w:t xml:space="preserve">№ 315, от 27.03.2013 № 340, от 27.08.2013 № 390, от 31.01.2014 № 445, </w:t>
        <w:br/>
        <w:t xml:space="preserve">от 23.12.2014 № 545, от 08.04.2015 № 580, от 28.04.2015 № 590, от 07.10.2015 </w:t>
        <w:br/>
        <w:t xml:space="preserve">№ 653, 10.02.2016 № 687, от 01.06.2016 № 745, от 15.02.2017 № 86, </w:t>
        <w:br/>
        <w:t xml:space="preserve">от 05.07.2017 № 141, от 23.08.2017 № 154, от 25.10.2017 № 178, от 28.02.2018 </w:t>
        <w:br/>
        <w:t>№ 219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подпункт 25 пункта 1 статьи 6 дополнить словом «(волонтерству)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пункт 8 статьи 15 после слов «проектам межевания территории,» дополнить словами «проектам правил благоустройства территорий,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пункт 4 статьи 35 дополнить абзацем третьим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случае, если Глава района, полномочия которого прекращены досрочно на основании правового акта Губернатора Ханты-Мансийского автономного округа - Югры об отрешении от должности Главы района либо </w:t>
        <w:br/>
        <w:t xml:space="preserve">на основании решения Думы района об удалении Главы района в отставку, обжалует данные правовой акт или решение в судебном порядке, Дума района не вправе принимать решение об избрании Главы района, избираемого Думой района из числа кандидатов, представленных конкурсной комиссией </w:t>
        <w:br/>
        <w:t>по результатам конкурса, до вступления решения суда в законную силу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в статье 38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</w:t>
        <w:tab/>
        <w:t>пункт 2 дополнить подпунктом 22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)</w:t>
        <w:tab/>
        <w:t>осуществляет полномочия в сфере добровольчества (волонтерства), предусмотренные Федеральным законом от 11.08.1995 № 135-ФЗ «О благотворительной деятельности и добровольчестве (волонтерстве)»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</w:t>
        <w:tab/>
        <w:t>пункт 4 дополнить подпунктом 25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)</w:t>
        <w:tab/>
        <w:t>устанавливает, изменяет, отменяет муниципальные маршруты регулярных перевозок в границах одного сельского поселения, в границах двух и более поселений, находящихся в границах Нефтеюганского района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Направить настоящее решение Думы Нефтеюганского района </w:t>
        <w:br/>
        <w:t xml:space="preserve">в Управление Министерства юстиции Российской Федерации по Ханты-Мансийскому автономному округу – Югре на государственную регистрац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я   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я     </w:t>
            </w:r>
            <w:r>
              <w:rPr>
                <w:sz w:val="28"/>
                <w:szCs w:val="28"/>
              </w:rPr>
              <w:t xml:space="preserve"> 2018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8:00Z</dcterms:created>
  <dc:creator>KvochinaSV</dc:creator>
  <dc:description/>
  <dc:language>en-US</dc:language>
  <cp:lastModifiedBy>Климчук Людмила Александровна</cp:lastModifiedBy>
  <cp:lastPrinted>2018-03-14T08:57:00Z</cp:lastPrinted>
  <dcterms:modified xsi:type="dcterms:W3CDTF">2018-05-29T06:38:00Z</dcterms:modified>
  <cp:revision>2</cp:revision>
  <dc:subject/>
  <dc:title/>
</cp:coreProperties>
</file>