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01.2015 </w:t>
        <w:br/>
        <w:t xml:space="preserve">№ 557 «Об утверждении порядка освобождения от должности лица, замещающего муниципальную должность в муниципальном образовании Нефтеюганский район, в связи с утратой доверия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  <w:br/>
        <w:t>от 25.12.2008 № 273-ФЗ «О противодействии коррупции», Уставом муниципального образования Нефтеюганский район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28.01.2015 № 557 «Об утверждении порядка освобождения от должности лица, замещающего муниципальную должность в муниципальном образовании Нефтеюганский район, в связи с утратой доверия» (с изменениями на 27.12.2016 </w:t>
        <w:br/>
        <w:t>№ 69) изменение, дополнив пунктом 11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1.</w:t>
        <w:tab/>
        <w:t xml:space="preserve">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3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 и распространяется на правоотношения, возникшие </w:t>
        <w:br/>
        <w:t>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пре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66F9632547655BEB87CC1CC4DEB24C2A9FF5497AC3108924D018561A6242084F7BC18442m5Y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5:00Z</dcterms:created>
  <dc:creator>KvochinaSV</dc:creator>
  <dc:description/>
  <dc:language>en-US</dc:language>
  <cp:lastModifiedBy>Климчук Людмила Александровна</cp:lastModifiedBy>
  <cp:lastPrinted>2018-02-09T09:44:00Z</cp:lastPrinted>
  <dcterms:modified xsi:type="dcterms:W3CDTF">2018-04-24T09:45:00Z</dcterms:modified>
  <cp:revision>2</cp:revision>
  <dc:subject/>
  <dc:title/>
</cp:coreProperties>
</file>