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37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</w:t>
        <w:br/>
        <w:t xml:space="preserve">от 21.10.2011 № 90 «Об установлении земельного налога»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87 Налогов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pacing w:val="-2"/>
          <w:sz w:val="20"/>
          <w:szCs w:val="26"/>
        </w:rPr>
      </w:pPr>
      <w:r>
        <w:rPr>
          <w:color w:val="000000"/>
          <w:spacing w:val="-2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pacing w:val="-2"/>
          <w:sz w:val="20"/>
          <w:szCs w:val="26"/>
        </w:rPr>
      </w:pPr>
      <w:r>
        <w:rPr>
          <w:color w:val="000000"/>
          <w:spacing w:val="-2"/>
          <w:sz w:val="20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решение Думы Нефтеюганского района от 21.10.2011 </w:t>
        <w:br/>
        <w:t>№ 90 «Об установлении земельного налога» (в редакции на 07.06.2017 № 126) изложив пункт 8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8.</w:t>
        <w:tab/>
        <w:t>Освобождаются от уплаты земельного налога следующие налогоплательщик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муниципальные учреждения, созданные для исполнения полномочий органов местного самоуправления муниципального образования Нефтеюганский район и города Нефтеюганс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етераны и инвалиды ВОВ, в отношении земельных участков, не используемых ими в предпринимательской дея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енсионеры, получающие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за земельный участок площадью 600 кв.м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организации – инвесторы, реализующие инвестиционные проекты в Нефтеюганском районе по объектам, определенным постановлением Правительства Ханты-Мансийского автономного округа-Югра от 05.04.2013 № 106-п  "О плане создания объектов инвестиционной инфраструктуры в Ханты-Мансийском автономном округе - Югре" в размере 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 xml:space="preserve">субъекты малого (среднего) предпринимательства, реализующие инвестиционные проекты в Нефтеюганском районе, в соответствии с приоритетными направлениями развития Нефтеюганского района, в размере не менее 20 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вновь зарегистрированные субъекты малого (среднего) предпринимательства Нефтеюганского района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менения налоговой льготы приоритетными направлениями развития Нефтеюганского района являются следующие виды экономической деятельност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сельскохозяйственное производ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дошкольное и начальное общее образ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здравоохранение и предоставление социальных услуг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услуги в сфере семейного, молодежного и детского досуг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услуги в сфере культуры и спор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машиностроение и металлообработ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изводство строительных материалов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после его официального опубликования в газете «Югорское обозрение» и распространяет свое действие на правоотношения, возникшие с 01.01.2017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пре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преля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2:00Z</dcterms:created>
  <dc:creator>KvochinaSV</dc:creator>
  <dc:description/>
  <dc:language>en-US</dc:language>
  <cp:lastModifiedBy>Климчук Людмила Александровна</cp:lastModifiedBy>
  <cp:lastPrinted>2018-02-09T09:44:00Z</cp:lastPrinted>
  <dcterms:modified xsi:type="dcterms:W3CDTF">2018-04-24T09:42:00Z</dcterms:modified>
  <cp:revision>2</cp:revision>
  <dc:subject/>
  <dc:title/>
</cp:coreProperties>
</file>